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ОДГОТОВКИ ИНОСТРАН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Л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6303645" cy="15157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акультета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ностранных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цент __________  Кудрявцев В.М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(подпись)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6.35pt;height:119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факультета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одготов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иностранных граж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цент __________  Кудрявцев В.М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(подпись)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года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сский язык как иностранный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ткосрочный интенсивный курс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ментарный уровень (уровень А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</w:t>
      </w:r>
      <w:r>
        <w:rPr>
          <w:lang w:val="ru-RU"/>
        </w:rPr>
        <w:t xml:space="preserve"> </w:t>
      </w:r>
      <w:r>
        <w:rPr/>
        <w:t>ОПИС</w:t>
      </w:r>
      <w:r>
        <w:rPr>
          <w:lang w:val="ru-RU"/>
        </w:rPr>
        <w:t>АНИЕ</w:t>
      </w:r>
      <w:r>
        <w:rPr/>
        <w:t xml:space="preserve"> </w:t>
      </w:r>
      <w:r>
        <w:rPr>
          <w:lang w:val="ru-RU"/>
        </w:rPr>
        <w:t>УЧЕБНОЙ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>
          <w:trHeight w:val="42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29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 форма обучения</w:t>
            </w:r>
          </w:p>
        </w:tc>
      </w:tr>
      <w:tr>
        <w:trPr>
          <w:trHeight w:val="409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личество кредитов</w:t>
            </w:r>
            <w:r>
              <w:rPr>
                <w:szCs w:val="28"/>
              </w:rPr>
              <w:t xml:space="preserve">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  <w:r>
              <w:rPr>
                <w:szCs w:val="28"/>
              </w:rPr>
              <w:t xml:space="preserve">        - 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по выбору студента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ормативная, по выбору вуза, по выбору студента)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еместр преподавания дисципл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порядковый номер семестра)</w:t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>Вид контрол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чёт </w:t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 времени: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лекции  </w:t>
            </w:r>
            <w:r>
              <w:rPr>
                <w:sz w:val="20"/>
                <w:szCs w:val="20"/>
              </w:rPr>
              <w:t>(час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актические, семинарские </w:t>
            </w:r>
            <w:r>
              <w:rPr>
                <w:sz w:val="20"/>
                <w:szCs w:val="20"/>
              </w:rPr>
              <w:t>(час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/>
              <w:t>30</w:t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лабораторные работы </w:t>
            </w:r>
            <w:r>
              <w:rPr>
                <w:sz w:val="20"/>
                <w:szCs w:val="20"/>
              </w:rPr>
              <w:t>(час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амостоятельная работа студентов </w:t>
            </w: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урсовой проект </w:t>
            </w:r>
            <w:r>
              <w:rPr>
                <w:sz w:val="20"/>
                <w:szCs w:val="20"/>
              </w:rPr>
              <w:t>(час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урсовая работа </w:t>
            </w:r>
            <w:r>
              <w:rPr>
                <w:sz w:val="20"/>
                <w:szCs w:val="20"/>
              </w:rPr>
              <w:t>(час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</w:rPr>
            </w:pPr>
            <w:r>
              <w:rPr>
                <w:szCs w:val="28"/>
              </w:rPr>
              <w:t>- контрольная ро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учебной дисциплины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43"/>
        <w:gridCol w:w="1397"/>
        <w:gridCol w:w="1072"/>
        <w:gridCol w:w="5642"/>
        <w:gridCol w:w="1276"/>
        <w:gridCol w:w="1060"/>
        <w:gridCol w:w="2137"/>
      </w:tblGrid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недел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Назв. лекц. мат-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Количество часов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ПР, ЛР, C3, CPC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Количество часо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Литература</w:t>
            </w:r>
          </w:p>
        </w:tc>
      </w:tr>
      <w:tr>
        <w:trPr>
          <w:trHeight w:val="73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ч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очная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ч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оч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Практический интенсивный курс</w:t>
            </w:r>
            <w:r>
              <w:rPr>
                <w:sz w:val="22"/>
              </w:rPr>
              <w:t xml:space="preserve"> </w:t>
            </w:r>
            <w:r>
              <w:rPr/>
              <w:t xml:space="preserve">для иностранных студентов (элементарный уровень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Фонетика, графика: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фавит. Гласные А, О, У, Э, И, Ы, Согласные М, Н, Л, Б, П, В, Ф, Д, Т, З, С. Редукция гласных. Правила произношения. ИК - 1, 3. Соединительный союз И, противительный союз 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раммати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ичные местоимен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струк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Это Джон. Это стол. – Кто это? Что это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Как вас зовут? – Меня зовут 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Как дела? – Хорошо/плохо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екси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бель (комната); име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накомство. Этикет (приветствие, проща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Фонетика, графика: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Ж, Ш, Ч, Щ, Ц. Правила произношения. ИК -2. Удар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Граммати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д имен существительных. Число  имён  существительных: единственное и множественное число. Притяжательные местоимения. Числительные (счет 1-30). Прилагательные (</w:t>
            </w: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какой язык?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 Глаголы ЗНАТЬ (</w:t>
            </w: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что? какой язык?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, ГОВОРИТЬ (</w:t>
            </w: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как?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нструкции: </w:t>
            </w: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Это ваша ручка? – Да, моя. Нет, не моя. Чья это ручка? –Это моя (твоя, ваша и т.д.) руч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Лексика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рмины родства; названия профессий и рода занятий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емья. Друзья. Професс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Фонетика, графика: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сные Г, К, Х. Оглушение звонких согласных. ИК-4 в неполном вопросе и неконечной синтагме. Правила произнош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Вопрос ГДЕ? Наречия места (</w:t>
            </w:r>
            <w:r>
              <w:rPr>
                <w:i/>
              </w:rPr>
              <w:t>здесь, тут, там, справа, слева, рядом, близко, далеко, дом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Предложный падеж имён существительных (значение места). Предлоги В/НА. </w:t>
            </w:r>
          </w:p>
          <w:p>
            <w:pPr>
              <w:pStyle w:val="Normal"/>
              <w:rPr/>
            </w:pPr>
            <w:r>
              <w:rPr/>
              <w:t>Глаголы ЖИТЬ, РАБОТАТЬ, УЧИТЬСЯ, БЫТЬ.</w:t>
            </w:r>
          </w:p>
          <w:p>
            <w:pPr>
              <w:pStyle w:val="Normal"/>
              <w:rPr/>
            </w:pPr>
            <w:r>
              <w:rPr/>
              <w:t xml:space="preserve">Глагол ХОТЕТЬ+ </w:t>
            </w:r>
            <w:r>
              <w:rPr>
                <w:lang w:val="en-US"/>
              </w:rPr>
              <w:t>in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шедшее время глагола.</w:t>
            </w:r>
          </w:p>
          <w:p>
            <w:pPr>
              <w:pStyle w:val="Normal"/>
              <w:rPr/>
            </w:pPr>
            <w:r>
              <w:rPr/>
              <w:t>Будущее время глагола (БЫТЬ+</w:t>
            </w:r>
            <w:r>
              <w:rPr>
                <w:lang w:val="en-US"/>
              </w:rPr>
              <w:t>inf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Конструкц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есть (был, будет) кто? что? – В городе есть парк. В Украине есть горы.</w:t>
            </w:r>
          </w:p>
          <w:p>
            <w:pPr>
              <w:pStyle w:val="Normal"/>
              <w:rPr/>
            </w:pPr>
            <w:r>
              <w:rPr/>
              <w:t xml:space="preserve">Обозначение времени: вопрос КОГД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>дни недели, названия месяцев, времена года; названия стран и национальностей, язы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раны. Национальности. Украина. Харьк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 го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Фонетика, графика: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ие согласные. Гласные Я, Ё, Е, Ю. Мягкий знак Ь.</w:t>
            </w:r>
            <w:r>
              <w:rPr>
                <w:b/>
              </w:rPr>
              <w:t xml:space="preserve"> </w:t>
            </w:r>
            <w:r>
              <w:rPr/>
              <w:t xml:space="preserve">Правила произнош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Родительный  падеж  имён  существительных  единственного числа (значение наличия). Личные местоимения в родительном падеже. Конструкции:  </w:t>
            </w:r>
            <w:r>
              <w:rPr>
                <w:i/>
              </w:rPr>
              <w:t>У кого есть кто? что? – У меня есть кто? что?</w:t>
            </w:r>
            <w:r>
              <w:rPr/>
              <w:t xml:space="preserve"> Посессивные конструкции: </w:t>
            </w:r>
            <w:r>
              <w:rPr>
                <w:i/>
              </w:rPr>
              <w:t>Чья это комната? – Это комната брата.</w:t>
            </w:r>
          </w:p>
          <w:p>
            <w:pPr>
              <w:pStyle w:val="Normal"/>
              <w:rPr/>
            </w:pPr>
            <w:r>
              <w:rPr/>
              <w:t xml:space="preserve">Родительный падеж (значение отсутствия). Конструкция </w:t>
            </w:r>
            <w:r>
              <w:rPr>
                <w:i/>
              </w:rPr>
              <w:t>У кого нет кого? чего? Где нет кого? чего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мья. Дом. Кварти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Фонетика, графика: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Ы – И, Й, Е, Я. Правила произношен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дар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Грамматика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лагательные и наречия. Прилагательные цвета. Согласование имён существительных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 прилагательных в роде, числе и падеже. Указательные  местоимения  ЭТОТ,  ЭТА,  ЭТО,  ЭТИ. Порядковые числитель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нструкции: </w:t>
            </w: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Какой сегодня день? – Сегодня понедельник./ Сегодня хороший день.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Родительный падеж для описания внешности и характера чело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Лексика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нешность, эмоции, характер чело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рузья. Характер и внешность. Сувени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 xml:space="preserve">Винительный падеж объекта (одушевленные и неодушевленные существительные). Вопросы: </w:t>
            </w:r>
            <w:r>
              <w:rPr>
                <w:i/>
              </w:rPr>
              <w:t>кого? что?</w:t>
            </w:r>
          </w:p>
          <w:p>
            <w:pPr>
              <w:pStyle w:val="Normal"/>
              <w:rPr/>
            </w:pPr>
            <w:r>
              <w:rPr/>
              <w:t>Глаголы ЛЮБИТЬ, ЧИТАТЬ, СЛУШАТЬ, ПИСАТЬ, ГОТОВИТЬ, КУПИТЬ. Наречия с глаголами (КАК?).  Императив глагола.</w:t>
            </w:r>
          </w:p>
          <w:p>
            <w:pPr>
              <w:pStyle w:val="Normal"/>
              <w:rPr/>
            </w:pPr>
            <w:r>
              <w:rPr/>
              <w:t xml:space="preserve">Конструкции с краткими прилагательными ДОЛЖЕН, ДОЛЖНА, ДОЛЖНО, ДОЛЖНЫ +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</w:t>
            </w:r>
            <w:r>
              <w:rPr/>
              <w:t xml:space="preserve">.  в  настоящем,  прошедшем  и  будущем  временах. </w:t>
            </w:r>
            <w:r>
              <w:rPr>
                <w:i/>
              </w:rPr>
              <w:t xml:space="preserve"> </w:t>
            </w:r>
            <w:r>
              <w:rPr/>
              <w:t xml:space="preserve">Глагол МОЧЬ+ </w:t>
            </w:r>
            <w:r>
              <w:rPr>
                <w:lang w:val="en-US"/>
              </w:rPr>
              <w:t>inf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>Одежда, продукты, овощи, фрук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Normal"/>
              <w:rPr/>
            </w:pPr>
            <w:r>
              <w:rPr/>
              <w:t>В супермаркете. На ры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лаголы движения:</w:t>
            </w:r>
            <w:r>
              <w:rPr>
                <w:b/>
              </w:rPr>
              <w:t xml:space="preserve"> </w:t>
            </w:r>
            <w:r>
              <w:rPr/>
              <w:t xml:space="preserve">ИДТИ – ХОДИТЬ – ПОЙТИ; ЕХАТЬ – ЕЗДИТЬ – ПОЕХАТЬ. Винительный падеж направления, вопрос </w:t>
            </w:r>
            <w:r>
              <w:rPr>
                <w:i/>
              </w:rPr>
              <w:t xml:space="preserve">куда? </w:t>
            </w:r>
            <w:r>
              <w:rPr/>
              <w:t xml:space="preserve">Предложный падеж – средство передвижения, вопрос </w:t>
            </w:r>
            <w:r>
              <w:rPr>
                <w:i/>
              </w:rPr>
              <w:t>на чем?</w:t>
            </w:r>
            <w:r>
              <w:rPr/>
              <w:t xml:space="preserve"> Сложное предложение с союзами </w:t>
            </w:r>
            <w:r>
              <w:rPr>
                <w:i/>
              </w:rPr>
              <w:t xml:space="preserve">потому что – поэтому. </w:t>
            </w:r>
            <w:r>
              <w:rPr/>
              <w:t>Сопоставление глаголов и падежей в конструкциях: БЫТЬ</w:t>
            </w:r>
            <w:r>
              <w:rPr>
                <w:i/>
              </w:rPr>
              <w:t xml:space="preserve"> где? – </w:t>
            </w:r>
            <w:r>
              <w:rPr/>
              <w:t>ХОДИТЬ, ЕЗДИТЬ</w:t>
            </w:r>
            <w:r>
              <w:rPr>
                <w:i/>
              </w:rPr>
              <w:t xml:space="preserve"> куда?</w:t>
            </w:r>
            <w:r>
              <w:rPr/>
              <w:t xml:space="preserve"> Родительный падеж направления: конструкции с вопросом </w:t>
            </w:r>
            <w:r>
              <w:rPr>
                <w:i/>
              </w:rPr>
              <w:t>откуда?</w:t>
            </w:r>
            <w:r>
              <w:rPr/>
              <w:t xml:space="preserve">  Глагол ПРИЕХАТЬ. Предлоги </w:t>
            </w:r>
            <w:r>
              <w:rPr>
                <w:b/>
              </w:rPr>
              <w:t>из</w:t>
            </w:r>
            <w:r>
              <w:rPr/>
              <w:t>-</w:t>
            </w:r>
            <w:r>
              <w:rPr>
                <w:b/>
              </w:rPr>
              <w:t>с.</w:t>
            </w:r>
            <w:r>
              <w:rPr>
                <w:i/>
              </w:rPr>
              <w:t xml:space="preserve"> Откуда вы приехали? – Я приехал из Ливана, из Кана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 xml:space="preserve">Транспорт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Normal"/>
              <w:rPr/>
            </w:pPr>
            <w:r>
              <w:rPr/>
              <w:t xml:space="preserve">В гостинице. На улице. В транспорте. В клуб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Дательный падеж адресата; обозначение возраста.</w:t>
            </w:r>
            <w:r>
              <w:rPr>
                <w:b/>
              </w:rPr>
              <w:t xml:space="preserve"> </w:t>
            </w:r>
            <w:r>
              <w:rPr/>
              <w:t>обозначение</w:t>
            </w:r>
            <w:r>
              <w:rPr>
                <w:b/>
              </w:rPr>
              <w:t xml:space="preserve"> </w:t>
            </w:r>
            <w:r>
              <w:rPr/>
              <w:t>лица, испытывающего необходимость  (НУЖНО, НАДО, НЕОБХОДИМО).</w:t>
            </w:r>
          </w:p>
          <w:p>
            <w:pPr>
              <w:pStyle w:val="Normal"/>
              <w:rPr/>
            </w:pPr>
            <w:r>
              <w:rPr/>
              <w:t>Конструкции со словами МОЖНО, НЕЛЬЗ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ательный падеж в значении состояния лица: </w:t>
            </w:r>
            <w:r>
              <w:rPr>
                <w:i/>
              </w:rPr>
              <w:t>Кому как?</w:t>
            </w:r>
          </w:p>
          <w:p>
            <w:pPr>
              <w:pStyle w:val="Normal"/>
              <w:rPr/>
            </w:pPr>
            <w:r>
              <w:rPr/>
              <w:t xml:space="preserve">Глагол НРАВИТЬСЯ. Дательный падеж с предлогом </w:t>
            </w:r>
            <w:r>
              <w:rPr>
                <w:b/>
                <w:i/>
              </w:rPr>
              <w:t>к</w:t>
            </w:r>
            <w:r>
              <w:rPr/>
              <w:t xml:space="preserve"> (лицо как цель движения). Количественные числительные (десятки, сотни). Родительный падеж времени, вопрос </w:t>
            </w:r>
            <w:r>
              <w:rPr>
                <w:i/>
              </w:rPr>
              <w:t>когда?</w:t>
            </w:r>
            <w:r>
              <w:rPr/>
              <w:t xml:space="preserve"> Глаголы: ИСПОЛНЯТЬСЯ, ПОЗДРАВЛЯТЬ</w:t>
            </w:r>
            <w:r>
              <w:rPr>
                <w:i/>
              </w:rPr>
              <w:t xml:space="preserve">, </w:t>
            </w:r>
            <w:r>
              <w:rPr/>
              <w:t>ЖЕЛАТЬ; ЗВОНИТЬ, ДАРИТЬ, ДАВАТЬ. Конструкция</w:t>
            </w:r>
            <w:r>
              <w:rPr>
                <w:i/>
              </w:rPr>
              <w:t xml:space="preserve"> Сколько стои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>Погода, климат, природа; поздравления; день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Normal"/>
              <w:rPr/>
            </w:pPr>
            <w:r>
              <w:rPr/>
              <w:t>Праздники.  День рождения, подар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Родительный падеж в конструкции </w:t>
            </w:r>
            <w:r>
              <w:rPr>
                <w:i/>
              </w:rPr>
              <w:t>У кого болит что?</w:t>
            </w:r>
            <w:r>
              <w:rPr/>
              <w:t xml:space="preserve"> Глаголы БОЛЕТЬ, БОЛИТ. Конструкция </w:t>
            </w:r>
            <w:r>
              <w:rPr>
                <w:i/>
              </w:rPr>
              <w:t>Как вы себя чувствуете?</w:t>
            </w:r>
            <w:r>
              <w:rPr/>
              <w:t xml:space="preserve"> Сложные  предложения  с союзами: КОГДА, ЕСЛИ, ЧТОБЫ. Глаголы ИДТИ – ХОДИТЬ – ПОЙТИ; ЕХАТЬ – ЕЗДИТЬ – ПОЕХАТЬ с дательным падежом в значении субъекта как целил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>Связана с поликлиникой и больницей; части тела, специальности врач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Normal"/>
              <w:rPr/>
            </w:pPr>
            <w:r>
              <w:rPr/>
              <w:t xml:space="preserve">Здоровье. Самочувствие. Если вы заболели. В апте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Творительный падеж существительных, прилагательных, местоимений (вопрос </w:t>
            </w:r>
            <w:r>
              <w:rPr>
                <w:i/>
              </w:rPr>
              <w:t>с кем? с чем?</w:t>
            </w:r>
            <w:r>
              <w:rPr/>
              <w:t>). Глаголы ГОВОРИТЬ,  РАЗГОВАРИВАТЬ, ДОГОВАРИВАТЬСЯ,  ПОЗНАКОМИТЬСЯ, ВСТРЕЧАТЬСЯ, ПОЗДРАВЛЯТЬ  и  т.д. Творительный падеж с глаголами УВЛЕКАТЬСЯ, ИНТЕРЕСОВАТЬСЯ, ЗАНИМАТЬ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>Связана с хобби, занятиями, жела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Normal"/>
              <w:rPr/>
            </w:pPr>
            <w:r>
              <w:rPr/>
              <w:t>Свободное время. Отдых, путешествия. Увлечения и меч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ложный падеж мысли и речи, вопрос </w:t>
            </w:r>
            <w:r>
              <w:rPr>
                <w:i/>
              </w:rPr>
              <w:t>о ком? о чем?</w:t>
            </w:r>
            <w:r>
              <w:rPr/>
              <w:t xml:space="preserve"> Предлоги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о (об,  обо). </w:t>
            </w:r>
            <w:r>
              <w:rPr/>
              <w:t>Совершенный и несовершенный вид глагол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инительный  падеж  времени:  </w:t>
            </w:r>
            <w:r>
              <w:rPr>
                <w:i/>
              </w:rPr>
              <w:t>во  сколько?  ког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лендарь, врем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Normal"/>
              <w:rPr/>
            </w:pPr>
            <w:r>
              <w:rPr/>
              <w:t>Погода. Культура. Приглашение в гости, в театр, ресторан. Еда. Украинская кух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ка: </w:t>
            </w:r>
            <w:r>
              <w:rPr/>
              <w:t>Совершенный и несовершенный вид глаголов движения. Будущее время глаголов движения СВ. Позиционные глаголы и глаголы движения: сопоставление. Группы глагол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?                 куда?</w:t>
            </w:r>
          </w:p>
          <w:p>
            <w:pPr>
              <w:pStyle w:val="Normal"/>
              <w:rPr/>
            </w:pPr>
            <w:r>
              <w:rPr/>
              <w:t>сидеть  садиться – сесть</w:t>
            </w:r>
          </w:p>
          <w:p>
            <w:pPr>
              <w:pStyle w:val="Normal"/>
              <w:rPr/>
            </w:pPr>
            <w:r>
              <w:rPr/>
              <w:t>лежать  класть – положить</w:t>
            </w:r>
          </w:p>
          <w:p>
            <w:pPr>
              <w:pStyle w:val="Normal"/>
              <w:rPr/>
            </w:pPr>
            <w:r>
              <w:rPr/>
              <w:t>стоять  ставить – постави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сеть  вешать – повесить.      Глаголы СПАТЬ, ВСТАВАТЬ, ПРОСЫПАТЬСЯ, ЛОЖИТЬСЯ спать; ЗАВТРАКАТЬ, ОБЕДАТЬ, УЖИНАТЬ, ЕСТЬ, П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 xml:space="preserve">Предметы туалета, посуд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Normal"/>
              <w:rPr/>
            </w:pPr>
            <w:r>
              <w:rPr/>
              <w:t>Мой рабочий день. Планы. Выходно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Глаголы движения НЕСТИ – НОСИТЬ, ВЕЗТИ – ВОЗИТЬ, ВЕСТИ – ВОДИТЬ. Винительный, родительный, дательный падежи направления </w:t>
            </w:r>
            <w:r>
              <w:rPr>
                <w:i/>
              </w:rPr>
              <w:t xml:space="preserve">куда? откуда? к кому? </w:t>
            </w:r>
            <w:r>
              <w:rPr/>
              <w:t>Местоимение</w:t>
            </w:r>
            <w:r>
              <w:rPr>
                <w:i/>
              </w:rPr>
              <w:t xml:space="preserve"> свой.</w:t>
            </w:r>
          </w:p>
          <w:p>
            <w:pPr>
              <w:pStyle w:val="Normal"/>
              <w:rPr/>
            </w:pPr>
            <w:r>
              <w:rPr/>
              <w:t>Родительный  падеж  имён  существительных  множественного  числа после числительных 5, 6 и т.д., слов МНОГО, МАЛО, СКОЛЬКО, НЕСКОЛЬК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Разговорные темы, ситуации общ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дем в г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>Сложные предложения со словами КТО, ЧТО, ГДЕ, КАК, СКОЛЬКО, ОТКУДА, ПОЧЕМУ,  КУДА и т.д.</w:t>
            </w:r>
          </w:p>
          <w:p>
            <w:pPr>
              <w:pStyle w:val="Normal"/>
              <w:rPr/>
            </w:pPr>
            <w:r>
              <w:rPr/>
              <w:t xml:space="preserve">Систематизация лексико-грамматических знаний, </w:t>
            </w:r>
          </w:p>
          <w:p>
            <w:pPr>
              <w:pStyle w:val="Normal"/>
              <w:rPr/>
            </w:pPr>
            <w:r>
              <w:rPr/>
              <w:t xml:space="preserve">составление тематических диалогов, фонетические и лексические игры. Аудиро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. Контрольный компьютерный тест. Субтест Говорение.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2, 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2, 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2, 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2, 3, 6, 1,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2, 3, 6, 1,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2, 3, 6, 1,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2, 3, 6, 1,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2, 3, 6, 1,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2, 3, 6, 1,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1, 2, 3, 4, 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/>
          <w:b/>
          <w:sz w:val="24"/>
          <w:lang w:val="ru-RU" w:eastAsia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СРЕДСТВА ДИАГНОСТИКИ УСПЕШНОСТИ ОБУЧЕНИЯ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uk-UA" w:bidi="uk-UA"/>
        </w:rPr>
        <w:t xml:space="preserve">1. Тестовые материалы для поурочных и итоговой контрольной работы. </w:t>
      </w:r>
    </w:p>
    <w:p>
      <w:pPr>
        <w:pStyle w:val="Normal"/>
        <w:jc w:val="center"/>
        <w:rPr>
          <w:b/>
          <w:b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 w:bidi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Я ЛИТЕРАТУРА И ИНФОРМАЦИОННЫЕ РЕСУРС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1. Базовая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ус. Русские падежи в картинках и таблица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Безкоровайная Л.С., Штыленко В.Е., Штыленко Е.Л. – Харьков, 2006. – 50 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к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ум (р</w:t>
      </w:r>
      <w:r>
        <w:rPr>
          <w:rFonts w:cs="Times New Roman" w:ascii="Times New Roman" w:hAnsi="Times New Roman"/>
          <w:sz w:val="28"/>
          <w:szCs w:val="28"/>
          <w:lang w:val="ru-RU"/>
        </w:rPr>
        <w:t>усс</w:t>
      </w:r>
      <w:r>
        <w:rPr>
          <w:rFonts w:cs="Times New Roman" w:ascii="Times New Roman" w:hAnsi="Times New Roman"/>
          <w:sz w:val="28"/>
          <w:szCs w:val="28"/>
        </w:rPr>
        <w:t>ко-</w:t>
      </w:r>
      <w:r>
        <w:rPr>
          <w:rFonts w:cs="Times New Roman" w:ascii="Times New Roman" w:hAnsi="Times New Roman"/>
          <w:sz w:val="28"/>
          <w:szCs w:val="28"/>
          <w:lang w:val="ru-RU"/>
        </w:rPr>
        <w:t>английс</w:t>
      </w:r>
      <w:r>
        <w:rPr>
          <w:rFonts w:cs="Times New Roman" w:ascii="Times New Roman" w:hAnsi="Times New Roman"/>
          <w:sz w:val="28"/>
          <w:szCs w:val="28"/>
        </w:rPr>
        <w:t>ки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й двуязычный русско-английский словар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ый практикум для начинающих говорить по-русски (лексико-грамматические задания и упражнения, тексты) / Тараненко В.В, Доценко Т.Г. и д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 лексико-грамматических презентаций «Школа падежей» / Доценко Т.Г., Опрышко Н.А, Попова А.И., Тараненко В.В., Ушакова Н.В., Шарапова Е.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е мультимедийные презентации SmartBOARD / Попова А.И., Тараненко В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2. Дополнительна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ронов В.В., Тряпельников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ро пожаловать в русский язык! : Вводный курс русской разговорной речи. –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: РУДН, 2015. – 67 с.</w:t>
      </w:r>
    </w:p>
    <w:p>
      <w:pPr>
        <w:pStyle w:val="Style16"/>
        <w:ind w:left="709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раванова Н.Б. Говорите правильно!: Курс русской разговорной речи (для говорящих на английском языке). 6-е изд., стереотип. – М.: Русский язык. Курсы, 2006. – 304 с.</w:t>
      </w:r>
    </w:p>
    <w:p>
      <w:pPr>
        <w:pStyle w:val="Style16"/>
        <w:ind w:left="709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усское слово. Учебный комплекс по русскому языку для иностранцев. Элементарный уровень. Книга для студента : учеб. пособие / Н.А. Афанасьева, И.А. Бойцов, М.И. Бойцов и др. – М.: Издательский центр «Академия», 2006. – 184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Информационные</w:t>
      </w:r>
      <w:r>
        <w:rPr>
          <w:b/>
          <w:bCs/>
          <w:sz w:val="28"/>
          <w:szCs w:val="28"/>
          <w:lang w:val="uk-UA"/>
        </w:rPr>
        <w:t xml:space="preserve"> ресурсы</w:t>
      </w:r>
    </w:p>
    <w:p>
      <w:pPr>
        <w:pStyle w:val="TextBodyIndent"/>
        <w:spacing w:before="0" w:after="0"/>
        <w:ind w:left="426" w:hanging="0"/>
        <w:rPr/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sz w:val="28"/>
            <w:szCs w:val="28"/>
            <w:lang w:val="uk-UA"/>
          </w:rPr>
          <w:t>http://files.khadi.kharkov.ua/pidgotovki-inozemnikh-gromadyan/filologiji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озробник робочої програми: </w:t>
      </w:r>
      <w:r>
        <w:rPr>
          <w:sz w:val="28"/>
          <w:szCs w:val="28"/>
          <w:u w:val="single"/>
          <w:lang w:val="uk-UA"/>
        </w:rPr>
        <w:t>ст. викл. Попова А.І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Переробник: </w:t>
      </w:r>
      <w:r>
        <w:rPr>
          <w:sz w:val="28"/>
          <w:szCs w:val="28"/>
          <w:u w:val="single"/>
          <w:lang w:val="uk-UA"/>
        </w:rPr>
        <w:t>викл. Гайдей К.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u w:val="single"/>
          <w:lang w:val="uk-UA"/>
        </w:rPr>
        <w:t>доц.. Шарапова О.В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 філ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від «___»_________________20_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ідувач кафедри доц. ___________________ Безкоровайна Л.С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pidgotovki-inozemnikh-gromadyan/filologi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3:00Z</dcterms:created>
  <dc:creator>User</dc:creator>
  <dc:description/>
  <cp:keywords/>
  <dc:language>en-US</dc:language>
  <cp:lastModifiedBy>Filolog</cp:lastModifiedBy>
  <cp:lastPrinted>2018-06-07T10:27:00Z</cp:lastPrinted>
  <dcterms:modified xsi:type="dcterms:W3CDTF">2018-06-07T07:28:00Z</dcterms:modified>
  <cp:revision>5</cp:revision>
  <dc:subject/>
  <dc:title/>
</cp:coreProperties>
</file>