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и 7- 12(диалог-расспро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Вы хотите получить образование в Украин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хочу получить образование в Украине, потому что здесь можно получить хорошее образование и не очень дорого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аком университете Вы хотите учиться и почему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хочу учиться потом в медицинском (строительном, автомобильно-дорожном…) университете, потому что я хочу стать врачом (архитектором, механиком…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е ваше любимое место отдыха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место отдыха – парк. (Я люблю отдыхать в парке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де Вы обычно покупаете продукты (одежду, обувь)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Я покупаю продукты (одежду, обувь) в «АТБ» (в «Даффи», на рынке «Барабашова»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 любите фотографировать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я люблю фотографировать. (Нет, я не люблю фотографировать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о и кого Вы обычно фотографирует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фотографирую памятники, красивые здания, улицы и площади Харькова. Я фотографирую моего друга (мою подругу)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 часто ходите на стадион или в спортзал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я часто хожу на стадион и в спортивный зал. Я играю там в футбол (Нет, я не хожу на стадион и в спортивный зал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ие проблемы есть в вашем общежитии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общежитии очень шумно, особенно вечером. Студенты громко включают музыку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 Вы учитесь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хорошо (неплохо, не очень хорошо, средне, плохо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учать русский язык трудно или легко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русский язык нетрудно (легко, очень легко), если много работать. (Изучать русский язык трудно, это очень трудный язык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то Ваши друзья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 – тоже студенты, мы учимся вмест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чему Вы дружите с ними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ружу с ними, потому что они – хорошие друзья, интересные люди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Что Вы обычно делаете каждый день, и что Вы сделали вчера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о утром я завтракаю дома, потом иду в университет, занимаюсь там, изучаю русский язык и другие предметы, потом иду домой, обедаю, отдыхаю, делаю домашнее задание, смотрю телевизор, слушаю музы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утром я позавтракал (-а), позанимался (-лась) в университете, пришёл (пришла) домой, пообедал (-а), отдохнул (-а), сделал (-а) домашнее задани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акие подарки и кому Вы обычно дарит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я дарю маме цветы (украшения, духи…), отцу книги (галстук, часы…), брату сувениры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акой подарок Вы хотите получить на день рождения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получить цветы (часы, книгу, плеер, компьютер, машину…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Вы хотите жениться (выйти замуж) в Украин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я хочу жениться (выйти замуж) в Украине. (Нет, я не хочу жениться (выйти замуж) в Украине)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акой должна быть жена (ваш будущий муж)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жена должна быть красивой, умной, доброй. (Мой будущий муж должен быть умным, добрым, серьёзным человеком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Вы часто опаздываете в университет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я не опаздываю в университет. (Да, я часто опаздываю в университет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ому Вы помогаете делать домашнее задани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гаю делать домашнее задание моему другу (брату, моей подруге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Кто помогает Вам в учёб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(брат, моя подруга, наш преподаватель) помогает мне в учёб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На чём Вы обычно ездит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ездить на метро (на машине, на такси, на велосипеде…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Вы любите ходить пешком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я люблю ходить пешком. (Нет, я не люблю ходить пешком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Где Вы обычно гуляет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ычно гуляю в парк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Какие иностранные языки Вы знает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плохо знаю английский и французский языки, сейчас изучаю русский язык. Думаю, что уже неплохо знаю русский язык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ак можно быстро выучить иностранный язык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. что можно быстро выучить иностранный язык, если много заниматься. много писать и читать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В каком городе Вы хотите жить и почему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жить на родине, в моём родном городе, потому что я люблю  его. (Я хочу жить в Париже или в… потому что это очень красивый город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Какая погода в Вашей стране летом (весной, зимой, осенью)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стране летом обычно жарко, зимой не очень холодно, весной и осенью тепло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Где Вы родились и выросли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дился и вырос (родилась и выросла) в Иране (Тунисе, Алжире…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Какая Ваша главная мечта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лавная мечта – стать инженером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очему Вы поступили в наш университет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тупил в наш университет, потому что мои друзья (мои родители…) сказали, что это хороший университет (самый хороший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Как Вы обычно сдаёте экзамены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учился (училась) в школе (колледже), я обычно хорошо сдавал (-а) экзамены. Думаю, что и в университете я буду хорошо сдавать экзамены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Какой у Вас характер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говорят, что у меня неплохой характе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Где Вы мечтаете работать потом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ечтаю работать потом в родном городе (в Дакаре…), на заводе (…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Какой климат в Вашей стран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стране жаркий климат (хороший климат, холодный климат…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Как называется ваш университет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ниверситет называется Харьковский национальный автомобильно-дорожный университе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Сколько студентов и преподавателей в вашем университет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университете много студентов и преподавателей (12 тысяч студентов и тысяча преподавателей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Какие аудитории, лаборатории и кабинеты есть в вашем университет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университете большие и светлые аудитории, современные лаборатории и кабинеты, хорошие компьютерные классы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Как Вы обычно встречаете Новый год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ычно встречаю Новый год дома, с моей семьёй (с моей мамой и моим отцом, с братом, с сестрой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Что Вы будете говорить другу (подруге) на Новый год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вый год я скажу другу (подруге): «Поздравляю тебя с Новым годом! Желаю счастья, здоровья, успехов!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С кем Вы познакомились, когда приехали в Украину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я приехал (-а) в Украину, я познакомился (-лась) с моим другом (с Валидом), с моей подругой (с Анной…), с нашей преподавательницей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С кем Вы хотите познакомиться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познакомиться с новым другом (преподавателем), с новой подругой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Какой символ Вашего родного города (города, где Вы живёте и учитесь)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моего родного города – мечеть… (…). Символы Харькова – это площадь Свободы, здание Госпрома, Зеркальная струя, Оперный теа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Вы часто пишите письма (звоните по телефону)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жалению, я не часто пишу письма. Но я часто звоню по телефону. Я звоню по телефону каждый день (каждую неделю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Кому Вы пишите или звонит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воню (пишу) моему отцу, моей маме (брату, сестре, другу)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Что Вы обычно пишите в письм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шу в письме, как я живу и как учусь, какие у меня друзья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Что вы говорите, когда звоните отцу (маме, брату, сестре…)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звоню маме или отцу, я рассказываю, как я живу, как учусь, какие у меня друзья, какая тут погода, какие у нас преподаватели и т.д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Вы хорошо знаете город, где живёт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Харькове только четыре месяца (два месяца, пять месяцев), но я уже неплохо знаю Харько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Где Вы уже были и что Вы видели в этом городе?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же был (-а) на площади Свободы, в парке Шевченко, в оперном театре, в кинотеатре, … Я видел (-а) харьковское метро, красивие памятники и здания. На Новый год я видел (-а) большую ёлку на площади Свобод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1:00Z</dcterms:created>
  <dc:creator>www.PHILka.RU</dc:creator>
  <dc:description/>
  <cp:keywords/>
  <dc:language>en-US</dc:language>
  <cp:lastModifiedBy>Юля</cp:lastModifiedBy>
  <cp:lastPrinted>2011-02-24T07:49:00Z</cp:lastPrinted>
  <dcterms:modified xsi:type="dcterms:W3CDTF">2018-05-25T13:36:00Z</dcterms:modified>
  <cp:revision>5</cp:revision>
  <dc:subject/>
  <dc:title/>
</cp:coreProperties>
</file>