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ультфильм </w:t>
      </w:r>
      <w:r>
        <w:rPr>
          <w:b/>
          <w:sz w:val="32"/>
          <w:szCs w:val="32"/>
          <w:lang w:val="uk-UA"/>
        </w:rPr>
        <w:t>МАША и МЕДВЕДЬ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вая встреч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1. Маша – это …</w:t>
        <w:tab/>
        <w:tab/>
        <w:t xml:space="preserve">         а) маленькая девочк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>б) студентк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2. Маша живёт…</w:t>
        <w:tab/>
        <w:tab/>
        <w:tab/>
        <w:t>а) в городе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>б) в деревне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3. Маша живёт …</w:t>
        <w:tab/>
        <w:tab/>
        <w:tab/>
        <w:t>а) в большом доме</w:t>
      </w:r>
    </w:p>
    <w:p>
      <w:pPr>
        <w:pStyle w:val="Normal"/>
        <w:ind w:left="43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) в маленьком доме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Маша говорит …</w:t>
        <w:tab/>
        <w:tab/>
        <w:tab/>
        <w:t>а) по-английски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>б) по-русски</w:t>
      </w:r>
    </w:p>
    <w:p>
      <w:pPr>
        <w:pStyle w:val="Normal"/>
        <w:ind w:left="43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5. Маша говорит:</w:t>
        <w:tab/>
        <w:tab/>
        <w:tab/>
        <w:t>а) «Никого нету! Вы где тут все?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>б) «Я вас вижу, я здесь!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6. Собака прячется… </w:t>
        <w:tab/>
        <w:tab/>
        <w:t xml:space="preserve">а) в луже </w:t>
      </w:r>
      <w:r>
        <w:rPr>
          <w:i/>
          <w:sz w:val="32"/>
          <w:szCs w:val="32"/>
          <w:lang w:val="uk-UA"/>
        </w:rPr>
        <w:t>(в воде)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ab/>
        <w:tab/>
        <w:tab/>
        <w:tab/>
        <w:tab/>
        <w:t xml:space="preserve">б) в будке </w:t>
      </w:r>
      <w:r>
        <w:rPr>
          <w:i/>
          <w:sz w:val="32"/>
          <w:szCs w:val="32"/>
          <w:lang w:val="uk-UA"/>
        </w:rPr>
        <w:t xml:space="preserve">(в собачьем доме)  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7. Свинья прячется …</w:t>
        <w:tab/>
        <w:tab/>
        <w:t>а) в доме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 xml:space="preserve">б)  в луже </w:t>
      </w:r>
      <w:r>
        <w:rPr>
          <w:i/>
          <w:sz w:val="32"/>
          <w:szCs w:val="32"/>
          <w:lang w:val="uk-UA"/>
        </w:rPr>
        <w:t>(в воде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8. Маша ловит…</w:t>
        <w:tab/>
        <w:tab/>
        <w:tab/>
        <w:t>а</w:t>
      </w:r>
      <w:r>
        <w:rPr>
          <w:sz w:val="32"/>
          <w:szCs w:val="32"/>
        </w:rPr>
        <w:t>) мух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б) бабоч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9. В лесу живут… </w:t>
        <w:tab/>
        <w:tab/>
        <w:tab/>
        <w:t>а) заяц, белка, лягуш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б) тигр, лев, жира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0. Медведь живёт… </w:t>
        <w:tab/>
        <w:tab/>
        <w:t>а) в зоопар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б) в лес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1. Медведь пьёт…</w:t>
        <w:tab/>
        <w:tab/>
        <w:tab/>
        <w:t>а) ча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б) молок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2. Маша ест…</w:t>
        <w:tab/>
        <w:tab/>
        <w:tab/>
        <w:tab/>
        <w:t>а) ябло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б) бана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3.  Маша прыгает … </w:t>
        <w:tab/>
        <w:tab/>
        <w:t>а) на столе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>б) на крова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4. Когда Маша видит медведя  </w:t>
      </w: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</w:rPr>
        <w:t>а) «Ты кто такой?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первый раз,  она говорит:</w:t>
        <w:tab/>
      </w: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</w:rPr>
        <w:t>б) «Я тебя знаю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5. Когда Маша </w:t>
        <w:tab/>
        <w:tab/>
        <w:t>а) открывает дверь,  медведь закрывает её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б) закрывает дверь,  медведь открывает её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. Медведь едет …</w:t>
        <w:tab/>
        <w:tab/>
        <w:tab/>
        <w:t>а) на машин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б) на велосипед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7. Медведь ищет Машу…</w:t>
        <w:tab/>
        <w:t>а) днём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>б) ночь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8. Медведь…</w:t>
        <w:tab/>
        <w:tab/>
        <w:tab/>
        <w:tab/>
        <w:t>а) прыгает на кровати и смеёт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б) прыгает на столе и плачет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52:00Z</dcterms:created>
  <dc:creator>User</dc:creator>
  <dc:description/>
  <cp:keywords/>
  <dc:language>en-US</dc:language>
  <cp:lastModifiedBy>Юля</cp:lastModifiedBy>
  <cp:lastPrinted>2004-12-18T09:27:00Z</cp:lastPrinted>
  <dcterms:modified xsi:type="dcterms:W3CDTF">2018-02-07T17:36:00Z</dcterms:modified>
  <cp:revision>4</cp:revision>
  <dc:subject/>
  <dc:title>автобус</dc:title>
</cp:coreProperties>
</file>