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Глаголы дви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идт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иду</w:t>
              <w:tab/>
              <w:tab/>
              <w:tab/>
              <w:t>мы идё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идёшь</w:t>
              <w:tab/>
              <w:tab/>
              <w:t>вы идё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идёт</w:t>
              <w:tab/>
              <w:t>они иду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ход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хожу</w:t>
              <w:tab/>
              <w:tab/>
              <w:t>мы ход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ходишь</w:t>
              <w:tab/>
              <w:tab/>
              <w:t>вы ход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ходит</w:t>
              <w:tab/>
              <w:t>они ходя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ех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еду</w:t>
              <w:tab/>
              <w:tab/>
              <w:tab/>
              <w:t>мы ед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едешь</w:t>
              <w:tab/>
              <w:tab/>
              <w:t>вы ед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едет</w:t>
              <w:tab/>
              <w:t>они еду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езд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езжу</w:t>
              <w:tab/>
              <w:tab/>
              <w:t>мы езд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ездишь</w:t>
              <w:tab/>
              <w:tab/>
              <w:t>вы езд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ездит</w:t>
              <w:tab/>
              <w:t>они ездя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еж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бегу</w:t>
              <w:tab/>
              <w:tab/>
              <w:t>мы беж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бежишь</w:t>
              <w:tab/>
              <w:tab/>
              <w:t>вы беж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бежит</w:t>
              <w:tab/>
              <w:t>они бегу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ег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бегаю</w:t>
              <w:tab/>
              <w:tab/>
              <w:t>мы бега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бегаешь</w:t>
              <w:tab/>
              <w:tab/>
              <w:t>вы бега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бегает</w:t>
              <w:tab/>
              <w:t>они бегаю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лете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лечу</w:t>
              <w:tab/>
              <w:tab/>
              <w:t>мы лет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летишь</w:t>
              <w:tab/>
              <w:tab/>
              <w:t>вы лет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летит</w:t>
              <w:tab/>
              <w:t>они летя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лет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летаю</w:t>
              <w:tab/>
              <w:tab/>
              <w:t>мы лета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летаешь</w:t>
              <w:tab/>
              <w:tab/>
              <w:t>вы лета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летает</w:t>
              <w:tab/>
              <w:t>они летаю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лы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лыву</w:t>
              <w:tab/>
              <w:tab/>
              <w:t>мы плывё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плывёшь</w:t>
              <w:tab/>
              <w:t>вы плывё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плывёт</w:t>
              <w:tab/>
              <w:t>они плыву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лав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лаваю</w:t>
              <w:tab/>
              <w:tab/>
              <w:t>мы плава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плаваешь</w:t>
              <w:tab/>
              <w:t>вы плава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плавает</w:t>
              <w:tab/>
              <w:t>они плаваю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е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есу</w:t>
              <w:tab/>
              <w:tab/>
              <w:t>мы несё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несёшь</w:t>
              <w:tab/>
              <w:tab/>
              <w:t>вы несё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несёт</w:t>
              <w:tab/>
              <w:t>они несу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ос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ошу</w:t>
              <w:tab/>
              <w:tab/>
              <w:t>мы нос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носишь</w:t>
              <w:tab/>
              <w:tab/>
              <w:t>вы нос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носит</w:t>
              <w:tab/>
              <w:t>они нося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е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еду</w:t>
              <w:tab/>
              <w:tab/>
              <w:t>мы ведё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ведёшь</w:t>
              <w:tab/>
              <w:tab/>
              <w:t>вы ведё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ведёт</w:t>
              <w:tab/>
              <w:t>они веду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од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ожу</w:t>
              <w:tab/>
              <w:tab/>
              <w:t>мы вод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водишь</w:t>
              <w:tab/>
              <w:tab/>
              <w:t>вы вод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водит</w:t>
              <w:tab/>
              <w:t>они водя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ез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езу</w:t>
              <w:tab/>
              <w:tab/>
              <w:tab/>
              <w:t>мы везё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везёшь</w:t>
              <w:tab/>
              <w:tab/>
              <w:t>вы везё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везёт</w:t>
              <w:tab/>
              <w:t>они везу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оз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ожу</w:t>
              <w:tab/>
              <w:tab/>
              <w:t>мы воз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возишь</w:t>
              <w:tab/>
              <w:tab/>
              <w:t>вы воз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возит</w:t>
              <w:tab/>
              <w:t>они возя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лз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олзу</w:t>
              <w:tab/>
              <w:tab/>
              <w:t>мы ползё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ползёшь</w:t>
              <w:tab/>
              <w:tab/>
              <w:t>вы ползё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ползёт</w:t>
              <w:tab/>
              <w:t>они ползу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лз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олзаю</w:t>
              <w:tab/>
              <w:tab/>
              <w:t>мы полза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ползаешь</w:t>
              <w:tab/>
              <w:t>вы полза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ползает</w:t>
              <w:tab/>
              <w:t>они ползаю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ащ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тащу</w:t>
              <w:tab/>
              <w:tab/>
              <w:t>мы тащ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тащишь</w:t>
              <w:tab/>
              <w:tab/>
              <w:t>вы тащ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тащит</w:t>
              <w:tab/>
              <w:t>они тащ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аск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таскаю</w:t>
              <w:tab/>
              <w:tab/>
              <w:t>мы таска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таскаешь</w:t>
              <w:tab/>
              <w:t>вы таска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/ она таскает</w:t>
              <w:tab/>
              <w:t>они таскаю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Задание 1. Вставьте подходящие глаголы движения. Правильно выбирайте грамматическую форму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.  ехать – ездить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воскресенье мы  ______________ в Полтаву. Мы  ______________ туда на автобусе. Вообще я не очень люблю  _______________  или  __________________  на экскурсии с группой. Обычно я  ___________ на экскурсии со своими друзьями. Когда я отдыхаю за границей, я никогда не  ______________ на организованные экскурсии. Я люблю  _____________ и смотреть всё са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. ехать – ездить, идти – ходить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йчас я  ____________  на работу.  _______________  в Харькове утром на машине – это ужасно. Мой офис находится недалеко от дома, но мы  _______________  уже час. Иногда я  _________  на работу на метро. Но это бывает редко, потому что станция метро находится далеко от моего дома и мне нужно ещё  ___________  на автобусе. Я люблю  _____________ пешком, но в Харькове я редко  _________  пешком, потому что мне некогда. У меня слишком много дел и проблем. Во Вьетнаме  я часто  _____________ на велосипеде, но здесь  ____________ на велосипеде – опасн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Задание 2. Ответьте на вопросы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У вас есть машина? Вы любите ездить на машине? А на метро?</w:t>
      </w:r>
    </w:p>
    <w:p>
      <w:pPr>
        <w:pStyle w:val="TextBody"/>
        <w:rPr>
          <w:szCs w:val="24"/>
        </w:rPr>
      </w:pPr>
      <w:r>
        <w:rPr>
          <w:szCs w:val="24"/>
        </w:rPr>
        <w:tab/>
        <w:t>Вы любите ходить пешком по Харькову? Куда вы обычно ходите, если у вас есть свободное время, и вы хотите отдохнуть?</w:t>
      </w:r>
    </w:p>
    <w:p>
      <w:pPr>
        <w:pStyle w:val="Normal"/>
        <w:rPr>
          <w:sz w:val="28"/>
        </w:rPr>
      </w:pPr>
      <w:r>
        <w:rPr>
          <w:sz w:val="28"/>
        </w:rPr>
        <w:tab/>
        <w:t>Вы часто ходите в театр (в кино, на дискотеку)?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ЙТИ,  ПОЕХ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Задание 1. Закончите предложени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.</w:t>
      </w:r>
    </w:p>
    <w:p>
      <w:pPr>
        <w:pStyle w:val="Normal"/>
        <w:rPr/>
      </w:pPr>
      <w:r>
        <w:rPr>
          <w:i/>
          <w:iCs/>
          <w:sz w:val="28"/>
        </w:rPr>
        <w:t>Модель:</w:t>
      </w:r>
      <w:r>
        <w:rPr>
          <w:sz w:val="28"/>
        </w:rPr>
        <w:t xml:space="preserve"> Макс – университет</w: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Сейчас Макс </w:t>
      </w:r>
      <w:r>
        <w:rPr>
          <w:b/>
          <w:bCs/>
          <w:szCs w:val="24"/>
        </w:rPr>
        <w:t>идёт</w:t>
      </w:r>
      <w:r>
        <w:rPr>
          <w:szCs w:val="24"/>
        </w:rPr>
        <w:t xml:space="preserve"> в университет. Вчера он тоже </w:t>
      </w:r>
      <w:r>
        <w:rPr>
          <w:b/>
          <w:bCs/>
          <w:szCs w:val="24"/>
        </w:rPr>
        <w:t>ходил</w:t>
      </w:r>
      <w:r>
        <w:rPr>
          <w:szCs w:val="24"/>
        </w:rPr>
        <w:t xml:space="preserve"> в университет. Завтра он опять </w:t>
      </w:r>
      <w:r>
        <w:rPr>
          <w:b/>
          <w:bCs/>
          <w:szCs w:val="24"/>
        </w:rPr>
        <w:t>пойдёт</w:t>
      </w:r>
      <w:r>
        <w:rPr>
          <w:szCs w:val="24"/>
        </w:rPr>
        <w:t xml:space="preserve"> в университет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я – магази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рик – офи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ртсмены – стадио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теат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– муз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ы – бан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.</w:t>
      </w:r>
    </w:p>
    <w:p>
      <w:pPr>
        <w:pStyle w:val="Normal"/>
        <w:rPr/>
      </w:pPr>
      <w:r>
        <w:rPr>
          <w:i/>
          <w:iCs/>
          <w:sz w:val="28"/>
        </w:rPr>
        <w:t>Модель:</w:t>
      </w:r>
      <w:r>
        <w:rPr>
          <w:sz w:val="28"/>
        </w:rPr>
        <w:t xml:space="preserve"> Франсуа – К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ейчас Франсуа </w:t>
      </w:r>
      <w:r>
        <w:rPr>
          <w:b/>
          <w:bCs/>
          <w:sz w:val="28"/>
        </w:rPr>
        <w:t>едет</w:t>
      </w:r>
      <w:r>
        <w:rPr>
          <w:sz w:val="28"/>
        </w:rPr>
        <w:t xml:space="preserve"> в Киев. На прошлой неделе он тоже </w:t>
      </w:r>
      <w:r>
        <w:rPr>
          <w:b/>
          <w:bCs/>
          <w:sz w:val="28"/>
        </w:rPr>
        <w:t>ездил</w:t>
      </w:r>
      <w:r>
        <w:rPr>
          <w:sz w:val="28"/>
        </w:rPr>
        <w:t xml:space="preserve"> в Киев. На следующей неделе он опять </w:t>
      </w:r>
      <w:r>
        <w:rPr>
          <w:b/>
          <w:bCs/>
          <w:sz w:val="28"/>
        </w:rPr>
        <w:t>поедет</w:t>
      </w:r>
      <w:r>
        <w:rPr>
          <w:sz w:val="28"/>
        </w:rPr>
        <w:t xml:space="preserve"> в Ки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– экскурс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й друг – Донец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уденты – практ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– рын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ы – бассей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– Полт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Задание 2. Ответьте на вопр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ля и Света – учительницы.</w:t>
      </w:r>
    </w:p>
    <w:p>
      <w:pPr>
        <w:pStyle w:val="TextBody"/>
        <w:rPr>
          <w:szCs w:val="24"/>
        </w:rPr>
      </w:pPr>
      <w:r>
        <w:rPr>
          <w:szCs w:val="24"/>
        </w:rPr>
        <w:t>Куда они идут сейчас? Куда они ходили вчера? Куда они пойдут завтра? Куда они ходят каждый день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ай – врач. </w:t>
      </w:r>
    </w:p>
    <w:p>
      <w:pPr>
        <w:pStyle w:val="Normal"/>
        <w:rPr>
          <w:sz w:val="28"/>
        </w:rPr>
      </w:pPr>
      <w:r>
        <w:rPr>
          <w:sz w:val="28"/>
        </w:rPr>
        <w:t>Куда он идёт сейчас? Куда он ходил вчера? Куда он пойдёт завтра? Куда он ходит каждый день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– студент.</w:t>
      </w:r>
    </w:p>
    <w:p>
      <w:pPr>
        <w:pStyle w:val="TextBody"/>
        <w:rPr>
          <w:szCs w:val="24"/>
        </w:rPr>
      </w:pPr>
      <w:r>
        <w:rPr>
          <w:szCs w:val="24"/>
        </w:rPr>
        <w:t>Куда я иду сейчас? Куда я ходил вчера? Куда я пойду завтра? Куда я хожу каждый день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тели Андрея живут в соседнем городе.</w:t>
      </w:r>
    </w:p>
    <w:p>
      <w:pPr>
        <w:pStyle w:val="Normal"/>
        <w:rPr>
          <w:sz w:val="28"/>
        </w:rPr>
      </w:pPr>
      <w:r>
        <w:rPr>
          <w:sz w:val="28"/>
        </w:rPr>
        <w:t>Куда он едет сейчас? Куда он ездил недавно? Куда он скоро поедет? Куда он ездит каждую неделю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Задание 3. Вставьте нужный глагол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81610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4.3pt" to="336.6pt,3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. Вчера я  _____________ в музей.</w:t>
        <w:tab/>
        <w:tab/>
        <w:tab/>
        <w:tab/>
        <w:tab/>
        <w:t xml:space="preserve">езжу      </w:t>
      </w:r>
    </w:p>
    <w:p>
      <w:pPr>
        <w:pStyle w:val="Normal"/>
        <w:rPr>
          <w:sz w:val="28"/>
        </w:rPr>
      </w:pPr>
      <w:r>
        <w:rPr>
          <w:sz w:val="28"/>
        </w:rPr>
        <w:t>2. там я долго ______________  по залам.</w:t>
        <w:tab/>
        <w:tab/>
        <w:tab/>
        <w:tab/>
        <w:t>буду ездить</w:t>
      </w:r>
    </w:p>
    <w:p>
      <w:pPr>
        <w:pStyle w:val="Normal"/>
        <w:rPr>
          <w:sz w:val="28"/>
        </w:rPr>
      </w:pPr>
      <w:r>
        <w:rPr>
          <w:sz w:val="28"/>
        </w:rPr>
        <w:t>3. Потом я  _____________ в супермаркет</w:t>
        <w:tab/>
        <w:tab/>
        <w:tab/>
        <w:t>шё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пить подарок своей жене.</w:t>
        <w:tab/>
        <w:tab/>
        <w:tab/>
        <w:tab/>
        <w:tab/>
        <w:t>еду</w:t>
      </w:r>
    </w:p>
    <w:p>
      <w:pPr>
        <w:pStyle w:val="Normal"/>
        <w:rPr>
          <w:sz w:val="28"/>
        </w:rPr>
      </w:pPr>
      <w:r>
        <w:rPr>
          <w:sz w:val="28"/>
        </w:rPr>
        <w:t>4. Когда я  ____________  туда, я купил не</w:t>
        <w:tab/>
        <w:tab/>
        <w:tab/>
        <w:t>ход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ько подарок, но и цветы.</w:t>
        <w:tab/>
        <w:tab/>
        <w:tab/>
        <w:tab/>
        <w:tab/>
        <w:t>поедем</w:t>
      </w:r>
    </w:p>
    <w:p>
      <w:pPr>
        <w:pStyle w:val="Normal"/>
        <w:rPr>
          <w:sz w:val="28"/>
        </w:rPr>
      </w:pPr>
      <w:r>
        <w:rPr>
          <w:sz w:val="28"/>
        </w:rPr>
        <w:t>5. Потом я  _______________  домой.</w:t>
        <w:tab/>
        <w:tab/>
        <w:tab/>
        <w:tab/>
        <w:t>ехал</w:t>
      </w:r>
    </w:p>
    <w:p>
      <w:pPr>
        <w:pStyle w:val="Normal"/>
        <w:rPr>
          <w:sz w:val="28"/>
        </w:rPr>
      </w:pPr>
      <w:r>
        <w:rPr>
          <w:sz w:val="28"/>
        </w:rPr>
        <w:t xml:space="preserve">6. Я  ___________  на метро, потому что </w:t>
        <w:tab/>
        <w:tab/>
        <w:tab/>
        <w:tab/>
        <w:t>поех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 меня нет машины.</w:t>
        <w:tab/>
        <w:tab/>
        <w:tab/>
        <w:tab/>
        <w:tab/>
        <w:tab/>
        <w:tab/>
        <w:t>пошёл</w:t>
      </w:r>
    </w:p>
    <w:p>
      <w:pPr>
        <w:pStyle w:val="Normal"/>
        <w:rPr>
          <w:sz w:val="28"/>
        </w:rPr>
      </w:pPr>
      <w:r>
        <w:rPr>
          <w:sz w:val="28"/>
        </w:rPr>
        <w:t>7. Я всегда  ____________ на метро, поэтому</w:t>
        <w:tab/>
        <w:tab/>
        <w:tab/>
        <w:t xml:space="preserve">поех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дко опаздываю. В метро нет пробок.</w:t>
        <w:tab/>
        <w:tab/>
        <w:tab/>
        <w:tab/>
        <w:t>ездил</w:t>
      </w:r>
    </w:p>
    <w:p>
      <w:pPr>
        <w:pStyle w:val="Normal"/>
        <w:rPr>
          <w:sz w:val="28"/>
        </w:rPr>
      </w:pPr>
      <w:r>
        <w:rPr>
          <w:sz w:val="28"/>
        </w:rPr>
        <w:t>8. Когда я  _________  в метро, я всегда читаю.</w:t>
        <w:tab/>
        <w:tab/>
        <w:tab/>
        <w:t>поех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чень удобно.</w:t>
      </w:r>
    </w:p>
    <w:p>
      <w:pPr>
        <w:pStyle w:val="Normal"/>
        <w:rPr>
          <w:sz w:val="28"/>
        </w:rPr>
      </w:pPr>
      <w:r>
        <w:rPr>
          <w:sz w:val="28"/>
        </w:rPr>
        <w:t>9. Завтра мне нужно  ____________ в  библиоте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тому что скоро экзамен. Я часто 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уда, там можно спокойно позанима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10. Думаю, что на следующей неделе 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  туда каждый д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А в субботу мы обязательно  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дачу, чтобы отметить там день ро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ей ж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2" w:leader="none"/>
      </w:tabs>
      <w:ind w:left="72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40:00Z</dcterms:created>
  <dc:creator>User</dc:creator>
  <dc:description/>
  <cp:keywords/>
  <dc:language>en-US</dc:language>
  <cp:lastModifiedBy>Юля</cp:lastModifiedBy>
  <dcterms:modified xsi:type="dcterms:W3CDTF">2016-10-12T08:39:00Z</dcterms:modified>
  <cp:revision>5</cp:revision>
  <dc:subject/>
  <dc:title>1</dc:title>
</cp:coreProperties>
</file>