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ЗДОРОВ’Я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його зву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кого він прийшов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Добрий ден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іта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ерм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Н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Гор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Кашляє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едична кар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 зустрічі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</w:t>
      </w:r>
      <w:r>
        <w:rPr>
          <w:rFonts w:cs="Times New Roman" w:ascii="Times New Roman" w:hAnsi="Times New Roman"/>
          <w:sz w:val="32"/>
          <w:szCs w:val="32"/>
          <w:lang w:val="ru-RU"/>
        </w:rPr>
        <w:t>т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ам’ятайте слова і вирази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ермоме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дична кар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дс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еж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Головний бі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палення леген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сока темп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студити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Об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жаю Вам швидкого одужанн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м необхідно лежати в ліжку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’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и почуваєте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 погано почуваю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очуватис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я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що Ви хворіл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ворі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а що? Хворіти на грип, на ангі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Р» (Рамі), «Л» (лікар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R” for Rami or “L” for doс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Р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обрий день! Можна ввій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Л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Добрий день! Заходьте, будь ла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Ось термоме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___    — Як Ви почуваєтеся зараз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___    — У мене нежить і головний бі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Ні, не кашля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___    — У Вас висока темпера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Дякую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обрий день! Заходьте, будь ласка, сідай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Я погано почуваю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обрий день!  Можна ввій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Зараз Ви кашляєт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якую, пані лікарю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Сьогодні вранці, пані лік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уди прийшов Рамі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це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робить лікар?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це? Яка в Рамі температур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Що говорить лікар Рамі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Добрий день! 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…! Заходьте, будь ласка, сідайте. 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Так, 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Ось термометр. 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 Я … . У мене нежить і головний біль. Я не можу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На що Ви хворіли рані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Раніше я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Зараз Ви …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Ні,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Коли Ви …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Сьогодні …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ІКАР-ТЕРАПЕВТ: У вас висока температура – 37,5 (тридцять сім і п’ять). Рамі, Ви … . Вам необхідно …, ось список ліків, які ви повинні …, і пийте … . У середу  …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АМІ: Дякую, …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ЛІКАР-ТЕРАПЕВТ : Бажаю … 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 : …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ЛІКАР-ТЕРАПЕВТ: … 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Чому Рамі прийшов до лікаря?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На що він хворів раніше?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Коли Рамі відчув себе хворим?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порадив лікар Рам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Як Ви себе почуваєте зараз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уди Ви йдете, коли погано почуваєтеся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, …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оброго дня, … !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Як Ви почуваєтеся?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Я погано почуваюся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У мене …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На що Ви хворіли раніше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Раніше я …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Коли Ви відчули себе хвори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Учора …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У Вас … Вам необхідно…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Дякую… 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о побачення!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… </w:t>
      </w:r>
      <w:r>
        <w:rPr>
          <w:rFonts w:cs="Times New Roman" w:ascii="Times New Roman" w:hAnsi="Times New Roman"/>
          <w:sz w:val="32"/>
          <w:szCs w:val="32"/>
          <w:lang w:val="uk-UA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Чи хотіли б Ви стати лікарем? Подумайте та складіть текст «Професія лікаря».</w:t>
      </w:r>
    </w:p>
    <w:p>
      <w:pPr>
        <w:pStyle w:val="Heading3"/>
        <w:spacing w:lineRule="auto" w:line="240" w:before="0" w:after="0"/>
        <w:ind w:left="1843" w:hanging="0"/>
        <w:rPr/>
      </w:pPr>
      <w:r>
        <w:rPr>
          <w:rFonts w:cs="Times New Roman" w:ascii="Times New Roman" w:hAnsi="Times New Roman"/>
          <w:sz w:val="32"/>
          <w:szCs w:val="32"/>
        </w:rPr>
        <w:t>W</w:t>
      </w:r>
      <w:r>
        <w:rPr>
          <w:rFonts w:cs="Times New Roman" w:ascii="Times New Roman" w:hAnsi="Times New Roman"/>
          <w:sz w:val="32"/>
          <w:szCs w:val="32"/>
          <w:lang w:val="uk-UA"/>
        </w:rPr>
        <w:t>ould</w:t>
      </w:r>
      <w:r>
        <w:rPr>
          <w:rFonts w:cs="Times New Roman" w:ascii="Times New Roman" w:hAnsi="Times New Roman"/>
          <w:sz w:val="32"/>
          <w:szCs w:val="32"/>
        </w:rPr>
        <w:t xml:space="preserve"> y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ou like to become 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doctor? Think and make the text "Trade of the doctor"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9:00Z</dcterms:modified>
  <cp:revision>18</cp:revision>
  <dc:subject/>
  <dc:title/>
</cp:coreProperties>
</file>