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МІСТО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він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Що ц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en-US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  <w:r>
        <w:rPr>
          <w:rFonts w:cs="Times New Roman" w:ascii="Times New Roman" w:hAnsi="Times New Roman"/>
          <w:b/>
          <w:sz w:val="32"/>
          <w:szCs w:val="32"/>
          <w:lang w:val="en-US" w:eastAsia="en-US" w:bidi="en-US"/>
        </w:rPr>
        <w:t>.</w:t>
      </w:r>
    </w:p>
    <w:p>
      <w:pPr>
        <w:pStyle w:val="Heading3"/>
        <w:spacing w:lineRule="auto" w:line="240" w:before="0" w:after="0"/>
        <w:ind w:left="360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 Напишіть???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’ятайте слова і вирази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і запам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Пишіть «Р» (Рамі), «Л» (лікар)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Who says this? Write “R” for Rami or “L” for doсt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Р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Л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___    —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Дайте відповіді Відповідайте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і 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Діма, скажи, будь ласка, що це за спору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Це Харківський національний театр опери та балету. То є своєрідний символ міста Хар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ЕН: Символ Харкова? Це ціка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МИТРО: Красиве місто, хлопці. А ось дивіться. Один із найвеличніших парків у Європі – парк імені Шевченка, названий на честь великого українського письменника Тараса Григоровича Шевченка. Ось диві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 ось, хлопці, площа Свободи. А отам розташований університет імені Каразіна. А поруч стоїть перша в Харкові багатоповерхі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… </w:t>
      </w:r>
      <w:r>
        <w:rPr>
          <w:rFonts w:cs="Times New Roman" w:ascii="Times New Roman" w:hAnsi="Times New Roman"/>
          <w:sz w:val="32"/>
          <w:szCs w:val="32"/>
          <w:lang w:val="uk-UA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9:00:00Z</dcterms:modified>
  <cp:revision>23</cp:revision>
  <dc:subject/>
  <dc:title/>
</cp:coreProperties>
</file>