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320"/>
        <w:ind w:left="357" w:hanging="0"/>
        <w:contextualSpacing/>
        <w:jc w:val="center"/>
        <w:rPr>
          <w:rFonts w:ascii="Times New Roman" w:hAnsi="Times New Roman" w:cs="Times New Roman"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Урок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 w:bidi="en-US"/>
        </w:rPr>
        <w:t>У ГОСТЯХ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рагмент.  Дайте відповіді на за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Watch a piece of the videofilm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то ц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уди вони прийш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  <w:t>Подивіться відеофільм. Перевірте свої відповіді</w:t>
      </w:r>
    </w:p>
    <w:p>
      <w:pPr>
        <w:pStyle w:val="Heading3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Watch the videofilm. Check your answ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2</w:t>
      </w:r>
      <w:r>
        <w:rPr>
          <w:rFonts w:cs="Times New Roman" w:ascii="Times New Roman" w:hAnsi="Times New Roman"/>
          <w:sz w:val="32"/>
          <w:szCs w:val="32"/>
          <w:lang w:val="uk-UA"/>
        </w:rPr>
        <w:t>.   Подивіться відеофільм ще раз. Відзначте слова, які Ви чуєте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Tick the words that you hea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b/>
          <w:sz w:val="32"/>
          <w:szCs w:val="32"/>
          <w:lang w:val="uk-UA"/>
        </w:rPr>
        <w:t>Ö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и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М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С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уже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вої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Ван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Ве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Смачн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Справ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як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3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читайте та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слова і вирази. У разі необхідності зверніться до словника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Read and memorize the words and expressions. Consult a dictionary if neede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Варе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Українські страв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Смачн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 xml:space="preserve">Готувати </w:t>
      </w:r>
      <w:r>
        <w:rPr>
          <w:rFonts w:cs="Times New Roman" w:ascii="Times New Roman" w:hAnsi="Times New Roman"/>
          <w:i/>
          <w:sz w:val="32"/>
          <w:szCs w:val="32"/>
          <w:lang w:val="uk-UA" w:eastAsia="en-US" w:bidi="en-US"/>
        </w:rPr>
        <w:t>щ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Які смачні вареники!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caps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а запам’ятайте лексико-граматичні конструкції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Read and memorize the lexico-grammatical pattern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ити + інфіні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атько навчив нас плав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вчити готувати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щ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ксана навчила готувати варе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5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ільм ще раз. Хто говорить. Пишіть «Р» (Рамі), «Л» (лікар)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Who says this? Write “R” for Rami or “L” for doсto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_Д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— 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Знайомтесь, хлопці. Це моя сестра Окс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Приві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якую. Дуже рада вас бачити, хлопці. Проходь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У цій кімнаті мешкаю я. Ліворуч – кімната моїх батьків, праворуч – кухня. Вона маленька, але затиш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уже сма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Які смачні варени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— Оксана, дуже тобі дякую за те, що ти нас навчила готувати українські стр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І вам, хлопці, дуже дякую. Все вийшло смач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6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одивіться відеофільм ще раз. Поставте фрази в (відповідному, необхідному) правильному порядку. Watch the videofilm again. Put the phrases in the correct orde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Знайомтесь, хлопці. Це моя сестра Окс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Дякую. Дуже рада вас бачити, хлопці. Проходь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уже сма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Приві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Оксана, дуже тобі дякую за те, що ти нас навчила готувати українські стра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У цій кімнаті мешкаю я. Ліворуч – кімната моїх батьків, праворуч – кухня. Вона маленька, але затиш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Які смачні вареник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І вам, хлопці, дуже дякую. Все вийшло смач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7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на екран (стоп-кадр). Відповідайте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Look at the freeze-frames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8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екст діалогу по ролях.  Roleplay the dialogu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9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слухайте та повторіть свою роль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isten and repeat your part of the dialogue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0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відеофільм без звуку та вимовляйте фрази замість героїв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nd say the phrases instead of the charact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Добрий .. 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КСАНА: … …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Знайомтесь, … . Це моя … …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… 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… … 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КСАНА: Дякую. Дуже рада … … . 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КСАНА: У цій … … …. . Ліворуч – … … … , праворуч – … . Вона …, але 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Дуже …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КСАНА: Які … … 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Оксана, дуже … … …. …. … …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КСАНА: І вам, …, … … . … … …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айте відповіді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 кого в гості прийшли хлопці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а квартира в Оксани? Що там є? Хто там живе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страви навчила готувати хлопців Оксана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любити Ви ходити в гості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Ви робити в гостях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Ви готуєте для гост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ЗаВДАННЯ 12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Складіть свій діалог за моделлю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Make up a dialogue based on the mod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Добрий ден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Добрий …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Знайомтесь, це (мій) моя …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Дуже приємно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Які смачні …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Дяку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ДомашнЄ ЗАВДАННЯ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Розкажіть, що Ви вмієте готувати.</w:t>
      </w:r>
    </w:p>
    <w:sectPr>
      <w:footerReference w:type="default" r:id="rId2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0:00Z</dcterms:created>
  <dc:creator>user</dc:creator>
  <dc:description/>
  <cp:keywords/>
  <dc:language>en-US</dc:language>
  <cp:lastModifiedBy>Юля</cp:lastModifiedBy>
  <dcterms:modified xsi:type="dcterms:W3CDTF">2016-10-12T08:58:00Z</dcterms:modified>
  <cp:revision>45</cp:revision>
  <dc:subject/>
  <dc:title/>
</cp:coreProperties>
</file>