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20" w:after="320"/>
        <w:ind w:left="357" w:hanging="0"/>
        <w:contextualSpacing/>
        <w:jc w:val="center"/>
        <w:rPr>
          <w:rFonts w:ascii="Times New Roman" w:hAnsi="Times New Roman" w:cs="Times New Roman"/>
          <w:caps/>
          <w:sz w:val="36"/>
          <w:szCs w:val="36"/>
          <w:lang w:val="uk-UA"/>
        </w:rPr>
      </w:pPr>
      <w:r>
        <w:rPr>
          <w:rFonts w:cs="Times New Roman" w:ascii="Times New Roman" w:hAnsi="Times New Roman"/>
          <w:caps/>
          <w:sz w:val="36"/>
          <w:szCs w:val="36"/>
          <w:lang w:val="uk-UA"/>
        </w:rPr>
        <w:t>Урок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uk-UA" w:eastAsia="en-US" w:bidi="en-US"/>
        </w:rPr>
      </w:pPr>
      <w:r>
        <w:rPr>
          <w:rFonts w:cs="Times New Roman" w:ascii="Times New Roman" w:hAnsi="Times New Roman"/>
          <w:b/>
          <w:sz w:val="36"/>
          <w:szCs w:val="36"/>
          <w:lang w:val="uk-UA" w:eastAsia="en-US" w:bidi="en-US"/>
        </w:rPr>
        <w:t>РОДИНА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1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Подивіться відеофрагмент.  Дайте відповіді на запитання.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Watch a piece of the videofilm. Answer the question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Хто ц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Що вони робля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е вони зараз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en-US" w:bidi="en-US"/>
        </w:rPr>
        <w:t>Подивіться відеофільм. Перевірте свої відповіді</w:t>
      </w:r>
    </w:p>
    <w:p>
      <w:pPr>
        <w:pStyle w:val="Heading3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Watch the videofilm. Check your answer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2</w:t>
      </w:r>
      <w:r>
        <w:rPr>
          <w:rFonts w:cs="Times New Roman" w:ascii="Times New Roman" w:hAnsi="Times New Roman"/>
          <w:sz w:val="32"/>
          <w:szCs w:val="32"/>
          <w:lang w:val="uk-UA"/>
        </w:rPr>
        <w:t>.   Подивіться відеофільм ще раз. Відзначте слова, які Ви чуєте.</w:t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Watch the videofilm again. Tick the words that you hea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Style1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b/>
          <w:sz w:val="32"/>
          <w:szCs w:val="32"/>
          <w:lang w:val="uk-UA"/>
        </w:rPr>
        <w:t>Ö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</w:t>
      </w:r>
      <w:r>
        <w:rPr>
          <w:rFonts w:cs="Times New Roman" w:ascii="Times New Roman" w:hAnsi="Times New Roman"/>
          <w:sz w:val="32"/>
          <w:szCs w:val="32"/>
          <w:lang w:val="uk-UA"/>
        </w:rPr>
        <w:t>Хлопц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Род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Льв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Вч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Журналі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Інстит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Фотокартки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(фото, світлин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Батьк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Філь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3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Прочитайте та запам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ятайте слова і вирази (словосполучення, фрази, речення тощо). У разі необхідності зверніться до словника. 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Read and memorize the words and expressions. Consult a dictionary if needed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Хірург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Харківська студентська лікар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Виховате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Дитячий садо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Журналіс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Телебаченн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Пенсіоне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Естрадна співач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  <w:t>Військов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caps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caps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4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Прочитайте та запам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ятайте лексико-граматичні конструкції. 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Read and memorize the lexico-grammatical patterns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5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Подивіться відеофільм ще раз. Хто говорить. Пишіть «Р» (Рамі), «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Watch the videofilm again. Who says this? Write “R” for Rami or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uk-UA"/>
        </w:rPr>
        <w:t>_Д_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— Хлопці, дуже радий бачити вас у себе в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Дмитре, у тебе дуже затиш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Дякую, Ч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А ти живеш са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Т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Дмитре, скажи, будь ласка, а де живе (мешкає) твоя роди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Моя родина живе в місті Хар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А твоя родина вели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— Так. Моя родина – це батько, мати, дідусь, бабуся та старша с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— Мій батько працює хірургом у Харківській студентській лікарні. Моя мати – вихователь у дитячому садку. Моя сестра Оксана. Вона працює журналістом на Харківському телебачен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Твої дідусь і бабуся працюю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— Вони не працюють, вони – пенсіонери. Чене, скажи, будь ласка, а де ти народив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Я народився в Китаї, у місті Пек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Я народився в Сирії. Там живе моя велика родина: батько, мама, старші брати, молодші сестри. До речі, у мене теж є їхні фотокартки. Це мій батько. Він військовий. А це моя мама. Вона працює в школ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Рамі, ти часто згадуєш свою родин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    — Так. Я часто згадую її. Ми разом відпочивали, дивилися цікаві фільми. Мої батьки часто запитують мене про моє життя й навчання в Харков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6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Подивіться відеофільм ще раз. Поставте фрази в правильному (відповідному) порядку. Watch the videofilm again. Put the phrases in the correct orde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Дякую, Че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Дмитре, скажи, будь ласка, а де живе твоя роди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 Хлопці, дуже радий бачити вас у себе в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Вони не працюють, вони – пенсіонери. Чене, скажи, будь ласка, а де ти народив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А ти живеш са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А твоя родина вели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Дмитре, у тебе дуже затиш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Твої дідусь і бабуся працюю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Рамі, скажи, будь ласка, а де ти народивс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Чене, хто твої бать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Рамі, ти часто згадуєш свою родин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Т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Так. Моя родина – це батько, мати, дідусь, бабуся та старша с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Мій батько викладач. Він працює в університеті. Моя мама – естрадна співач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Так. Я часто згадую її. Ми разом відпочивали, дивилися цікаві фільми. Мої батьки часто запитують мене про моє життя й навчання в Харков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Мій батько працює хірургом у Харківській студентській лікарні. Моя мати – вихователь у дитячому садку. Моя сестра Оксана. Вона працює журналістом на Харківському телебачен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Я народився в Китаї, у місті Пек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Моя родина живе в місті Харк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32"/>
          <w:szCs w:val="32"/>
          <w:lang w:val="uk-UA"/>
        </w:rPr>
        <w:t>ÿ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 Я народився в Сирії. Там живе моя велика родина: батько, мама, старші брати, молодші сестри. До речі, у мене теж є їхні фотокартки. Це мій батько. Він військовий. А це моя мама. Вона працює в школ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7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Дивіться на екран (стоп-кадр). Відповідайте на питання.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Look at the freeze-frames. Answer the question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8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Прочитайте текст діалогу по ролях.  Roleplay the dialogu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9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Прослухайте та повторіть свою роль.</w:t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Listen and repeat your part of the dialogue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10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Дивіться відеофільм без звуку та вимовляйте фрази замість героїв.</w:t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uk-UA"/>
        </w:rPr>
        <w:t>Watch the videofilm and say the phrases instead of the character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МИТРО: Хлопці, дуже радий … … … …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ЧЕН: Дмитре, … …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МИТРО: … …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АМІ: А ти … …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МИТРО: …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ЧЕН: Дмитре, … … … … … …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МИТРО: Моя … … … …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АМІ: А … … …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МИТРО: Так. … … – … … … … … …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МИТРО: Мій батько … … … … … . Моя мати – … … … … .Моя сестра Оксана. … … … …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ЧЕН: Твої … … …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МИТРО: Вони … … … . Чене, … … … … …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ЧЕН: Я … … … …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АМІ: Чене, … … …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ЧЕН: Мій … … . Він … … . Моя мама – … …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ДМИТРО: Рамі, … … … … … …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РАМІ: Я … … . Там … … … … … … … … … . Це … … . Він … . А це … … . Вона … 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ЧЕН: Рамі, … … … … … 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РАМІ: Так. Я … … … . Ми разом … … … … . Мої батьки … … … … … …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>ЗаВДАННЯ 11.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 Дайте відповіді на питання.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Answer the question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 w:eastAsia="en-US" w:bidi="en-US"/>
        </w:rPr>
      </w:pPr>
      <w:r>
        <w:rPr>
          <w:rFonts w:cs="Times New Roman" w:ascii="Times New Roman" w:hAnsi="Times New Roman"/>
          <w:sz w:val="32"/>
          <w:szCs w:val="32"/>
          <w:lang w:val="uk-UA" w:eastAsia="en-US" w:bidi="en-US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о кого прийшли Чен і Рамі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е живе родина Дмитра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У нього велика родина?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Хто його бать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3"/>
        <w:spacing w:lineRule="auto" w:line="240" w:before="0" w:after="0"/>
        <w:ind w:left="1843" w:hanging="1483"/>
        <w:rPr/>
      </w:pPr>
      <w:r>
        <w:rPr>
          <w:rFonts w:cs="Times New Roman" w:ascii="Times New Roman" w:hAnsi="Times New Roman"/>
          <w:caps/>
          <w:sz w:val="32"/>
          <w:szCs w:val="32"/>
          <w:lang w:val="uk-UA"/>
        </w:rPr>
        <w:t xml:space="preserve">ЗаВДАННЯ 12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 Складіть свій діалог за моделлю.</w:t>
      </w:r>
    </w:p>
    <w:p>
      <w:pPr>
        <w:pStyle w:val="Heading3"/>
        <w:spacing w:lineRule="auto" w:line="240" w:before="0" w:after="0"/>
        <w:ind w:left="1843" w:hanging="1483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Make up a dialogue based on the mode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Ти живеш сам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— </w:t>
      </w:r>
      <w:r>
        <w:rPr>
          <w:rFonts w:cs="Times New Roman" w:ascii="Times New Roman" w:hAnsi="Times New Roman"/>
          <w:sz w:val="32"/>
          <w:szCs w:val="32"/>
          <w:lang w:val="uk-UA"/>
        </w:rPr>
        <w:t>Та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А де живе твоя родина?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Моя родина живе …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Твоя родина … 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— </w:t>
      </w:r>
      <w:r>
        <w:rPr>
          <w:rFonts w:cs="Times New Roman" w:ascii="Times New Roman" w:hAnsi="Times New Roman"/>
          <w:sz w:val="32"/>
          <w:szCs w:val="32"/>
          <w:lang w:val="uk-UA"/>
        </w:rPr>
        <w:t>Так / Н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Хто твої батьк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— </w:t>
      </w:r>
      <w:r>
        <w:rPr>
          <w:rFonts w:cs="Times New Roman" w:ascii="Times New Roman" w:hAnsi="Times New Roman"/>
          <w:sz w:val="32"/>
          <w:szCs w:val="32"/>
          <w:lang w:val="uk-UA"/>
        </w:rPr>
        <w:t>Мої батьки …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Де працює твій (твоя) … 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— </w:t>
      </w:r>
      <w:r>
        <w:rPr>
          <w:rFonts w:cs="Times New Roman" w:ascii="Times New Roman" w:hAnsi="Times New Roman"/>
          <w:sz w:val="32"/>
          <w:szCs w:val="32"/>
          <w:lang w:val="uk-UA"/>
        </w:rPr>
        <w:t>Мій (моя) … 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— </w:t>
      </w:r>
      <w:r>
        <w:rPr>
          <w:rFonts w:cs="Times New Roman" w:ascii="Times New Roman" w:hAnsi="Times New Roman"/>
          <w:sz w:val="32"/>
          <w:szCs w:val="32"/>
          <w:lang w:val="uk-UA"/>
        </w:rPr>
        <w:t>Ти часто згадуєш … … 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                                                              — </w:t>
      </w:r>
      <w:r>
        <w:rPr>
          <w:rFonts w:cs="Times New Roman" w:ascii="Times New Roman" w:hAnsi="Times New Roman"/>
          <w:sz w:val="32"/>
          <w:szCs w:val="32"/>
          <w:lang w:val="uk-UA"/>
        </w:rPr>
        <w:t>Та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200"/>
        <w:ind w:firstLine="360"/>
        <w:rPr/>
      </w:pP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>ДомашнЄ ЗАВДАННЯ.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Принесіть фотокартки своєї родини, своїх друзів та розкажіть про свою родину, своїх друзів.</w:t>
      </w:r>
    </w:p>
    <w:sectPr>
      <w:footerReference w:type="default" r:id="rId2"/>
      <w:type w:val="nextPage"/>
      <w:pgSz w:w="11906" w:h="16838"/>
      <w:pgMar w:left="1418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Cambria"/>
      <w:b/>
      <w:bCs/>
      <w:lang w:val="en-US" w:bidi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00:00Z</dcterms:created>
  <dc:creator>user</dc:creator>
  <dc:description/>
  <cp:keywords/>
  <dc:language>en-US</dc:language>
  <cp:lastModifiedBy>Юля</cp:lastModifiedBy>
  <dcterms:modified xsi:type="dcterms:W3CDTF">2016-10-12T08:57:00Z</dcterms:modified>
  <cp:revision>54</cp:revision>
  <dc:subject/>
  <dc:title/>
</cp:coreProperties>
</file>