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ind w:left="357" w:hanging="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ГУРТОЖИТОК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т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ди вони прийш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они там будуть робити (робитимуть)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</w:t>
      </w:r>
    </w:p>
    <w:p>
      <w:pPr>
        <w:pStyle w:val="Heading3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слова, які Ви чуєте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туден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Ніно Сергії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Ордер ??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ретьо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На все доб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Незатишна кімн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 побач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слова та вирази (словосполучення, речення тощо)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Вільна кімн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Докумен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Ордер на посел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Клю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Кастелянш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Реч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 xml:space="preserve">Сподіватися </w:t>
      </w:r>
      <w:r>
        <w:rPr>
          <w:rFonts w:cs="Times New Roman" w:ascii="Times New Roman" w:hAnsi="Times New Roman"/>
          <w:i/>
          <w:sz w:val="32"/>
          <w:szCs w:val="32"/>
          <w:lang w:val="uk-UA" w:eastAsia="en-US" w:bidi="en-US"/>
        </w:rPr>
        <w:t>на щ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 xml:space="preserve">Сподобатися </w:t>
      </w:r>
      <w:r>
        <w:rPr>
          <w:rFonts w:cs="Times New Roman" w:ascii="Times New Roman" w:hAnsi="Times New Roman"/>
          <w:i/>
          <w:sz w:val="32"/>
          <w:szCs w:val="32"/>
          <w:lang w:val="uk-UA" w:eastAsia="en-US" w:bidi="en-US"/>
        </w:rPr>
        <w:t>кому?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Хто говорить. Пишіть «Р» (Рамі), «Д» (Дмитро), «Ч» (Чен), «Р.С.» (Римма Сергіївна)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Who says this? Write “R” for Rami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Д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— Доброго дня! Познайомтеся, будь ласка, це наші нові студенти Рамі та 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  —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  —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— Доброго дня, студенти, мені дуже приємно з вами познайомит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  — Дякуємо! Нам також дуже приємно, Риммо Сергіївно. Чи є у вас вільна кімната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__ — Так. Дайте, будь ласка, ваші документи й ордер на поселення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аша кімната на другому поверсі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сь ваші ключі. Отримайте у кастелянші всі необхідні речі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митро покаже вам кімн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— Дякує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— На все вам добре! Сподіваюся, що вам у нас сподобається. Якщо виникнуть проблеми, звертайтеся до мене. Дмитро покаже вам кімнату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__  — Дякуємо, Риммо Сергії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— На все добре! Будь лас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— Праворуч – ліжко, ліворуч – стіл та холодильник. Також у вас є вікно та ст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 — Дякую, Дми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 — Дуже затишна кімната, мені подоб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 — Мені також подобається ця кімната. Я хочу тут мешк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   — У вас є ще ванна та кухня. Ну що, хлопці, влаштовуйтеся тут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у правильному (відповідному, потрібному) 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митро покаже вам кімн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ого д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якуємо! Нам також дуже приємно, Риммо Сергіївно. Чи є у вас вільна кімн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Ваша кімната на другому поверс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оброго дня! Познайомтеся, будь ласка, це наші нові студенти Рамі й 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якує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брого дня, студенти, мені дуже приємно з вами познайомит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Ось ваші ключі. Отримайте у кастелянші всі необхідні речі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якуємо, Риммо Сергії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На все вам добре! Сподіваюся, що вам у нас сподобається. Якщо виникнуть проблеми, звертайтеся до мене. Дмитро покаже вам кімн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ак. Дайте, будь ласка, ваші документи й ордер на по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На все доб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ені також подобається ця кімната. Я хочу тут мешк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Праворуч – ліжко, ліворуч – стіл та холодильник. Також у вас є вікно і ст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У вас є ще ванна та кухня. Ну що, хлопці, влаштовуйтеся т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якую, Дми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уже затишна кімната, мені подоб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Відповідайте на питання. (Дайте відповіді на питання)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Хто ц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Щ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є в кімнат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та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та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Доброго дня! Познайомтеся, будь ласка, це ... ... ... ... 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Доброго ...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... ...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ИММА СЕРГІЇВНА: Доброго дня, ... ... ... ... 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Дякуємо! Нам ... ... ... ... . Чи є у вас ... ...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ИММА СЕРГІЇВНА: Так. Дайте, будь ласка, ... ...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аша кімната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Ось ... ... . Отримайте у кастелянші ...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 ...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 Й ЧЕН: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ИММА СЕРГІЇВНА: На все вам добре! Сподіваюся, що ... ... ... . Якщо виникнуть ..., ... ... . Дмитро ...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Дякуємо,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... ... !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Праворуч – ... , ... – ... ... . Також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Дуже ... ... ...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Мені також ... ... . Я хочу ... ... 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У вас є ... ... ... . Ну що, хлопці, ... 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 попрохала (просила???) Римма Сергіївна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хлопці можуть отримати необхідні речі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а кімната у хлопців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там є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Ви мешкаєте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а у Вас кімн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ЗаВДАННЯ 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оброго дн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... ... 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Познайомтеся, будь ласка! Це ... 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уже приєм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Чи є у вас ... ...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Так. Дайте, будь ласка,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Ось візьміть мої докумен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Ваша кімната ... ...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я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Складіть розповідь про кімнату, яку Ви хочете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здати в аренду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10-12T08:56:00Z</dcterms:modified>
  <cp:revision>71</cp:revision>
  <dc:subject/>
  <dc:title/>
</cp:coreProperties>
</file>