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ind w:left="357" w:hanging="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БІБЛІОТЕКА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то ц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во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ди вони йдуть?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</w:t>
      </w:r>
    </w:p>
    <w:p>
      <w:pPr>
        <w:pStyle w:val="Heading3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(</w:t>
      </w:r>
      <w:r>
        <w:rPr>
          <w:rFonts w:cs="Times New Roman" w:ascii="Times New Roman" w:hAnsi="Times New Roman"/>
          <w:sz w:val="32"/>
          <w:szCs w:val="32"/>
          <w:shd w:fill="FFFFFF" w:val="clear"/>
          <w:lang w:val="uk-UA"/>
        </w:rPr>
        <w:t>відмітьте</w:t>
      </w:r>
      <w:r>
        <w:rPr>
          <w:rFonts w:cs="Times New Roman" w:ascii="Times New Roman" w:hAnsi="Times New Roman"/>
          <w:sz w:val="32"/>
          <w:szCs w:val="32"/>
          <w:lang w:val="uk-UA"/>
        </w:rPr>
        <w:t>) слова, які Ви чуєте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ого ранк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Приві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Підруч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Зоши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Ходім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тудентський кви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Кар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Підручник з істор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слова і вирази (словосполучення, речення тощо.)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Читацький квит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Карт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Економіка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оті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+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нфіні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и хочемо піти до біблі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Хто говорить.</w:t>
      </w:r>
      <w:r>
        <w:rPr>
          <w:rFonts w:cs="Times New Roman" w:ascii="Times New Roman" w:hAnsi="Times New Roman"/>
          <w:sz w:val="32"/>
          <w:szCs w:val="32"/>
          <w:highlight w:val="magenta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(Позначте мовця відповідними літерами) Пишіть «Д» (Дмитро), «Р» (Рамі), «Ч» (Чен)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Watch the videofilm again. Who says this? Write </w:t>
      </w:r>
      <w:r>
        <w:rPr>
          <w:rFonts w:cs="Times New Roman" w:ascii="Times New Roman" w:hAnsi="Times New Roman"/>
          <w:sz w:val="32"/>
          <w:szCs w:val="32"/>
        </w:rPr>
        <w:t xml:space="preserve">“D” for Dmitro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“R” for Rami or “” for </w:t>
      </w:r>
      <w:r>
        <w:rPr>
          <w:rFonts w:cs="Times New Roman" w:ascii="Times New Roman" w:hAnsi="Times New Roman"/>
          <w:sz w:val="32"/>
          <w:szCs w:val="32"/>
        </w:rPr>
        <w:t>Chen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“B” for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Д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— О! Привіт, хлопц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Приві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Що ви збираєтеся роби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— Ми з Чен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хочемо піти до бібліотеки. Ходімо з нами, Дми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Мені теж потрібні підручники, словники. Ходім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обрий день, студен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Чи можу я взяти українські підручники та слов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Так. Які книги та словник ви хочете взя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— Я хочу взяти українські підручники й арабсько-український сл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Гаразд. Я зараз знайду їх. Дайте, будь ласка, Ваш читацький кви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Ось, візьмі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Студенте, ось Ваша картка. Напишіть тут Ваші прізвище, ім’я та гру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Я вже напис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Ось Ваші підручники й арабсько-український сл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я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А ви що хочете взяти, студен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Я хочу взяти китайсько-український сл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А мені, будь ласка, підручник з економі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в правильному (відпровідному)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Приві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и з Чено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хочемо піти до бібліотеки. Ходімо з нами, Дми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О! Привіт, хлопц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ені теж потрібні підручники, словники. Ходім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Що ви збираєтеся роби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ий день, студен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Я хочу взяти українські підручники й арабсько-український сл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Ось, візьмі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Ось Ваші підручники й арабсько-український сл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ак. Які книги та словник ви хочете взя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Чи можу я взяти українські підручники та слов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Гаразд. Я зараз знайду їх. Дайте, будь ласка, Ваш читацький кви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Я вже напис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Я хочу взяти китайсько-український сл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я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туденте, ось Ваша картка. Напишіть тут Ваші прізвище, ім’я та гру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А ви що хочете взяти, студен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А мені, будь ласка, підручник з економі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Відповідайте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ц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 дає бібліотека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та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та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О! Привіт, ... !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... ... !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... !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Що ви ... ... ?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Ми з Ченом ... ... ... ... . Ходімо ... ... 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Нам потрібні ... ... 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Мені теж ... ... ... . ... !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Добрий ... 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... ... 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... ... 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ІБЛІОТЕКАР: ... ... ... 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Чи можу я ... ... ... ...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ІБЛІОТЕКАР: Так. Які книги і ... ... ... ... 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Я хочу взяти ... ... ...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ІБЛІОТЕКАР: Гаразд. Я зараз ... ... . Дайте, будь ласка, ... ...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Ось,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ІБЛІОТЕКАР: Студенте, ось ... ... . Напишіть тут ... ... ...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Я вже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ІБЛІОТЕКАР: Ось ... ... ...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БІБЛІОТЕКАР: А Ви ... ... ... ... 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Я хочу ... ... ...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А мені, будь ласка, ...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ди хочуть піти студенти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они хочуть там взяти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дає Рамі бібліотекарю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дає бібліотекар Рамі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Рамі там пише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 користуєтися Ви бібліотекою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и зазвичай берете т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обрий ден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Доброго ...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Чи можу я ... ... ... ?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Так. Які ... ... ...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Я хочу взяти ...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Дайте, будь ласка, ...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Ось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Ось Ваші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якую.</w:t>
      </w:r>
    </w:p>
    <w:p>
      <w:pPr>
        <w:pStyle w:val="Normal"/>
        <w:spacing w:before="0" w:after="200"/>
        <w:ind w:firstLine="360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10-12T08:53:00Z</dcterms:modified>
  <cp:revision>81</cp:revision>
  <dc:subject/>
  <dc:title/>
</cp:coreProperties>
</file>