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ФАКУЛЬТЕТ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це? Як їх зва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во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відки приїхали хлопц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Факуль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кадем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ік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аспо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екре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ек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Їдаль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і запамятайте слова та вирази (фрази, речення, словосполучення…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ивити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Матері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ек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ека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Па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оку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рацювати</w:t>
      </w: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en-US" w:bidi="en-US"/>
        </w:rPr>
        <w:t>д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Розташ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Їдаль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Перш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Повер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'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(Позначте мовця відповідними літерами. Зробіть словник) Хто говорить. Пишіть «Д» (Дмитро), «Ч» (Чен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” for </w:t>
      </w:r>
      <w:r>
        <w:rPr>
          <w:rFonts w:cs="Times New Roman" w:ascii="Times New Roman" w:hAnsi="Times New Roman"/>
          <w:sz w:val="32"/>
          <w:szCs w:val="32"/>
        </w:rPr>
        <w:t>Dmitr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or “</w:t>
      </w:r>
      <w:r>
        <w:rPr>
          <w:rFonts w:cs="Times New Roman" w:ascii="Times New Roman" w:hAnsi="Times New Roman"/>
          <w:sz w:val="32"/>
          <w:szCs w:val="32"/>
        </w:rPr>
        <w:t>Ch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” for </w:t>
      </w:r>
      <w:r>
        <w:rPr>
          <w:rFonts w:cs="Times New Roman" w:ascii="Times New Roman" w:hAnsi="Times New Roman"/>
          <w:sz w:val="32"/>
          <w:szCs w:val="32"/>
        </w:rPr>
        <w:t>Chen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ивись, це наш факуль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Ось, дивись, тут зараз іде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Поруч матері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А отут лежать наші паспорти та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Ось тут дека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Скажи, будь ласка, а де розташована їдаль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А там ??? аудитор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Ну що, ході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ивись це наш факуль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оруч матеріали. Навчальні матеріали (посібники, книжки, зоши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сь, дивись, тут зараз іде у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ут студенти читають, пишуть та слухають викл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 тут лежать наші паспорти та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ут займаються (навчаються) учні (студенти). А там висить д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митре, скажи, будь ласка, а де розташована їдаль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сь тут деканат. Тут працює декан нашого факуль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дальня – на першому поверсі. О! Нам саме час туди йти. Ходім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ц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тут зараз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роблять студен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ивись, це ... ... . А там ... 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ь дивись, тут ... ... ... . Тут ... ... . А там ... ... . Поруч ... . ... матері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ут студенти ... ... ... ...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у що, ході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 тут ... ... ... ... 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ь тут ... . Тут працює ... ... 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митре, скажи, будь ласка, а де ... ...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Їдальня – на ... ... . О! Нам саме час ... ... . Ході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тут займається (навчається)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студенти роблять тут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тут лежить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тут працює?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е знаходиться їдальня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розповідає про факультет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Це наш факульт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А що т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ут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А що 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ам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А де ….. аудиторі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удиторі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кладіть розповідь про свій факультет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03-30T11:30:00Z</dcterms:modified>
  <cp:revision>46</cp:revision>
  <dc:subject/>
  <dc:title/>
</cp:coreProperties>
</file>