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20" w:after="320"/>
        <w:ind w:left="357" w:hanging="0"/>
        <w:contextualSpacing/>
        <w:jc w:val="center"/>
        <w:rPr>
          <w:rFonts w:ascii="Times New Roman" w:hAnsi="Times New Roman" w:cs="Times New Roman"/>
          <w:caps/>
          <w:sz w:val="36"/>
          <w:szCs w:val="36"/>
          <w:lang w:val="uk-UA"/>
        </w:rPr>
      </w:pPr>
      <w:r>
        <w:rPr>
          <w:rFonts w:cs="Times New Roman" w:ascii="Times New Roman" w:hAnsi="Times New Roman"/>
          <w:caps/>
          <w:sz w:val="36"/>
          <w:szCs w:val="36"/>
          <w:lang w:val="uk-UA"/>
        </w:rPr>
        <w:t>Урок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 w:eastAsia="en-US" w:bidi="en-US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en-US" w:bidi="en-US"/>
        </w:rPr>
        <w:t>ЗНАЙОМСТВО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1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Подивіться відеофрагмент.  Дайте відповіді на запитання.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Watch a piece of the videofilm. Answer the question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Хто ц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то він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Що ц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b/>
          <w:b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en-US" w:bidi="en-US"/>
        </w:rPr>
        <w:t>Подивіться відеофільм. Перевірте свої відповіді.</w:t>
      </w:r>
    </w:p>
    <w:p>
      <w:pPr>
        <w:pStyle w:val="Heading3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Watch the videofilm. Check your answers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Heading3"/>
        <w:shd w:fill="FFFFFF" w:val="clear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2</w:t>
      </w:r>
      <w:r>
        <w:rPr>
          <w:rFonts w:cs="Times New Roman" w:ascii="Times New Roman" w:hAnsi="Times New Roman"/>
          <w:sz w:val="32"/>
          <w:szCs w:val="32"/>
          <w:lang w:val="uk-UA"/>
        </w:rPr>
        <w:t>.   Подивіться відеофільм ще раз. Відзначте (позначте, відмітьте) слова, які Ви чуєте у діалозі.</w:t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Watch the videofilm again. Tick the words that you hea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Добрий  день!</w:t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b/>
          <w:sz w:val="32"/>
          <w:szCs w:val="32"/>
          <w:lang w:val="uk-UA"/>
        </w:rPr>
        <w:t>Ö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uk-UA"/>
        </w:rPr>
        <w:t>Доброго дн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Дмитр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Ран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др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Цзег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із Ліва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із Кита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3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Прочитайте та запам</w:t>
      </w:r>
      <w:r>
        <w:rPr>
          <w:rFonts w:cs="Times New Roman" w:ascii="Times New Roman" w:hAnsi="Times New Roman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ятайте слова та вирази (речення чи словосполучення). У разі необхідності зверніться до словника. 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Read and memorize the words and expressions. Consult a dictionary if needed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Товариш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Проходи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Доброго дн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Дуже приємно!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caps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caps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4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Прочитайте та запам</w:t>
      </w:r>
      <w:r>
        <w:rPr>
          <w:rFonts w:cs="Times New Roman" w:ascii="Times New Roman" w:hAnsi="Times New Roman"/>
          <w:sz w:val="32"/>
          <w:szCs w:val="32"/>
          <w:lang w:val="ru-RU"/>
        </w:rPr>
        <w:t>'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ятайте лексико-граматичні конструкції. 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Read and memorize the lexico-grammatical patterns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Вас звуть? – Мене звуть ...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ват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кого? я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н приїхав із Сир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иїхат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звід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оходьмо (Ходімо??? Йдемо??? Йдімо???) до академ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оходит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куд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5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Подивіться відеофільм ще раз. Хто говорить. Пишіть «Д» (Дмитро), «Р» (Рамі), «Ч» (Чен). (Позначте мовця відповідними літерами. Зробіть словник)</w:t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Watch the videofilm again. Who says this? Write “R” for Rami or “L” for doсto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>_Д_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— Доброго дн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___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— Доброго дн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Як Вас зву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Мене звуть Дмитро. А як Вас зву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Мене звуть Рамі. Я приїхав із Сирії. Це мій товари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Як його зву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Його звуть Чен. Він приїхав із Кит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Доброго дн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Дуже приємно. Ну що, проходьмо (ходімо) до академ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6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Подивіться відеофільм ще раз. Поставте фрази в правильному порядку. Watch the videofilm again. Put the phrases in the correct orde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Доброго дн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Мене звуть Дмитро. А як Вас зву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Дуже приємно. Ну що, проходьмо до академ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Доброго дн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Мене звуть Рамі. Я приїхав із Сирії. Це мій товари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Як Вас зву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Доброго дн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Його звуть Чен. Він приїхав із Кита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Як його зву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7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Дивіться на екран (стоп-кадр). Дайте відповіді Відповідайте на пит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Хто це? Хто вони?</w:t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Як його звуть? Звідки він приїхав?</w:t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Look at the freeze-frames. Answer the question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8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Прочитайте текст діалогу по ролях.  Roleplay the dialogue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9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Прослухайте і повторіть свою роль.</w:t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Listen and repeat your part of the dialogue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10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Дивіться відеофільм без звуку і  вимовляйте фрази замість героїв.</w:t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Watch the videofilm and say the phrases instead of the character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МИТРО: Доброго ... 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ЧЕН: Доброго ... 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АМІ: Як Вас ... 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МИТРО: Мене ... .... . А як ... ... 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АМІ: Мене ... ... . Я ... ... ... . Це мій ...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МИТРО: Як ... ... 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АМІ: Його ... ... . Він ... ... ...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ЧЕН: ... ... 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МИТРО: Дуже ... . Ну що, ... ... ...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11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Дайте відповіді на питання.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Answer the question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відки приїхав Рамі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відки приїхав Чен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то Дмитро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то Ви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Вас звуть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відки Ви приїха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 xml:space="preserve">ЗаВДАННЯ 12.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Складіть свій діалог за моделлю.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Make up a dialogue based on the mode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Доброго дн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— </w:t>
      </w:r>
      <w:r>
        <w:rPr>
          <w:rFonts w:cs="Times New Roman" w:ascii="Times New Roman" w:hAnsi="Times New Roman"/>
          <w:sz w:val="32"/>
          <w:szCs w:val="32"/>
          <w:lang w:val="uk-UA"/>
        </w:rPr>
        <w:t>... ... 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Як Вас звуть?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Мене ... ... . А ... 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Мене ... ... . Я ... ... ... . Це ... ...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— </w:t>
      </w:r>
      <w:r>
        <w:rPr>
          <w:rFonts w:cs="Times New Roman" w:ascii="Times New Roman" w:hAnsi="Times New Roman"/>
          <w:sz w:val="32"/>
          <w:szCs w:val="32"/>
          <w:lang w:val="uk-UA"/>
        </w:rPr>
        <w:t>Як ... ...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Його ... ... . Він ... ... ...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— </w:t>
      </w:r>
      <w:r>
        <w:rPr>
          <w:rFonts w:cs="Times New Roman" w:ascii="Times New Roman" w:hAnsi="Times New Roman"/>
          <w:sz w:val="32"/>
          <w:szCs w:val="32"/>
          <w:lang w:val="uk-UA"/>
        </w:rPr>
        <w:t>Дуже ... 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</w:r>
    </w:p>
    <w:p>
      <w:pPr>
        <w:pStyle w:val="Normal"/>
        <w:spacing w:before="0" w:after="200"/>
        <w:ind w:firstLine="360"/>
        <w:rPr/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>ДомашнЄ ЗАВДАННЯ.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Розкажіть, як звуть Ваших друзів у групі, звідки вони приїхали.</w:t>
      </w:r>
    </w:p>
    <w:sectPr>
      <w:footerReference w:type="default" r:id="rId2"/>
      <w:type w:val="nextPage"/>
      <w:pgSz w:w="11906" w:h="16838"/>
      <w:pgMar w:left="1418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Cambria"/>
      <w:b/>
      <w:bCs/>
      <w:lang w:val="en-US" w:bidi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sz w:val="28"/>
      <w:szCs w:val="28"/>
      <w:lang w:val="en-US" w:bidi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00:00Z</dcterms:created>
  <dc:creator>user</dc:creator>
  <dc:description/>
  <cp:keywords/>
  <dc:language>en-US</dc:language>
  <cp:lastModifiedBy>Юля</cp:lastModifiedBy>
  <dcterms:modified xsi:type="dcterms:W3CDTF">2016-03-30T11:21:00Z</dcterms:modified>
  <cp:revision>46</cp:revision>
  <dc:subject/>
  <dc:title/>
</cp:coreProperties>
</file>