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414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Він     </w:t>
            </w:r>
            <w:r>
              <w:rPr>
                <w:i/>
                <w:lang w:val="uk-UA"/>
              </w:rPr>
              <w:t>(одн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</w:t>
            </w:r>
            <w:r>
              <w:rPr>
                <w:i/>
                <w:lang w:val="uk-UA"/>
              </w:rPr>
              <w:t>(множ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Він     </w:t>
            </w:r>
            <w:r>
              <w:rPr>
                <w:i/>
                <w:lang w:val="uk-UA"/>
              </w:rPr>
              <w:t>(одн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</w:t>
            </w:r>
            <w:r>
              <w:rPr>
                <w:i/>
                <w:lang w:val="uk-UA"/>
              </w:rPr>
              <w:t>(множин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9700</wp:posOffset>
                      </wp:positionV>
                      <wp:extent cx="342900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pt" to="120.55pt,4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89280</wp:posOffset>
                      </wp:positionV>
                      <wp:extent cx="228600" cy="1143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4pt" to="134.95pt,5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407160</wp:posOffset>
                      </wp:positionV>
                      <wp:extent cx="228600" cy="1143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110.8pt" to="143pt,11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76020</wp:posOffset>
                      </wp:positionV>
                      <wp:extent cx="228600" cy="1143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2.6pt" to="147.55pt,10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студ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530</wp:posOffset>
                      </wp:positionV>
                      <wp:extent cx="14541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9pt;width:11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3830</wp:posOffset>
                      </wp:positionV>
                      <wp:extent cx="228600" cy="1143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9pt" to="138.5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брати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 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и                  О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0</wp:posOffset>
                      </wp:positionV>
                      <wp:extent cx="228600" cy="114300"/>
                      <wp:effectExtent l="2540" t="444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5pt" to="147.5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228600" cy="114300"/>
                      <wp:effectExtent l="2540" t="444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5pt" to="147.55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лікарі                   -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ці                              -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ці                   - 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ачі           -Ч, -Ш, -Ж, - 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635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65pt" to="156.8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музеї                     - Й          -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музейі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9700</wp:posOffset>
                      </wp:positionV>
                      <wp:extent cx="342900" cy="4572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pt" to="120.55pt,4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89280</wp:posOffset>
                      </wp:positionV>
                      <wp:extent cx="228600" cy="11430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4pt" to="134.95pt,5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407160</wp:posOffset>
                      </wp:positionV>
                      <wp:extent cx="228600" cy="1143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110.8pt" to="143pt,11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76020</wp:posOffset>
                      </wp:positionV>
                      <wp:extent cx="228600" cy="11430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2.6pt" to="147.55pt,10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студ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530</wp:posOffset>
                      </wp:positionV>
                      <wp:extent cx="14541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9pt;width:11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7785</wp:posOffset>
                      </wp:positionV>
                      <wp:extent cx="114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4.55pt" to="345.8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3830</wp:posOffset>
                      </wp:positionV>
                      <wp:extent cx="228600" cy="114300"/>
                      <wp:effectExtent l="2540" t="444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9pt" to="138.5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брати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 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и                  О            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3810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0.25pt" to="336.8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0</wp:posOffset>
                      </wp:positionV>
                      <wp:extent cx="228600" cy="114300"/>
                      <wp:effectExtent l="2540" t="444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5pt" to="147.5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228600" cy="114300"/>
                      <wp:effectExtent l="2540" t="444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5pt" to="147.55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лікарі                   -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ці                              -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ці                   - 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ачі           -Ч, -Ш, -Ж, - 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635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65pt" to="156.8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музеї                     - Й          -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музейі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</w:t>
            </w:r>
            <w:r>
              <w:rPr>
                <w:i/>
                <w:sz w:val="28"/>
                <w:szCs w:val="28"/>
                <w:lang w:val="uk-UA"/>
              </w:rPr>
              <w:t xml:space="preserve">вона     </w:t>
            </w:r>
            <w:r>
              <w:rPr>
                <w:i/>
                <w:lang w:val="uk-UA"/>
              </w:rPr>
              <w:t>(одн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  </w:t>
            </w:r>
            <w:r>
              <w:rPr>
                <w:i/>
                <w:lang w:val="uk-UA"/>
              </w:rPr>
              <w:t>(множ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</w:t>
            </w:r>
            <w:r>
              <w:rPr>
                <w:i/>
                <w:sz w:val="28"/>
                <w:szCs w:val="28"/>
                <w:lang w:val="uk-UA"/>
              </w:rPr>
              <w:t xml:space="preserve">вона     </w:t>
            </w:r>
            <w:r>
              <w:rPr>
                <w:i/>
                <w:lang w:val="uk-UA"/>
              </w:rPr>
              <w:t>(одн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  </w:t>
            </w:r>
            <w:r>
              <w:rPr>
                <w:i/>
                <w:lang w:val="uk-UA"/>
              </w:rPr>
              <w:t>(множин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0294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5.35pt" to="152.95pt,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студент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7pt" to="147.5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естри                   - А        - 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і                      - Я          -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7630</wp:posOffset>
                      </wp:positionV>
                      <wp:extent cx="225425" cy="6985"/>
                      <wp:effectExtent l="635" t="36195" r="0" b="336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9pt" to="156.3pt,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аудиторії               -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9pt" to="156.8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ім’ї                    (’)-Я          -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с’імйї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0294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5.35pt" to="152.95pt,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студент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7pt" to="147.5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естри                   - А        - 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і                      - Я          -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7630</wp:posOffset>
                      </wp:positionV>
                      <wp:extent cx="225425" cy="6985"/>
                      <wp:effectExtent l="635" t="36195" r="0" b="336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9pt" to="156.3pt,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аудиторії               -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9pt" to="156.8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ім’ї                    (’)-Я          -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с’імйї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  <w:r>
              <w:rPr>
                <w:i/>
                <w:sz w:val="28"/>
                <w:szCs w:val="28"/>
                <w:lang w:val="uk-UA"/>
              </w:rPr>
              <w:t xml:space="preserve">воно      </w:t>
            </w:r>
            <w:r>
              <w:rPr>
                <w:i/>
                <w:lang w:val="uk-UA"/>
              </w:rPr>
              <w:t>(однина)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       </w:t>
            </w:r>
            <w:r>
              <w:rPr>
                <w:i/>
                <w:lang w:val="uk-UA"/>
              </w:rPr>
              <w:t>(множ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  <w:r>
              <w:rPr>
                <w:i/>
                <w:sz w:val="28"/>
                <w:szCs w:val="28"/>
                <w:lang w:val="uk-UA"/>
              </w:rPr>
              <w:t xml:space="preserve">воно      </w:t>
            </w:r>
            <w:r>
              <w:rPr>
                <w:i/>
                <w:lang w:val="uk-UA"/>
              </w:rPr>
              <w:t>(однина)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 xml:space="preserve">вони               </w:t>
            </w:r>
            <w:r>
              <w:rPr>
                <w:i/>
                <w:lang w:val="uk-UA"/>
              </w:rPr>
              <w:t>(множин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0358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5.4pt" to="152.95pt,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ік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8pt" to="156.8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міста                      - О         -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ця                      - Е           -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              (НН)Я = (НН)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0358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5.4pt" to="152.95pt,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ік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8pt" to="156.8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міста                      - О         -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ця                      - Е           -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              (НН)Я = (НН)Я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8:00Z</dcterms:created>
  <dc:creator>kafedra</dc:creator>
  <dc:description/>
  <cp:keywords/>
  <dc:language>en-US</dc:language>
  <cp:lastModifiedBy>kafedra</cp:lastModifiedBy>
  <cp:lastPrinted>2010-05-28T11:20:00Z</cp:lastPrinted>
  <dcterms:modified xsi:type="dcterms:W3CDTF">2010-05-28T08:22:00Z</dcterms:modified>
  <cp:revision>1</cp:revision>
  <dc:subject/>
  <dc:title>               Він     (однина)</dc:title>
</cp:coreProperties>
</file>