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5157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культет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оземних грома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ент __________  Сторчак О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1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факультет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ідгото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оземних громадя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ент __________  Сторчак О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/>
      </w:pPr>
      <w:r>
        <w:rPr>
          <w:sz w:val="26"/>
          <w:szCs w:val="26"/>
        </w:rPr>
        <w:t>________</w:t>
      </w:r>
      <w:r>
        <w:rPr>
          <w:sz w:val="26"/>
          <w:szCs w:val="26"/>
          <w:u w:val="single"/>
        </w:rPr>
        <w:t>Українська мова як іноземна</w:t>
      </w:r>
      <w:r>
        <w:rPr>
          <w:sz w:val="26"/>
          <w:szCs w:val="26"/>
        </w:rPr>
        <w:t>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__</w:t>
      </w:r>
      <w:r>
        <w:rPr>
          <w:sz w:val="26"/>
          <w:szCs w:val="26"/>
          <w:u w:val="single"/>
          <w:lang w:val="uk-UA"/>
        </w:rPr>
        <w:t>Підготовка до вступу до вищих навчальних закладів Україн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 xml:space="preserve">           </w:t>
      </w:r>
      <w:r>
        <w:rPr>
          <w:sz w:val="26"/>
          <w:szCs w:val="26"/>
          <w:u w:val="single"/>
          <w:lang w:val="uk-UA"/>
        </w:rPr>
        <w:t>охорони здоров’я, біологічні, фізкультури,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  <w:u w:val="single"/>
          <w:lang w:val="uk-UA"/>
        </w:rPr>
        <w:t xml:space="preserve">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u w:val="single"/>
          <w:lang w:val="uk-UA"/>
        </w:rPr>
        <w:t>сільськогосподарські</w:t>
      </w:r>
      <w:r>
        <w:rPr>
          <w:sz w:val="26"/>
          <w:szCs w:val="26"/>
          <w:u w:val="single"/>
          <w:lang w:val="en-US"/>
        </w:rPr>
        <w:t>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</w:t>
      </w:r>
      <w:r>
        <w:rPr>
          <w:b/>
          <w:sz w:val="26"/>
          <w:szCs w:val="26"/>
          <w:u w:val="single"/>
        </w:rPr>
        <w:t>№1</w:t>
      </w:r>
      <w:r>
        <w:rPr>
          <w:b/>
          <w:sz w:val="26"/>
          <w:szCs w:val="26"/>
          <w:lang w:val="uk-UA"/>
        </w:rPr>
        <w:t>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lang w:val="ru-RU"/>
        </w:rPr>
      </w:pPr>
      <w:r>
        <w:rPr/>
        <w:t>1.ОПИС НАВЧАЛЬНОЇ ДИСЦИПЛІ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07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,2 </w:t>
              <w:softHyphen/>
              <w:t xml:space="preserve">– зал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,2 </w:t>
              <w:softHyphen/>
              <w:t>–  іспит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71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59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"/>
        <w:gridCol w:w="1495"/>
        <w:gridCol w:w="851"/>
        <w:gridCol w:w="850"/>
        <w:gridCol w:w="6853"/>
        <w:gridCol w:w="912"/>
        <w:gridCol w:w="828"/>
        <w:gridCol w:w="1383"/>
      </w:tblGrid>
      <w:tr>
        <w:trPr>
          <w:trHeight w:val="3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нятт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6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Назва ПР, ЛР, C3, 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53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6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рактичний курс з української мови для іноземних студентів (елементарний рівень)   </w:t>
            </w:r>
          </w:p>
        </w:tc>
      </w:tr>
      <w:tr>
        <w:trPr>
          <w:trHeight w:val="155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Вступний мовно-фонетичний курс. Основи фонетики і графіки української мови: голосні та приголосні. Звуко-буквенні співвідношення та правила читання. Поняття про ритміку слова, складоподіл, словесний наголос, редукцію ненаголошених голосни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(4.1.) 1,3,6,7 згідно списку рек. літ. </w:t>
            </w:r>
          </w:p>
        </w:tc>
      </w:tr>
      <w:tr>
        <w:trPr>
          <w:trHeight w:val="241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-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Основи фонетики і графіки української мови. Співвідношення приголосних за розпізнавальними ознаками глухості-дзвінкості. Співвідношення приголосних за розпізнавальними ознаками твердості-м'якості. Знак апострофу, слова з апострофом перед йотованими. Поняття про інтонацію і інтонаційне оформлення коротких розповідних і питальних фраз. Категорія істоти-неістоти. Структура простого речення. Структура питального речення з питальним словом ХТО, ЩО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>
          <w:trHeight w:val="127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-4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Рід іменників. Число іменників, рід та число прикметників. Дієслова теперішнього часу 1 та 2 дієвідміни. Іменники знахідного відмінку однини (неістоти). Елементи мовного етикету під час віта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3,6,7</w:t>
            </w:r>
          </w:p>
        </w:tc>
      </w:tr>
      <w:tr>
        <w:trPr>
          <w:trHeight w:val="28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50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Циклова контрольна робота № 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7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базовий рівень) </w:t>
            </w:r>
          </w:p>
        </w:tc>
      </w:tr>
      <w:tr>
        <w:trPr>
          <w:trHeight w:val="140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-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Місцевий відмінок іменників (однина) у значенні місця. Прислівники часу. Минулий час дієслова. Іменники місцевого відмінку (множина). Місцевий відмінок прикметників, порядкових числівників, вказівних та присвійних займенник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>
          <w:trHeight w:val="28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8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Вступна частина. Урок 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57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84-11</w:t>
            </w:r>
            <w:r>
              <w:rPr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Майбутній час дієслів недоконаного виду, знахідний відмінок іменників (істоти). Дієслова, що потребують знахідного відмінку іменника (про кого? про що?).  Парадигма прикметників, порядкових числівників, вказівних та присвійних займенників, що використовуються з іменниками знахідного відмінку (істоти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Вступна частина. Уроки 2,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934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1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Родовий відмінок іменників (однина і множина), прикметників, порядкових числівників, вказівних та присвійних займенників. Складне речення причини зі сполуч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 xml:space="preserve">тому що (бо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Заперечні займенники у родовому відмінку. Родовий відмінок іменників у значенні приналежності (підручник фізики) і місця – з приймен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>недалеко від, біл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  Дієслова руху недоконаного виду. Використання парадигми родового відмінку (звідки?) і знахідного відмінку (куди?). Родовий відмінок множини у значенні кількості (багато, мало, декілька…). Складні речення причини і наслідку. Розмовна тема: «Художній музей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3,4,6,7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48-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Науковий стиль мовлення: Вступна част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1. Уроки 4-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2. Уроки 1-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, 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иклова контрольна роб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132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17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Використання числівників для позначення часу (котра година?). Використання зворотних дієслів з об'єктами неістоти і прямих дієслів з суб'єктами істоти. Доконаний вид дієслів. Складне речення з підрядним часу. Дієслова руху доконаного виду. Дієслова руху доконаного виду на позначення початку та кінця дії. Дієслова доконаного виду майбутнього часу. Розмовна тема: «Цирк»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62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19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Науковий стиль мовлення: Вступна част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3. Уроки 1-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85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97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особові речення. Складнопідрядні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>Орудний відмінок іменників, прикметників, особових займенників, порядкових числівників, вказівних та присвійних займенників. Дієслова, що використовуються з орудним відмінком. Розмовна тема: «Театри Харкова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яма мова. Систематизація і повторення вивченого матері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Основна ча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Теми 1,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7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44-2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Підсумкова семестрова контрольна робот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сертифікаційний рівень) </w:t>
            </w:r>
          </w:p>
        </w:tc>
      </w:tr>
      <w:tr>
        <w:trPr>
          <w:trHeight w:val="156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7-26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Місцевий відмінок іменників на позначення об'єкта мовлення. Давальний, орудний і місцевий відмінок іменників множини. </w:t>
            </w:r>
            <w:r>
              <w:rPr>
                <w:lang w:val="uk-UA" w:bidi="uk-UA"/>
              </w:rPr>
              <w:t xml:space="preserve">Присвійні займенники </w:t>
            </w:r>
            <w:r>
              <w:rPr>
                <w:i/>
                <w:lang w:val="uk-UA" w:bidi="uk-UA"/>
              </w:rPr>
              <w:t xml:space="preserve">свій, своя, своє, свої. </w:t>
            </w:r>
            <w:r>
              <w:rPr>
                <w:lang w:val="uk-UA" w:bidi="uk-UA"/>
              </w:rPr>
              <w:t xml:space="preserve">Дієслова руху </w:t>
            </w:r>
            <w:r>
              <w:rPr>
                <w:i/>
                <w:lang w:val="uk-UA" w:bidi="uk-UA"/>
              </w:rPr>
              <w:t>нести – носити, везти – возити, вести – водити</w:t>
            </w:r>
            <w:r>
              <w:rPr>
                <w:lang w:val="uk-UA" w:bidi="uk-UA"/>
              </w:rPr>
              <w:t>. Розмовна тема: «Музей природи»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58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5-27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уковий стиль мовлення: Тема 3. Характеристика явищ природ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Характеристика изменений веществ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25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9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єслова руху з префіксами. Одночасність та послідовність виконання дії. (види дієслова в складних реченнях).  Прикметник (множина). </w:t>
            </w:r>
            <w:r>
              <w:rPr>
                <w:lang w:val="uk-UA" w:bidi="uk-UA"/>
              </w:rPr>
              <w:t xml:space="preserve">Використання складних речень з підрядним з'ясувальним. Займенник </w:t>
            </w:r>
            <w:r>
              <w:rPr>
                <w:i/>
                <w:lang w:val="uk-UA" w:bidi="uk-UA"/>
              </w:rPr>
              <w:t>весь</w:t>
            </w:r>
            <w:r>
              <w:rPr>
                <w:lang w:val="uk-UA" w:bidi="uk-UA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</w:t>
            </w: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98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92-29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Характеристика взаємод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Характеристика методів вивчення і опису природ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00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</w:t>
            </w:r>
            <w:r>
              <w:rPr>
                <w:lang w:val="uk-UA"/>
              </w:rPr>
              <w:t>-3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Прислівник. Прислівниковий зворот. Дієприкметник. Дієприкметниковий зворот. Зворотний займенник </w:t>
            </w:r>
            <w:r>
              <w:rPr>
                <w:i/>
                <w:lang w:val="uk-UA"/>
              </w:rPr>
              <w:t>себе</w:t>
            </w:r>
            <w:r>
              <w:rPr>
                <w:lang w:val="uk-UA"/>
              </w:rPr>
              <w:t>. Складнопідрядні речення з різними видами підрядн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70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17-32</w:t>
            </w:r>
            <w:r>
              <w:rPr/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Характеристика будови і складу ті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29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uk-UA"/>
              </w:rPr>
              <w:t>-34</w:t>
            </w:r>
            <w:r>
              <w:rPr/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ня та особливості вживання неозначених займенників. Засоби вираження часу. Особливості відмінювання кількісних числівників. Систематизація та узагальнення прийменників. Теми висловлюван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7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4</w:t>
            </w:r>
            <w:r>
              <w:rPr/>
              <w:t xml:space="preserve">6,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граматичного матері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6,7</w:t>
            </w:r>
          </w:p>
        </w:tc>
      </w:tr>
      <w:tr>
        <w:trPr>
          <w:trHeight w:val="7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48-3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Характеристика речовини за його властивостям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70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57-35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готовка до екзаменаційної контрольної роботи з наукового стилю мовл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 w:bidi="uk-UA"/>
        </w:rPr>
        <w:t>1. Матеріали для поурочних, циклових та підсумкових контрольних робіт.</w:t>
      </w:r>
    </w:p>
    <w:p>
      <w:pPr>
        <w:pStyle w:val="TextBodyIndent"/>
        <w:spacing w:before="0" w:after="0"/>
        <w:ind w:left="360" w:hanging="0"/>
        <w:rPr>
          <w:color w:val="FF0000"/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color w:val="000000"/>
          <w:sz w:val="28"/>
          <w:szCs w:val="28"/>
          <w:lang w:val="uk-UA"/>
        </w:rPr>
        <w:t>Екзаменаційні білети з УМІ.</w:t>
      </w:r>
    </w:p>
    <w:p>
      <w:pPr>
        <w:pStyle w:val="Normal"/>
        <w:ind w:left="6118" w:hanging="6061"/>
        <w:jc w:val="both"/>
        <w:rPr>
          <w:color w:val="FF0000"/>
          <w:sz w:val="16"/>
          <w:szCs w:val="16"/>
          <w:lang w:val="uk-UA" w:bidi="uk-UA"/>
        </w:rPr>
      </w:pPr>
      <w:r>
        <w:rPr>
          <w:color w:val="FF0000"/>
          <w:sz w:val="16"/>
          <w:szCs w:val="16"/>
          <w:lang w:val="uk-UA" w:bidi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1. Базо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4.2. Допоміж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  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3540" w:firstLine="708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філологі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доц.        _______        Безкоровайна Л.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pidgotovki-inozemnikh-gromadyan/filologiji.html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4:39:00Z</cp:lastPrinted>
  <dcterms:modified xsi:type="dcterms:W3CDTF">2015-10-26T13:39:00Z</dcterms:modified>
  <cp:revision>26</cp:revision>
  <dc:subject/>
  <dc:title>Проект</dc:title>
</cp:coreProperties>
</file>