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118" w:hanging="6118"/>
        <w:rPr>
          <w:sz w:val="28"/>
          <w:szCs w:val="28"/>
        </w:rPr>
      </w:pPr>
      <w:r>
        <w:rPr>
          <w:sz w:val="28"/>
          <w:lang w:val="en-US" w:eastAsia="en-US"/>
        </w:rPr>
      </w:r>
      <w:r>
        <w:rPr>
          <w:sz w:val="28"/>
          <w:szCs w:val="28"/>
        </w:rPr>
        <w:t xml:space="preserve">                   </w:t>
      </w:r>
      <w:r>
        <w:rPr/>
      </w:r>
      <w:r>
        <mc:AlternateContent>
          <mc:Choice Requires="wps">
            <w:drawing>
              <wp:inline distT="0" distB="0" distL="0" distR="0">
                <wp:extent cx="2336800" cy="10236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тік (група)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15 - 2016 навчальний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80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тік (група) </w:t>
                      </w:r>
                      <w:r>
                        <w:rPr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Т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2015 - 2016 навчальний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70650" cy="15157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51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к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факультету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ідгот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ноземних громадя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цент __________  Сторчак О.Г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162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ідпис)                            (ПІБ декан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9.5pt;height:119.3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екан</w:t>
                      </w:r>
                      <w:r>
                        <w:rPr>
                          <w:sz w:val="28"/>
                          <w:szCs w:val="28"/>
                        </w:rPr>
                        <w:t xml:space="preserve"> факультету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підготов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іноземних громадя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оцент __________  Сторчак О.Г.</w:t>
                      </w:r>
                    </w:p>
                    <w:p>
                      <w:pPr>
                        <w:pStyle w:val="Normal"/>
                        <w:spacing w:lineRule="atLeast" w:line="160"/>
                        <w:ind w:left="1622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ідпис)                            (ПІБ декана)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РОБОЧА ПРОГРАМА НАВЧАЛЬНОЇ ДИСЦИПЛІНИ</w:t>
      </w:r>
    </w:p>
    <w:p>
      <w:pPr>
        <w:pStyle w:val="Heading1"/>
        <w:ind w:hanging="0"/>
        <w:rPr/>
      </w:pPr>
      <w:r>
        <w:rPr>
          <w:sz w:val="26"/>
          <w:szCs w:val="26"/>
        </w:rPr>
        <w:t>________</w:t>
      </w:r>
      <w:r>
        <w:rPr>
          <w:sz w:val="26"/>
          <w:szCs w:val="26"/>
          <w:u w:val="single"/>
        </w:rPr>
        <w:t>Українська мова як іноземна</w:t>
      </w:r>
      <w:r>
        <w:rPr>
          <w:sz w:val="26"/>
          <w:szCs w:val="26"/>
        </w:rPr>
        <w:t>___________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готовки</w:t>
      </w:r>
      <w:r>
        <w:rPr>
          <w:b/>
          <w:bCs/>
          <w:sz w:val="26"/>
          <w:szCs w:val="26"/>
          <w:lang w:val="uk-UA"/>
        </w:rPr>
        <w:t xml:space="preserve"> </w:t>
        <w:tab/>
        <w:t xml:space="preserve"> </w:t>
        <w:tab/>
        <w:tab/>
        <w:t>_______________________________________________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галузі знань</w:t>
      </w:r>
      <w:r>
        <w:rPr>
          <w:sz w:val="26"/>
          <w:szCs w:val="26"/>
          <w:lang w:val="uk-UA"/>
        </w:rPr>
        <w:t xml:space="preserve"> </w:t>
        <w:tab/>
        <w:tab/>
        <w:t>_______________________________________________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пряму підготовки</w:t>
      </w:r>
      <w:r>
        <w:rPr>
          <w:sz w:val="26"/>
          <w:szCs w:val="26"/>
          <w:lang w:val="uk-UA"/>
        </w:rPr>
        <w:t xml:space="preserve"> </w:t>
        <w:tab/>
      </w:r>
      <w:r>
        <w:rPr>
          <w:sz w:val="26"/>
          <w:szCs w:val="26"/>
          <w:u w:val="single"/>
          <w:lang w:val="uk-UA"/>
        </w:rPr>
        <w:t>Підготовка до вступу до вищих навчальних закладів України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напряму підготовки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спеціальності</w:t>
      </w:r>
      <w:r>
        <w:rPr>
          <w:b/>
          <w:bCs/>
          <w:sz w:val="26"/>
          <w:szCs w:val="26"/>
          <w:lang w:val="uk-UA"/>
        </w:rPr>
        <w:t xml:space="preserve">  </w:t>
        <w:tab/>
        <w:t xml:space="preserve">           </w:t>
      </w:r>
      <w:r>
        <w:rPr>
          <w:sz w:val="26"/>
          <w:szCs w:val="26"/>
          <w:u w:val="single"/>
          <w:lang w:val="uk-UA"/>
        </w:rPr>
        <w:t>інженерно-технічні та інженерно-економічні</w:t>
      </w:r>
      <w:r>
        <w:rPr>
          <w:b/>
          <w:bCs/>
          <w:sz w:val="26"/>
          <w:szCs w:val="26"/>
          <w:lang w:val="uk-UA"/>
        </w:rPr>
        <w:t>_</w:t>
      </w:r>
      <w:r>
        <w:rPr>
          <w:b/>
          <w:bCs/>
          <w:sz w:val="26"/>
          <w:szCs w:val="26"/>
        </w:rPr>
        <w:t>_______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спеціальності ))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 шифр _</w:t>
      </w:r>
      <w:r>
        <w:rPr>
          <w:b/>
          <w:sz w:val="26"/>
          <w:szCs w:val="26"/>
          <w:u w:val="single"/>
        </w:rPr>
        <w:t>№1</w:t>
      </w:r>
      <w:r>
        <w:rPr>
          <w:b/>
          <w:sz w:val="26"/>
          <w:szCs w:val="26"/>
          <w:lang w:val="uk-UA"/>
        </w:rPr>
        <w:t>____________</w:t>
      </w:r>
      <w:r>
        <w:rPr>
          <w:rFonts w:cs="Gautami"/>
          <w:b/>
          <w:bCs/>
          <w:sz w:val="26"/>
          <w:szCs w:val="26"/>
          <w:lang w:val="uk-UA" w:bidi="te-IN"/>
        </w:rPr>
        <w:t>______ )</w:t>
      </w:r>
    </w:p>
    <w:p>
      <w:pPr>
        <w:pStyle w:val="Normal"/>
        <w:ind w:left="7980" w:hanging="7271"/>
        <w:jc w:val="center"/>
        <w:rPr/>
      </w:pPr>
      <w:r>
        <w:rPr>
          <w:sz w:val="16"/>
          <w:szCs w:val="16"/>
          <w:lang w:val="uk-UA"/>
        </w:rPr>
        <w:t xml:space="preserve">                  </w:t>
      </w: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hanging="0"/>
        <w:rPr>
          <w:lang w:val="ru-RU"/>
        </w:rPr>
      </w:pPr>
      <w:r>
        <w:rPr/>
        <w:t>1.ОПИС НАВЧАЛЬНОЇ ДИСЦИПЛІН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860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290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36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1080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1,2 </w:t>
              <w:softHyphen/>
              <w:t xml:space="preserve">– залік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,2 </w:t>
              <w:softHyphen/>
              <w:t>–  іспит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720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360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6" w:gutter="0" w:header="708" w:top="9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6427" w:hanging="0"/>
        <w:rPr>
          <w:b/>
          <w:b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>2. Структура навчальної дисципліни</w:t>
      </w:r>
    </w:p>
    <w:tbl>
      <w:tblPr>
        <w:tblW w:w="14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64"/>
        <w:gridCol w:w="1495"/>
        <w:gridCol w:w="851"/>
        <w:gridCol w:w="850"/>
        <w:gridCol w:w="6853"/>
        <w:gridCol w:w="912"/>
        <w:gridCol w:w="828"/>
        <w:gridCol w:w="1383"/>
      </w:tblGrid>
      <w:tr>
        <w:trPr>
          <w:trHeight w:val="302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>Навчальний</w:t>
            </w:r>
          </w:p>
          <w:p>
            <w:pPr>
              <w:pStyle w:val="Normal"/>
              <w:shd w:fill="FFFFFF" w:val="clear"/>
              <w:spacing w:lineRule="exact" w:line="200"/>
              <w:ind w:left="43" w:right="24" w:firstLine="29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ждень</w:t>
            </w:r>
          </w:p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нятт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Назва теми лекційного матеріал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6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Назва ПР, ЛР, C3, CPC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Література</w:t>
            </w:r>
          </w:p>
        </w:tc>
      </w:tr>
      <w:tr>
        <w:trPr>
          <w:trHeight w:val="532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 xml:space="preserve">оч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6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288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озділ 1.</w:t>
            </w:r>
            <w:r>
              <w:rPr>
                <w:lang w:val="uk-UA"/>
              </w:rPr>
              <w:t xml:space="preserve"> Практичний курс з української мови для іноземних студентів (елементарний рівень)   </w:t>
            </w:r>
          </w:p>
        </w:tc>
      </w:tr>
      <w:tr>
        <w:trPr>
          <w:trHeight w:val="1554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-1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Вступний мовно-фонетичний курс. Основи фонетики і графіки української мови: голосні та приголосні. Звуко-буквенні співвідношення та правила читання. Поняття про ритміку слова, складоподіл, словесний наголос, редукцію ненаголошених голосних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(4.1.) 1,3,6,7 згідно списку рек. літ. </w:t>
            </w:r>
          </w:p>
        </w:tc>
      </w:tr>
      <w:tr>
        <w:trPr>
          <w:trHeight w:val="2413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7-3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Основи фонетики і графіки української мови. Співвідношення приголосних за розпізнавальними ознаками глухості-дзвінкості. Співвідношення приголосних за розпізнавальними ознаками твердості-м'якості. Знак апострофу, слова з апострофом перед йотованими. Поняття про інтонацію і інтонаційне оформлення коротких розповідних і питальних фраз. Категорія істоти-неістоти. Структура простого речення. Структура питального речення з питальним словом ХТО, ЩО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4.1.) 1,3,6,7</w:t>
            </w:r>
          </w:p>
        </w:tc>
      </w:tr>
      <w:tr>
        <w:trPr>
          <w:trHeight w:val="1271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-4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Рід іменників. Число іменників, рід та число прикметників. Дієслова теперішнього часу 1 та 2 дієвідміни. Іменники знахідного відмінку однини (неістоти). Елементи мовного етикету під час вітання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1,3,6,7</w:t>
            </w:r>
          </w:p>
        </w:tc>
      </w:tr>
      <w:tr>
        <w:trPr>
          <w:trHeight w:val="285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50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5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Циклова контрольна робота № 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(3.)1</w:t>
            </w:r>
          </w:p>
        </w:tc>
      </w:tr>
      <w:tr>
        <w:trPr>
          <w:trHeight w:val="271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азом за Розділом 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10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 xml:space="preserve">Розділ 2. </w:t>
            </w:r>
            <w:r>
              <w:rPr>
                <w:lang w:val="uk-UA"/>
              </w:rPr>
              <w:t xml:space="preserve">Практичний курс з української мови для іноземних студентів (базовий рівень) </w:t>
            </w:r>
          </w:p>
        </w:tc>
      </w:tr>
      <w:tr>
        <w:trPr>
          <w:trHeight w:val="1405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-8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Місцевий відмінок іменників (однина) у значенні місця. Прислівники часу. Минулий час дієслова. Іменники місцевого відмінку (множина). Місцевий відмінок прикметників, порядкових числівників, вказівних та присвійних займенникі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4.1.) 1,3,6,7</w:t>
            </w:r>
          </w:p>
        </w:tc>
      </w:tr>
      <w:tr>
        <w:trPr>
          <w:trHeight w:val="284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,8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Науковий стиль мовлення: Вступна частина. Урок 1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5</w:t>
            </w:r>
          </w:p>
        </w:tc>
      </w:tr>
      <w:tr>
        <w:trPr>
          <w:trHeight w:val="1576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>84-11</w:t>
            </w:r>
            <w:r>
              <w:rPr>
                <w:lang w:val="en-US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 w:bidi="uk-UA"/>
              </w:rPr>
            </w:pPr>
            <w:r>
              <w:rPr>
                <w:lang w:val="uk-UA" w:bidi="uk-UA"/>
              </w:rPr>
              <w:t>Майбутній час дієслів недоконаного виду, знахідний відмінок іменників (істоти). Дієслова, що потребують знахідного відмінку іменника (про кого? про що?).  Парадигма прикметників, порядкових числівників, вказівних та присвійних займенників, що використовуються з іменниками знахідного відмінку (істоти)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4.1.) 1,3,6,7</w:t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Науковий стиль мовлення: Вступна частина. Уроки 2,3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5</w:t>
            </w:r>
          </w:p>
        </w:tc>
      </w:tr>
      <w:tr>
        <w:trPr>
          <w:trHeight w:val="2934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-14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uk-UA"/>
              </w:rPr>
              <w:t xml:space="preserve">Родовий відмінок іменників (однина і множина), прикметників, порядкових числівників, вказівних та присвійних займенників. Складне речення причини зі сполучник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 w:bidi="uk-UA"/>
              </w:rPr>
              <w:t xml:space="preserve">тому що (бо)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uk-UA"/>
              </w:rPr>
              <w:t xml:space="preserve">Заперечні займенники у родовому відмінку. Родовий відмінок іменників у значенні приналежності (підручник фізики) і місця – з прийменник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 w:bidi="uk-UA"/>
              </w:rPr>
              <w:t>недалеко від, біля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uk-UA"/>
              </w:rPr>
              <w:t xml:space="preserve">  Дієслова руху недоконаного виду. Використання парадигми родового відмінку (звідки?) і знахідного відмінку (куди?). Родовий відмінок множини у значенні кількості (багато, мало, декілька…). Складні речення причини і наслідку. Розмовна тема: «Художній музей»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1,3,4,6,7</w:t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148-15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 xml:space="preserve">Науковий стиль мовлення: Вступна частин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діл 1. Уроки 4-8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діл 2. Уроки 1-5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5</w:t>
            </w:r>
          </w:p>
        </w:tc>
      </w:tr>
      <w:tr>
        <w:trPr/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, 15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Циклова контрольна робо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3.)1</w:t>
            </w:r>
          </w:p>
        </w:tc>
      </w:tr>
      <w:tr>
        <w:trPr>
          <w:trHeight w:val="2132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56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-17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bidi="uk-UA"/>
              </w:rPr>
              <w:t>Використання числівників для позначення часу (котра година?). Використання зворотних дієслів з об'єктами неістоти і прямих дієслів з суб'єктами істоти. Доконаний вид дієслів. Складне речення з підрядним часу. Дієслова руху доконаного виду. Дієслова руху доконаного виду на позначення початку та кінця дії. Дієслова доконаного виду майбутнього часу. Розмовна тема: «Цирк»</w:t>
            </w:r>
            <w:r>
              <w:rPr>
                <w:lang w:val="uk-UA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2,3,4,6,7</w:t>
            </w:r>
          </w:p>
        </w:tc>
      </w:tr>
      <w:tr>
        <w:trPr>
          <w:trHeight w:val="626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-19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 xml:space="preserve">Науковий стиль мовлення: Вступна частин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діл 3. Уроки 1-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5</w:t>
            </w:r>
          </w:p>
        </w:tc>
      </w:tr>
      <w:tr>
        <w:trPr>
          <w:trHeight w:val="1857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97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-22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Безособові речення. Складнопідрядні речення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uk-UA"/>
              </w:rPr>
              <w:t>Орудний відмінок іменників, прикметників, особових займенників, порядкових числівників, вказівних та присвійних займенників. Дієслова, що використовуються з орудним відмінком. Розмовна тема: «Театри Харкова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Пряма мова. Систематизація і повторення вивченого матеріалу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2,3,4,6,7</w:t>
            </w:r>
          </w:p>
        </w:tc>
      </w:tr>
      <w:tr>
        <w:trPr>
          <w:trHeight w:val="546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-2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4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Науковий стиль мовлення: Основна част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Теми 1,2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5</w:t>
            </w:r>
          </w:p>
        </w:tc>
      </w:tr>
      <w:tr>
        <w:trPr>
          <w:trHeight w:val="270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244-24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Підсумкова семестрова контрольна робота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(3.)1</w:t>
            </w:r>
          </w:p>
        </w:tc>
      </w:tr>
      <w:tr>
        <w:trPr>
          <w:trHeight w:val="288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 xml:space="preserve">Розділ 3. </w:t>
            </w:r>
            <w:r>
              <w:rPr>
                <w:lang w:val="uk-UA"/>
              </w:rPr>
              <w:t xml:space="preserve">Практичний курс з української мови для іноземних студентів (сертифікаційний рівень) </w:t>
            </w:r>
          </w:p>
        </w:tc>
      </w:tr>
      <w:tr>
        <w:trPr>
          <w:trHeight w:val="1562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47-26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Місцевий відмінок іменників на позначення об'єкта мовлення. Давальний, орудний і місцевий відмінок іменників множини. </w:t>
            </w:r>
            <w:r>
              <w:rPr>
                <w:lang w:val="uk-UA" w:bidi="uk-UA"/>
              </w:rPr>
              <w:t xml:space="preserve">Присвійні займенники </w:t>
            </w:r>
            <w:r>
              <w:rPr>
                <w:i/>
                <w:lang w:val="uk-UA" w:bidi="uk-UA"/>
              </w:rPr>
              <w:t xml:space="preserve">свій, своя, своє, свої. </w:t>
            </w:r>
            <w:r>
              <w:rPr>
                <w:lang w:val="uk-UA" w:bidi="uk-UA"/>
              </w:rPr>
              <w:t xml:space="preserve">Дієслова руху </w:t>
            </w:r>
            <w:r>
              <w:rPr>
                <w:i/>
                <w:lang w:val="uk-UA" w:bidi="uk-UA"/>
              </w:rPr>
              <w:t>нести – носити, везти – возити, вести – водити</w:t>
            </w:r>
            <w:r>
              <w:rPr>
                <w:lang w:val="uk-UA" w:bidi="uk-UA"/>
              </w:rPr>
              <w:t>. Розмовна тема: «Музей природи»</w:t>
            </w:r>
            <w:r>
              <w:rPr>
                <w:lang w:val="uk-UA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2,3,4,6,7</w:t>
            </w:r>
          </w:p>
        </w:tc>
      </w:tr>
      <w:tr>
        <w:trPr>
          <w:trHeight w:val="584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65-27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уковий стиль мовлення: Тема 3. Характеристика явищ природи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4. Характеристика изменений вещества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5</w:t>
            </w:r>
          </w:p>
        </w:tc>
      </w:tr>
      <w:tr>
        <w:trPr>
          <w:trHeight w:val="1253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27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-29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ієслова руху з префіксами. Одночасність та послідовність виконання дії. (види дієслова в складних реченнях).  Прикметник (множина). </w:t>
            </w:r>
            <w:r>
              <w:rPr>
                <w:lang w:val="uk-UA" w:bidi="uk-UA"/>
              </w:rPr>
              <w:t xml:space="preserve">Використання складних речень з підрядним з'ясувальним. Займенник </w:t>
            </w:r>
            <w:r>
              <w:rPr>
                <w:i/>
                <w:lang w:val="uk-UA" w:bidi="uk-UA"/>
              </w:rPr>
              <w:t>весь</w:t>
            </w:r>
            <w:r>
              <w:rPr>
                <w:lang w:val="uk-UA" w:bidi="uk-UA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2,3,4,6,7</w:t>
            </w:r>
          </w:p>
        </w:tc>
      </w:tr>
      <w:tr>
        <w:trPr>
          <w:trHeight w:val="987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95-30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Науковий стиль мовлення: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5. Характеристика взаємодії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6. Характеристика методів вивчення і опису природи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5</w:t>
            </w:r>
          </w:p>
        </w:tc>
      </w:tr>
      <w:tr>
        <w:trPr>
          <w:trHeight w:val="1001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30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-31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Прислівник. Прислівниковий зворот. Дієприкметник. Дієприкметниковий зворот. Зворотний займенник </w:t>
            </w:r>
            <w:r>
              <w:rPr>
                <w:i/>
                <w:lang w:val="uk-UA"/>
              </w:rPr>
              <w:t>себе</w:t>
            </w:r>
            <w:r>
              <w:rPr>
                <w:lang w:val="uk-UA"/>
              </w:rPr>
              <w:t>. Складнопідрядні речення з різними видами підрядності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2,3,4,6,7</w:t>
            </w:r>
          </w:p>
        </w:tc>
      </w:tr>
      <w:tr>
        <w:trPr>
          <w:trHeight w:val="700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>319-32</w:t>
            </w:r>
            <w:r>
              <w:rPr>
                <w:lang w:val="en-US"/>
              </w:rPr>
              <w:t>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Науковий стиль мовлення: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7. Характеристика будови і складу тіл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5</w:t>
            </w:r>
          </w:p>
        </w:tc>
      </w:tr>
      <w:tr>
        <w:trPr>
          <w:trHeight w:val="1290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28</w:t>
            </w:r>
            <w:r>
              <w:rPr>
                <w:lang w:val="uk-UA"/>
              </w:rPr>
              <w:t>-34</w:t>
            </w:r>
            <w:r>
              <w:rPr/>
              <w:t>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Відмінювання та особливості вживання неозначених займенників. Засоби вираження часу. Особливості відмінювання кількісних числівників. Систематизація та узагальнення прийменників. Теми висловлювань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2,3,4,6,7</w:t>
            </w:r>
          </w:p>
        </w:tc>
      </w:tr>
      <w:tr>
        <w:trPr>
          <w:trHeight w:val="712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34</w:t>
            </w:r>
            <w:r>
              <w:rPr/>
              <w:t xml:space="preserve">7, 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і систематизація вивченого граматичного матеріалу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1,2,3,4,6,7</w:t>
            </w:r>
          </w:p>
        </w:tc>
      </w:tr>
      <w:tr>
        <w:trPr>
          <w:trHeight w:val="712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49-35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Науковий стиль мовлення: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8. Характеристика речовини за його властивостями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5</w:t>
            </w:r>
          </w:p>
        </w:tc>
      </w:tr>
      <w:tr>
        <w:trPr>
          <w:trHeight w:val="704" w:hRule="exac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58-3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ідготовка до екзаменаційної контрольної роботи з наукового стилю мовлення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4.1.) 5</w:t>
            </w:r>
          </w:p>
        </w:tc>
      </w:tr>
      <w:tr>
        <w:trPr>
          <w:trHeight w:val="288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type w:val="nextPage"/>
          <w:pgSz w:orient="landscape" w:w="16838" w:h="11906"/>
          <w:pgMar w:left="912" w:right="1134" w:gutter="0" w:header="709" w:top="7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ЗАСОБИ ДІАГНОСТИКИ УСПІШНОСТІ НАВЧАННЯ</w:t>
      </w:r>
    </w:p>
    <w:p>
      <w:pPr>
        <w:pStyle w:val="TextBodyIndent"/>
        <w:spacing w:before="0" w:after="0"/>
        <w:ind w:left="360" w:hanging="0"/>
        <w:rPr/>
      </w:pPr>
      <w:r>
        <w:rPr>
          <w:sz w:val="28"/>
          <w:szCs w:val="28"/>
          <w:lang w:val="uk-UA" w:bidi="uk-UA"/>
        </w:rPr>
        <w:t>1. Матеріали для поурочних, циклових та підсумкових контрольних робіт.</w:t>
      </w:r>
    </w:p>
    <w:p>
      <w:pPr>
        <w:pStyle w:val="TextBodyIndent"/>
        <w:spacing w:before="0" w:after="0"/>
        <w:ind w:left="360" w:hanging="0"/>
        <w:rPr>
          <w:color w:val="FF0000"/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 xml:space="preserve">2. </w:t>
      </w:r>
      <w:r>
        <w:rPr>
          <w:color w:val="000000"/>
          <w:sz w:val="28"/>
          <w:szCs w:val="28"/>
          <w:lang w:val="uk-UA"/>
        </w:rPr>
        <w:t>Екзаменаційні білети з УМІ.</w:t>
      </w:r>
    </w:p>
    <w:p>
      <w:pPr>
        <w:pStyle w:val="Normal"/>
        <w:ind w:left="6118" w:hanging="6061"/>
        <w:jc w:val="both"/>
        <w:rPr>
          <w:color w:val="FF0000"/>
          <w:sz w:val="16"/>
          <w:szCs w:val="16"/>
          <w:lang w:val="uk-UA" w:bidi="uk-UA"/>
        </w:rPr>
      </w:pPr>
      <w:r>
        <w:rPr>
          <w:color w:val="FF0000"/>
          <w:sz w:val="16"/>
          <w:szCs w:val="16"/>
          <w:lang w:val="uk-UA" w:bidi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1. Базов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для всіх: Навчальний посібник з української мови для студентів підготовчого факультету. Частина 1 / Моргунова Н.С., Резван О.О. – Харків, 2008. 85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для всіх: Навчальний посібник з української мови для студентів підготовчого факультету. Частина 2 / Моргунова Н.С., Резван О.О. – Харків, 2008. 90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мова для іноземців. Чистяхова А.Б., Селіверстова Л.І., Лагута Т.М. / Підручник. Харків: Індустрія, 2008. – 383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. Перші кроки. (Навчальний посібник з читання за матеріалами місцевого країнознавства для іноземних студентів.) Тараненко В.В., Солодова Л.Є., Доценко Т.Г. – Харків, 2010. – 140 с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угозір. Посібник з наукового стилю мовлення для студентів-іноземців (технічний профіль) / Рубцова В.В.. – Харків, 2007. – 180 с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Комунікативний мінімум (українсько-французький, українсько-англійський, українсько-китайський, українсько-арабський)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Базовий двомовний словник (українсько-французький, українсько-англійський, українсько-китайський, українсько-арабський)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  <w:lang w:val="uk-UA"/>
        </w:rPr>
        <w:t>4.2. Допоміжна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ська мова. Перші кроки. Відеоситуації (Опришко Н.О., Денисенко О.С.)  </w:t>
      </w:r>
    </w:p>
    <w:p>
      <w:pPr>
        <w:pStyle w:val="TextBodyIndent"/>
        <w:spacing w:before="0" w:after="0"/>
        <w:ind w:left="0" w:firstLine="5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3. 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 xml:space="preserve">1. </w:t>
      </w:r>
      <w:hyperlink r:id="rId5">
        <w:r>
          <w:rPr>
            <w:rStyle w:val="InternetLink"/>
            <w:sz w:val="28"/>
            <w:szCs w:val="28"/>
            <w:lang w:val="uk-UA"/>
          </w:rPr>
          <w:t>http://files.khadi.kharkov.ua/pidgotovki-inozemnikh-gromadyan/filologiji.html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зробник робочої програми</w:t>
      </w:r>
      <w:r>
        <w:rPr>
          <w:sz w:val="28"/>
          <w:szCs w:val="28"/>
          <w:lang w:val="uk-UA"/>
        </w:rPr>
        <w:t xml:space="preserve">:        </w:t>
      </w:r>
      <w:r>
        <w:rPr>
          <w:sz w:val="28"/>
          <w:szCs w:val="28"/>
          <w:u w:val="single"/>
          <w:lang w:val="uk-UA"/>
        </w:rPr>
        <w:t>доц., к.п.н. Безкоровайна Любов Сергіівна</w:t>
      </w:r>
    </w:p>
    <w:p>
      <w:pPr>
        <w:pStyle w:val="Normal"/>
        <w:ind w:left="3540" w:firstLine="708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т.викл. Гура Варвара Олександрівн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szCs w:val="28"/>
          <w:lang w:val="uk-UA"/>
        </w:rPr>
        <w:t>Робочу програму схвалено на засіданні кафедри</w:t>
      </w:r>
      <w:r>
        <w:rPr>
          <w:sz w:val="28"/>
          <w:lang w:val="uk-UA"/>
        </w:rPr>
        <w:t xml:space="preserve"> філології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токол  №13 від 25 червня 2015 р.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     доц.        ____________        Безкоровайна Л.С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обоча навчальна програма (РНП) є основним методичним документом, що визначає зміст і технологію за певною формою навчання відповідною кафедрою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НП визначає рамки технології навчання шляхом розподілу навчального часу за видами занять, розподілу контрольних заходів та індивідуальних семестрових завдань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 xml:space="preserve">РНП розробляється лектором на основі відповідної навчальної програми і робочого навчального плану спеціальності певної форми навчання у 2-х екземплярах на кожний рік навчання і затверджується до 10 вересня поточного року навчання: 1 екземпляр – на кафедрі; 2- екземпляр лектору. </w:t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>№___  від __.0</w:t>
      </w:r>
      <w:r>
        <w:rPr>
          <w:rStyle w:val="St131"/>
          <w:b/>
        </w:rPr>
        <w:t>6</w:t>
      </w:r>
      <w:r>
        <w:rPr>
          <w:rStyle w:val="St131"/>
          <w:b/>
          <w:lang w:val="uk-UA"/>
        </w:rPr>
        <w:t xml:space="preserve">.2015 </w:t>
      </w:r>
      <w:r>
        <w:rPr>
          <w:rStyle w:val="St46"/>
          <w:b/>
          <w:lang w:val="uk-UA"/>
        </w:rPr>
        <w:t>р.</w:t>
      </w:r>
    </w:p>
    <w:sectPr>
      <w:headerReference w:type="default" r:id="rId6"/>
      <w:type w:val="nextPage"/>
      <w:pgSz w:w="11906" w:h="16838"/>
      <w:pgMar w:left="144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files.khadi.kharkov.ua/pidgotovki-inozemnikh-gromadyan/filologiji.html" TargetMode="Externa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11:00Z</dcterms:created>
  <dc:creator>Admin</dc:creator>
  <dc:description/>
  <cp:keywords/>
  <dc:language>en-US</dc:language>
  <cp:lastModifiedBy>Admin</cp:lastModifiedBy>
  <cp:lastPrinted>2015-07-02T14:39:00Z</cp:lastPrinted>
  <dcterms:modified xsi:type="dcterms:W3CDTF">2015-10-26T13:39:00Z</dcterms:modified>
  <cp:revision>25</cp:revision>
  <dc:subject/>
  <dc:title>Проект</dc:title>
</cp:coreProperties>
</file>