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Heading3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</w:t>
      </w:r>
    </w:p>
    <w:p>
      <w:pPr>
        <w:pStyle w:val="Heading3"/>
        <w:ind w:left="7797" w:hanging="0"/>
        <w:jc w:val="both"/>
        <w:rPr>
          <w:szCs w:val="28"/>
        </w:rPr>
      </w:pPr>
      <w:r>
        <w:rPr>
          <w:szCs w:val="28"/>
          <w:lang w:val="ru-RU"/>
        </w:rPr>
        <w:t xml:space="preserve">ЗАТВЕРДЖУЮ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uk-UA"/>
        </w:rPr>
        <w:t>Голова Методичної ради</w:t>
      </w:r>
      <w:r>
        <w:rPr>
          <w:szCs w:val="28"/>
          <w:lang w:val="ru-RU"/>
        </w:rPr>
        <w:t xml:space="preserve">, проф.                      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_______________А.Г. Батра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«____»  </w:t>
      </w:r>
      <w:r>
        <w:rPr>
          <w:sz w:val="28"/>
          <w:szCs w:val="28"/>
          <w:u w:val="single"/>
          <w:lang w:val="uk-UA"/>
        </w:rPr>
        <w:t>лютого</w:t>
      </w:r>
      <w:r>
        <w:rPr>
          <w:sz w:val="28"/>
          <w:szCs w:val="28"/>
          <w:lang w:val="uk-UA"/>
        </w:rPr>
        <w:t xml:space="preserve">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етодичної ради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весняному семестрі 2020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1 н.р.</w:t>
      </w:r>
      <w:r>
        <w:rPr/>
        <w:t xml:space="preserve"> 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4952"/>
        <w:gridCol w:w="2601"/>
        <w:gridCol w:w="1985"/>
      </w:tblGrid>
      <w:tr>
        <w:trPr>
          <w:trHeight w:val="6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щодо обговорен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</w:t>
            </w:r>
          </w:p>
        </w:tc>
      </w:tr>
      <w:tr>
        <w:trPr>
          <w:trHeight w:val="14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Напрямки методичної роботи університету в сучасних умовах. Завдання структурних відділів та їх взаємодія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лан роботи Методичної ради на весняний семестр 2020/2021 навч. року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лан розроблення та оновлення нормативного забезпечення освітнього процесу та якості освіти у ХНА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Різне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щодо проведення КЗЗ в університет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етодичної ради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а методичної ради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кредитації, стандартизації та якості навчання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екції контролю успішності навч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Батракова А.Г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Батракова А.Г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Коробко А.І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Гаврилова Т.В.</w:t>
            </w:r>
          </w:p>
        </w:tc>
      </w:tr>
      <w:tr>
        <w:trPr>
          <w:trHeight w:val="14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-з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ланування, організація та розроблення інформаційного пакету щодо проведення опитувань здобувачів, НПП та стейкхолдерів.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333333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 w:eastAsia="ru-RU"/>
              </w:rPr>
              <w:t>Розвиток навчального сайту ХНАДУ.</w:t>
            </w:r>
            <w:r>
              <w:rPr>
                <w:sz w:val="24"/>
                <w:szCs w:val="24"/>
                <w:lang w:val="uk-UA" w:eastAsia="ru-RU"/>
              </w:rPr>
              <w:t xml:space="preserve"> Забезпеченість</w:t>
            </w:r>
            <w:r>
              <w:rPr>
                <w:sz w:val="24"/>
                <w:szCs w:val="24"/>
                <w:lang w:val="uk-UA" w:eastAsia="ru-RU"/>
              </w:rPr>
              <w:t xml:space="preserve"> електронними освітніми ресурсами в умовах змішаної форми навчання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 Інформаційне наповнення офіційного сайту  структурних підрозділів ХНАДУ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Різн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кредитації, стандартизації та якості навч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О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О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Коробко А.І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Кухаренко В.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Кухаренко В.М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ідсумки проведення у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ці акредитації ОПП бакалавра: Програмне забезпечення систем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Стан розробки та затвердження навчальних планів прийому 2021 р. Затвердження Каталогу дисциплін вибіркової частини навчальних планів. 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Про підвищення кваліфікації НПП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атестація щодо вільного володіння українською мово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двищення інформаційно-цифрової компетентності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ізн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ф. Ніконов О.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відді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освітніх послуг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відді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 українознавств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Коробко А.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ц. Догадайло О.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Шершенюк О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-в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Стан ресурсного забезпечення цифрових освітніх технологій та мультимедійного супроводу навчального процес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Звіт про розроблення нормативного забезпечення навчального процесу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Стан розроблення та затвердження ОП набору 2021 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ізн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Стан виконання плану роботи секції якості викладання дисциплін та педагогічної підготовки НП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ІОЦ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кредитації, стандартизації та якості навчанн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кредитації, стандартизації та якості навчанн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екції якості викладання дисциплін та педагогічної підготовки Н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улович В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Коробко А.І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Коробко А.І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Черніков О.В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-в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ід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 xml:space="preserve">умки акредитації </w:t>
            </w:r>
            <w:r>
              <w:rPr>
                <w:sz w:val="24"/>
                <w:szCs w:val="24"/>
                <w:lang w:val="en-US"/>
              </w:rPr>
              <w:t>Ph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ОНП) програм навчання: Автомобільний транспорт, Екологічна безпека, Транспортні систем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 формування інформаційних пакетів спеціальносте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3. Про виконання плану роботи Методичної ради, методичних комісій факультетів у 2020/2021 навч. році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Різн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. аспірантурою Проніна Л.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ради  факультетів, відділ акредитації, стандартизації та якості навчання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ТОС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етодичної р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методичних секцій, методичних комісій факульте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Шуклінов С.М. (274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Внукова Н.В.(101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Нагорний Є.В.(275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Федорова В.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. Батракова А.Г </w:t>
            </w:r>
          </w:p>
        </w:tc>
      </w:tr>
    </w:tbl>
    <w:p>
      <w:pPr>
        <w:pStyle w:val="Normal"/>
        <w:spacing w:lineRule="auto" w:line="48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48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sz w:val="27"/>
          <w:szCs w:val="27"/>
          <w:lang w:val="uk-UA"/>
        </w:rPr>
        <w:t>Секретар Методичної ради</w:t>
        <w:tab/>
        <w:tab/>
        <w:tab/>
        <w:tab/>
        <w:t>О.М. Харківськ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Arial Unicode MS" w:cs="Calibri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osvita/visha-osvita/atestaciya-shodo-vilnogo-volodinnya-ukrayinskoyu-mov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0:00Z</dcterms:created>
  <dc:creator>admin</dc:creator>
  <dc:description/>
  <cp:keywords/>
  <dc:language>en-US</dc:language>
  <cp:lastModifiedBy>user</cp:lastModifiedBy>
  <cp:lastPrinted>2018-02-13T12:37:00Z</cp:lastPrinted>
  <dcterms:modified xsi:type="dcterms:W3CDTF">2021-02-11T09:12:00Z</dcterms:modified>
  <cp:revision>27</cp:revision>
  <dc:subject/>
  <dc:title>Харківський національний автомобільно-дорожній університет</dc:title>
</cp:coreProperties>
</file>