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43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200"/>
        <w:ind w:right="-14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НІСТЕРСТВО ОСВІТИ ТА НАУКИ УКРАЇН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ХАРКІВСЬКИЙ НАЦІОНАЛЬНИЙ АВТОМОБІЛЬНО-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ДОРОЖНІЙ УНІВЕРСИТЕ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                                                                                  Затвердж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_______________                                 Проректор з НПР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                                 __________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ідпис)                                                                                                                   (підпис)</w:t>
      </w:r>
      <w:r>
        <w:rPr>
          <w:sz w:val="28"/>
          <w:szCs w:val="28"/>
          <w:vertAlign w:val="superscript"/>
        </w:rPr>
        <w:t xml:space="preserve">                                               _________________________________</w:t>
      </w:r>
      <w:r>
        <w:rPr>
          <w:sz w:val="28"/>
          <w:szCs w:val="28"/>
          <w:vertAlign w:val="superscript"/>
          <w:lang w:val="ru-RU"/>
        </w:rPr>
        <w:t>__</w:t>
      </w:r>
      <w:r>
        <w:rPr>
          <w:sz w:val="28"/>
          <w:szCs w:val="28"/>
          <w:vertAlign w:val="superscript"/>
        </w:rPr>
        <w:t xml:space="preserve">_ </w:t>
      </w:r>
      <w:r>
        <w:rPr>
          <w:sz w:val="28"/>
          <w:szCs w:val="28"/>
        </w:rPr>
        <w:t xml:space="preserve">                                _______</w:t>
      </w:r>
      <w:r>
        <w:rPr>
          <w:sz w:val="28"/>
          <w:szCs w:val="28"/>
          <w:u w:val="single"/>
        </w:rPr>
        <w:t xml:space="preserve">професор А.Г. Батракова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ПІБ)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 201    р.                                        „___” _____________ 201  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-ПРОГРАМА ПІДВИЩЕННЯ КВАЛІФІКАЦІЇ (СТАЖУВАННЯ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А ЗВІТ ПРО ВИКОНАНН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І.Б. стажиста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уковий ступінь ____________________ Вчене званн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а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стажування ______________________________________________________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найменування установи, в якій здійснюється стажув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ін стажування з «____»__________ 201 ___р. по «____»__________ 201 ___р.</w:t>
      </w:r>
    </w:p>
    <w:p>
      <w:pPr>
        <w:pStyle w:val="Normal"/>
        <w:rPr/>
      </w:pPr>
      <w:r>
        <w:rPr>
          <w:sz w:val="28"/>
          <w:szCs w:val="28"/>
        </w:rPr>
        <w:t>Мета (тема)підвищення кваліфікації (стажування)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глиблення, розширення знань, умінь, навичок;  набуття досвіду, тощ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: 180 годин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завдань індивідуального плану стажуванн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3"/>
        <w:gridCol w:w="3346"/>
        <w:gridCol w:w="194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вдання по розділа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вд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вання професійних компетентностей НП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воєння інноваційних технологій навчанн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таблиці.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3120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уття досвіду формування змісту навчанн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ивчення методів управління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досягнень нау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іки і виробництва, перспектив їх розвитку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коналення навчально-виховного процесу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індивідуальні завдання стажуванн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дання індивідуального плану розглянуто на засіданні ___________________</w:t>
      </w:r>
    </w:p>
    <w:p>
      <w:pPr>
        <w:pStyle w:val="Normal"/>
        <w:pBdr>
          <w:bottom w:val="single" w:sz="4" w:space="0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  <w:vertAlign w:val="superscript"/>
          <w:lang w:val="ru-RU"/>
        </w:rPr>
        <w:t xml:space="preserve">                                                </w:t>
      </w:r>
      <w:r>
        <w:rPr>
          <w:sz w:val="20"/>
          <w:szCs w:val="20"/>
        </w:rPr>
        <w:t>(найменування кафедри,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іншого структурного підрозділ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 201 ___року, протокол № 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ист, науково-педагогічний працівник _____________ __________________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      (прізвище та ініціа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о керівник структурного підрозділу        _____________ 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(прізвище та ініціали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8"/>
          <w:szCs w:val="28"/>
          <w:lang w:val="ru-RU"/>
        </w:rPr>
        <w:t>Декан факультету</w:t>
      </w:r>
      <w:r>
        <w:rPr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  <w:vertAlign w:val="superscript"/>
        </w:rPr>
      </w:pPr>
      <w:r>
        <w:rPr>
          <w:b/>
          <w:sz w:val="10"/>
          <w:szCs w:val="10"/>
        </w:rPr>
        <w:t>_______</w:t>
      </w:r>
      <w:r>
        <w:rPr>
          <w:b/>
          <w:sz w:val="10"/>
          <w:szCs w:val="10"/>
          <w:lang w:val="ru-RU"/>
        </w:rPr>
        <w:t>Д</w:t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ГУК </w:t>
      </w:r>
      <w:r>
        <w:rPr>
          <w:sz w:val="28"/>
          <w:szCs w:val="28"/>
        </w:rPr>
        <w:t>(підприємства, організації, наукової установи, навчального закладу) про стан роботи стажиста та якість результатів стажуванн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_______________________ ___________ 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0"/>
          <w:szCs w:val="20"/>
        </w:rPr>
        <w:t>(кафедри-виконавця, підприємства)          (підпис)                    (прізвище та ініціа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_________________________________________ 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</w:t>
      </w:r>
      <w:r>
        <w:rPr>
          <w:sz w:val="20"/>
          <w:szCs w:val="20"/>
        </w:rPr>
        <w:t>(підприємства, організації, навчального закладу тощо)                   (прізвище та ініціа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«____»__________ 201 ___р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14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НІСТЕРСТВО ОСВІТИ ТА НАУКИ УКРАЇН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ХАРКІВСЬКИЙ НАЦІОНАЛЬНИЙ АВТОМОБІЛЬНО-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ДОРОЖНІЙ УНІВЕРСИТЕ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з НП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ідпис)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професор А.Г. Батрако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 201  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ЗВІ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підвищення кваліфікації (стажуванн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І.Б. стажист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ступінь ____________________ Вчене званн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а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афедра, інший структурний підрозділ 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та (тема) підвищення кваліфікації (стажування) 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                </w:t>
      </w:r>
      <w:r>
        <w:rPr>
          <w:sz w:val="20"/>
          <w:szCs w:val="20"/>
        </w:rPr>
        <w:t>(поглиблення, розширення знань, умінь, навичок; набуття досвіду, тощо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енування закладу (установи), в якій здійснювалось підвищення кваліфікації (стажування)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ок підвищення кваліфікації (стажув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«____»__________ 201 ___р. по «____»__________ 201 ___р. встан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аказу від «___»_______201 ___р.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: 180 год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римані результати підвищення кваліфікації (стажуванн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позиції щодо використання результатів підвищення кваліфікації (стажування)</w:t>
      </w:r>
      <w:r>
        <w:rPr>
          <w:sz w:val="28"/>
          <w:szCs w:val="28"/>
        </w:rPr>
        <w:t xml:space="preserve">  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кумент, що підтверджує підвищення кваліфікації (стажування)</w:t>
      </w:r>
      <w:r>
        <w:rPr>
          <w:sz w:val="28"/>
          <w:szCs w:val="28"/>
        </w:rPr>
        <w:t xml:space="preserve">       _____________________________________________________________________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0"/>
          <w:szCs w:val="20"/>
        </w:rPr>
        <w:t>(назва, серія, номер, дата видачі, найменування закладу, що видав документ)</w:t>
      </w:r>
      <w:r>
        <w:rPr>
          <w:sz w:val="28"/>
          <w:szCs w:val="28"/>
          <w:vertAlign w:val="superscript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цівник (стажист)                                      _____________ __________________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(прізвище та ініціали)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цінювання результатів стажування т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їх використання в навчальному процесі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звіт було розглянуто і затверджено на засіданні 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йменування кафедри, факультету, іншого структурного підрозділу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 201 ___року, протокол № 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сновки та рекомендації щодо використання результатів підвищення кваліфікації (стажування)    </w:t>
      </w:r>
      <w:r>
        <w:rPr>
          <w:sz w:val="28"/>
          <w:szCs w:val="28"/>
          <w:u w:val="single"/>
        </w:rPr>
        <w:t>будуть враховані у планах роботи кафедри, а також  можуть бути корисними для зростання показників якості підготовки</w:t>
        <w:tab/>
        <w:tab/>
        <w:t xml:space="preserve">  спеціалістів за фахом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у                                        _____________ 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ідпис)                         (прізвище та ініціа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о керівник структурного підрозділу      _____________ 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ідпис)                     (прізвище та ініціа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 201 ___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01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3:00Z</dcterms:created>
  <dc:creator>jktu</dc:creator>
  <dc:description/>
  <dc:language>en-US</dc:language>
  <cp:lastModifiedBy>user</cp:lastModifiedBy>
  <cp:lastPrinted>2002-01-01T05:14:00Z</cp:lastPrinted>
  <dcterms:modified xsi:type="dcterms:W3CDTF">2021-02-24T07:53:00Z</dcterms:modified>
  <cp:revision>2</cp:revision>
  <dc:subject/>
  <dc:title>МІНІСТЕРСТВО ОСВІТИ І НАУКИ УКРАЇНИ</dc:title>
</cp:coreProperties>
</file>