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казники рейтингу кафедри______________________________</w:t>
      </w:r>
    </w:p>
    <w:p>
      <w:pPr>
        <w:pStyle w:val="Heading1"/>
        <w:rPr/>
      </w:pPr>
      <w:r>
        <w:rPr/>
        <w:t xml:space="preserve"> </w:t>
      </w:r>
      <w:r>
        <w:rPr/>
        <w:t>з методичної роботи за ______________місяць 2020/2021 навч.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методичного 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ількість одиниць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идавнича дія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ручники, посібники за дозволом Вчен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вказівки, конспекти ле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методичні розробки (електронна версія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Інформаційне 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вання та удосконалення методичного кабінету Н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дистанційного курсу, розробка курсу-ресурсу по дисципліні кафед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Робота зі студент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проведення олімпіад, конкурсів, інших змаг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індивідуальної навчальної роботи за дистанційною форм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Участь у конференціях, виставках, семін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проведення методичних конференцій та семін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кації у збірниках по освітньо-методичній темати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онстрація експонатів на зовнішніх виставках (вперше та із визнанн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4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тифікована участь у методконференці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ганізаційно - методична дія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роботі комісій МОНУ, НАЗЯВО, ХНАДУ, ін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ліцензійних, акредитаційних, моніторингових справ за спеціальностями, ОПП, О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ищення кваліфікації за наявності сертифікату (обсяг не менш 180 год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ння у ЗВО за кордоном не менше 3-х міся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. кафедри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, підпис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1:00Z</dcterms:created>
  <dc:creator>Лена</dc:creator>
  <dc:description/>
  <dc:language>en-US</dc:language>
  <cp:lastModifiedBy>user</cp:lastModifiedBy>
  <cp:lastPrinted>2020-06-09T19:37:00Z</cp:lastPrinted>
  <dcterms:modified xsi:type="dcterms:W3CDTF">2020-08-19T09:04:00Z</dcterms:modified>
  <cp:revision>4</cp:revision>
  <dc:subject/>
  <dc:title>Рейтинг кафедр з методичної роботи 2020/2021 навч</dc:title>
</cp:coreProperties>
</file>