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ХНАДУ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                                                        </w:t>
      </w:r>
      <w:r>
        <w:rPr>
          <w:rFonts w:cs="Times New Roman CYR" w:ascii="Times New Roman CYR" w:hAnsi="Times New Roman CYR"/>
          <w:b/>
          <w:bCs/>
          <w:lang w:val="uk-UA"/>
        </w:rPr>
        <w:t>Затверджую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uk-UA"/>
        </w:rPr>
        <w:t>Голова Методичної ради, проф.                              М.Д. Каслін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&lt;&lt;_____&gt;&gt;_</w:t>
      </w:r>
      <w:r>
        <w:rPr>
          <w:u w:val="single"/>
          <w:lang w:val="uk-UA"/>
        </w:rPr>
        <w:t>вересня</w:t>
      </w:r>
      <w:r>
        <w:rPr/>
        <w:t xml:space="preserve">_ 2020 </w:t>
      </w:r>
      <w:r>
        <w:rPr>
          <w:rFonts w:cs="Times New Roman CYR" w:ascii="Times New Roman CYR" w:hAnsi="Times New Roman CYR"/>
          <w:lang w:val="uk-UA"/>
        </w:rPr>
        <w:t>р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ПЛАН</w:t>
        <w:br/>
        <w:t xml:space="preserve">роботи Методичної ради університету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lang w:val="uk-UA"/>
        </w:rPr>
        <w:t>в осінньому семестрі 2020-2021</w:t>
      </w:r>
      <w:r>
        <w:rPr/>
        <w:t xml:space="preserve"> н.р.</w:t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715"/>
        <w:gridCol w:w="2236"/>
        <w:gridCol w:w="2298"/>
      </w:tblGrid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Місяц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итання щодо обговорення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і з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ідготовку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повідач</w:t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ере-с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Основні напрями навчально-методичної діяльності університету у 20</w:t>
            </w:r>
            <w:r>
              <w:rPr>
                <w:rFonts w:cs="Times New Roman CYR" w:ascii="Times New Roman CYR" w:hAnsi="Times New Roman CYR"/>
                <w:lang w:val="en-US"/>
              </w:rPr>
              <w:t>20</w:t>
            </w:r>
            <w:r>
              <w:rPr>
                <w:rFonts w:cs="Times New Roman CYR" w:ascii="Times New Roman CYR" w:hAnsi="Times New Roman CYR"/>
                <w:lang w:val="uk-UA"/>
              </w:rPr>
              <w:t>-202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 н.р. та завдання методичним комісіям факультетів, секціям з планування цієї робо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Аналіз виконання планів підготовки навчально-методичної літератури у 2019/</w:t>
            </w:r>
            <w:r>
              <w:rPr>
                <w:rFonts w:cs="Times New Roman CYR" w:ascii="Times New Roman CYR" w:hAnsi="Times New Roman CYR"/>
              </w:rPr>
              <w:t>2</w:t>
            </w:r>
            <w:r>
              <w:rPr>
                <w:rFonts w:cs="Times New Roman CYR" w:ascii="Times New Roman CYR" w:hAnsi="Times New Roman CYR"/>
                <w:lang w:val="uk-UA"/>
              </w:rPr>
              <w:t xml:space="preserve">020 навч. році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етодичної ради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кція підготовки, видання та управління НМ забезпеченням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Лабенко Д.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едорова В.О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Жов-т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- Аналіз дистанційного навчання студентів в умовах карантину. Висновки і пропозиції щодо подальшого його використанн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Розгляд плану видання навчально-методичної літератури на 2021 рі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- Різн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чальник ЛІТОС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кція підготовки, видання та управління НМ забезпеченням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ухаренко В.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Доц. 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едорова В.О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Листо-пад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- </w:t>
            </w:r>
            <w:r>
              <w:rPr>
                <w:lang w:val="uk-UA"/>
              </w:rPr>
              <w:t>Аналіз наявного в університеті комп’ютерного обладнання і програмного забезпечення навчального проц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>Аналіз роботи кафедр з підвищення кваліфікації фахівців із залученням вже створених навчально-методичних центрів ( «</w:t>
            </w:r>
            <w:r>
              <w:rPr>
                <w:lang w:val="en-US"/>
              </w:rPr>
              <w:t>BOSCH</w:t>
            </w:r>
            <w:r>
              <w:rPr>
                <w:lang w:val="uk-UA"/>
              </w:rPr>
              <w:t>»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Autodesk</w:t>
            </w:r>
            <w:r>
              <w:rPr>
                <w:lang w:val="uk-UA"/>
              </w:rPr>
              <w:t>»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«</w:t>
            </w:r>
            <w:r>
              <w:rPr>
                <w:lang w:val="en-US"/>
              </w:rPr>
              <w:t>CREDO</w:t>
            </w:r>
            <w:r>
              <w:rPr>
                <w:lang w:val="uk-UA"/>
              </w:rPr>
              <w:t>-діалог»,</w:t>
            </w:r>
            <w:r>
              <w:rPr>
                <w:lang w:val="en-US"/>
              </w:rPr>
              <w:t xml:space="preserve"> HAAS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центр поглибленої підготовки з іноземних м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- - Різне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Начальник ІОЦ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ЦОП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улович В.П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Лушнікова О.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рудень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 CYR" w:ascii="Times New Roman CYR" w:hAnsi="Times New Roman CYR"/>
                <w:lang w:val="uk-UA"/>
              </w:rPr>
              <w:t>Стан виконання плану роботи секції методів та форм навчання іноземних студенті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Підсумки роботи Методичної ради за осінній семест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uk-UA"/>
              </w:rPr>
              <w:t>- Різне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Голова секції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олова Методичної ради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Доц. Кудрявцев В.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ф. Каслін М.Д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Секретар Методичної ради</w:t>
        <w:tab/>
        <w:tab/>
        <w:tab/>
        <w:tab/>
        <w:tab/>
        <w:tab/>
        <w:t>О.М. Харківсь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19:00Z</dcterms:created>
  <dc:creator>user</dc:creator>
  <dc:description/>
  <cp:keywords/>
  <dc:language>en-US</dc:language>
  <cp:lastModifiedBy>user</cp:lastModifiedBy>
  <cp:lastPrinted>2020-08-28T09:58:00Z</cp:lastPrinted>
  <dcterms:modified xsi:type="dcterms:W3CDTF">2020-08-28T07:03:00Z</dcterms:modified>
  <cp:revision>10</cp:revision>
  <dc:subject/>
  <dc:title>ХНАДУ</dc:title>
</cp:coreProperties>
</file>