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Heading3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</w:t>
      </w:r>
      <w:r>
        <w:rPr>
          <w:szCs w:val="28"/>
          <w:lang w:val="ru-RU"/>
        </w:rPr>
        <w:t>Затверджую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uk-UA"/>
        </w:rPr>
        <w:t>Голова Методичної ради</w:t>
      </w:r>
      <w:r>
        <w:rPr>
          <w:szCs w:val="28"/>
          <w:lang w:val="ru-RU"/>
        </w:rPr>
        <w:t>, проф.                      М.Д. Каслі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«____» </w:t>
      </w:r>
      <w:r>
        <w:rPr>
          <w:sz w:val="28"/>
          <w:szCs w:val="28"/>
          <w:u w:val="single"/>
          <w:lang w:val="uk-UA"/>
        </w:rPr>
        <w:t>лютого</w:t>
      </w:r>
      <w:r>
        <w:rPr>
          <w:sz w:val="28"/>
          <w:szCs w:val="28"/>
          <w:lang w:val="uk-UA"/>
        </w:rPr>
        <w:t>__ 2020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Методичної ради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весняному семестрі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0 н.р.</w:t>
      </w:r>
      <w:r>
        <w:rPr/>
        <w:t xml:space="preserve"> </w:t>
      </w:r>
    </w:p>
    <w:tbl>
      <w:tblPr>
        <w:tblW w:w="107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60"/>
        <w:gridCol w:w="2135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щодо обговоренн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за підготов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ач</w:t>
            </w:r>
          </w:p>
        </w:tc>
      </w:tr>
      <w:tr>
        <w:trPr>
          <w:trHeight w:val="1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собливості методичної роботи університету в сучасних умова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лан роботи Методичної ради на весняний семестр 2019/2020 навч. ро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Різ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етодичн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Каслін М.Д</w:t>
            </w:r>
          </w:p>
        </w:tc>
      </w:tr>
      <w:tr>
        <w:trPr>
          <w:trHeight w:val="1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-зе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ічний звіт щодо виконання критеріїв підтвердження університетом статусу національного З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. </w:t>
            </w:r>
            <w:r>
              <w:rPr>
                <w:sz w:val="24"/>
                <w:szCs w:val="24"/>
              </w:rPr>
              <w:t xml:space="preserve">Методичні аспекти сумісного впровадження дуального та змішаного навчання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Різ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кредитації, стандартизації та якості навч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Ос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Коробко А.І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Кухаренко В.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ідсумки проведення у 2020 році акредитації ОПП: Професійна освіта. Метрологія, стандартизація та сертифікація; Професійна освіта . Транспорт; Програмне забезпечення систем за новими рекомендаціями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Стан розробки та затвердження навчальних планів прийому 2020 р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ускові кафедр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Подригало М.А., проф. Ніконов О.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відді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Коробко А.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Лабенко Д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-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Аналіз наявного в університеті комп’ютерного обладнання і програмного забезпечення навчального процесу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2. Стан виконання плану роботи секції методів та форм навчання іноземних студентів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із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ІОЦ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секції методів та форм навчання іноземних студент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булович В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. Кудрявцев В.М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-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Підготовка до акредитації </w:t>
            </w:r>
            <w:r>
              <w:rPr>
                <w:sz w:val="24"/>
                <w:szCs w:val="24"/>
                <w:lang w:val="en-US"/>
              </w:rPr>
              <w:t>Ph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ОНП) програм навчанн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о виконання плану роботи Методичної ради, методичних комісій факультетів у 2019/2020 навч. році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Різн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ніна Л.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методичної ра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и методич- них секцій, мето-дичних комісій факульте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Жданюк В.К (192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Шуклінов (274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Нагорний Є.В.(275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Внукова Н.В.(101)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. Каслін М.Д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sz w:val="27"/>
          <w:szCs w:val="27"/>
          <w:lang w:val="uk-UA"/>
        </w:rPr>
        <w:t>Секретар Методичної ради</w:t>
        <w:tab/>
        <w:tab/>
        <w:tab/>
        <w:tab/>
        <w:t>О.М. Харківськ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Arial Unicode MS" w:cs="Calibri"/>
      <w:kern w:val="2"/>
      <w:sz w:val="24"/>
      <w:szCs w:val="24"/>
      <w:lang w:bidi="hi-IN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4:00Z</dcterms:created>
  <dc:creator>admin</dc:creator>
  <dc:description/>
  <cp:keywords/>
  <dc:language>en-US</dc:language>
  <cp:lastModifiedBy>user</cp:lastModifiedBy>
  <cp:lastPrinted>2018-02-13T12:37:00Z</cp:lastPrinted>
  <dcterms:modified xsi:type="dcterms:W3CDTF">2020-03-16T10:09:00Z</dcterms:modified>
  <cp:revision>23</cp:revision>
  <dc:subject/>
  <dc:title>Харківський національний автомобільно-дорожній університет</dc:title>
</cp:coreProperties>
</file>