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ХНАДУ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                                                        </w:t>
      </w:r>
      <w:r>
        <w:rPr>
          <w:rFonts w:cs="Times New Roman CYR" w:ascii="Times New Roman CYR" w:hAnsi="Times New Roman CYR"/>
          <w:b/>
          <w:bCs/>
          <w:lang w:val="uk-UA"/>
        </w:rPr>
        <w:t>Затверджую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uk-UA"/>
        </w:rPr>
        <w:t>Голова Методичної ради, проф.                              М.Д. Каслін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&lt;&lt;_____&gt;&gt;_</w:t>
      </w:r>
      <w:r>
        <w:rPr>
          <w:u w:val="single"/>
          <w:lang w:val="uk-UA"/>
        </w:rPr>
        <w:t>вересня</w:t>
      </w:r>
      <w:r>
        <w:rPr/>
        <w:t>_ 201</w:t>
      </w:r>
      <w:r>
        <w:rPr>
          <w:lang w:val="uk-UA"/>
        </w:rPr>
        <w:t>9</w:t>
      </w:r>
      <w:r>
        <w:rPr/>
        <w:t xml:space="preserve"> </w:t>
      </w:r>
      <w:r>
        <w:rPr>
          <w:rFonts w:cs="Times New Roman CYR" w:ascii="Times New Roman CYR" w:hAnsi="Times New Roman CYR"/>
          <w:lang w:val="uk-UA"/>
        </w:rPr>
        <w:t>р.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ПЛАН</w:t>
        <w:br/>
        <w:t xml:space="preserve">роботи Методичної ради університету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lang w:val="uk-UA"/>
        </w:rPr>
        <w:t>в осінньому семестрі 2019-2020</w:t>
      </w:r>
      <w:r>
        <w:rPr/>
        <w:t xml:space="preserve"> н.р.</w:t>
      </w:r>
    </w:p>
    <w:tbl>
      <w:tblPr>
        <w:tblW w:w="1034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715"/>
        <w:gridCol w:w="2236"/>
        <w:gridCol w:w="2298"/>
      </w:tblGrid>
      <w:tr>
        <w:trPr>
          <w:trHeight w:val="326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ісяць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итання щодо обговорення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ідповідальні з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ідготовку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оповідач</w:t>
            </w:r>
          </w:p>
        </w:tc>
      </w:tr>
      <w:tr>
        <w:trPr>
          <w:trHeight w:val="326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ере-сень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- Основні напрями навчально-методичної діяльності університету у 2019-2020 н.р. та завдання методичним комісіям факультетів, секціям з планування цієї робо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 Аналіз виконання планів підготовки навчально-методичної літератури у 2018/</w:t>
            </w:r>
            <w:r>
              <w:rPr>
                <w:rFonts w:cs="Times New Roman CYR" w:ascii="Times New Roman CYR" w:hAnsi="Times New Roman CYR"/>
              </w:rPr>
              <w:t>2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019 навч. році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 Різн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Методичної ради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кція підготовки, видання та управління НМ забезпеченням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оф. Каслін М.Д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Доц.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Федорова В.О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Жов-тень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 Результати впровадження в діяльність університету процедури самооцінювання внутрішньої системи забезпечення якості навчання (до статусу національного університету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Хід впровадження в університеті передових методів навчання (дуальна освіта, дистанційне навчання та інше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 Різн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 Стратегічний план розвитку ХНАДУ на 2020-2027 р. р.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діл  акредитації, стандартизації та якості навчанн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ЛІТО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Методичної ради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. Коробко А.І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ф. Кухаренко В.М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оф. Каслін М.Д.</w:t>
            </w:r>
          </w:p>
        </w:tc>
      </w:tr>
      <w:tr>
        <w:trPr>
          <w:trHeight w:val="326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Листо-пад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 Розробка комплексу заходів щодо ефективного функціонування ЦОП по всіх напрямках діяльності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>- Звіт секції інноваційного викладання гуманітарних, фундаментальних та природничих дисциплі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 Різне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ЦОП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секції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ц. Лушнікова О.М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оф. Внукова Н.В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рудень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Оновлення методичної роботи у ХНАДУ за вимогами МОНУ та НАЗЯВО (відповідно до чинних «Положень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Аналіз наявного в університеті комп’ютерного обладнання і програмного забезпечення навчального процес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lang w:val="uk-UA"/>
              </w:rPr>
              <w:t>Підсумки роботи Методичної ради за осінній семестр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ізне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авчальний відді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>Начальник ІОЦ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олова Методичної ради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ц.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абенко Д.П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абулович В.П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ф. Каслін М.Д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Секретар Методичної ради</w:t>
        <w:tab/>
        <w:tab/>
        <w:tab/>
        <w:tab/>
        <w:tab/>
        <w:tab/>
        <w:t>О.М. Харківськ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34:00Z</dcterms:created>
  <dc:creator>user</dc:creator>
  <dc:description/>
  <cp:keywords/>
  <dc:language>en-US</dc:language>
  <cp:lastModifiedBy>user</cp:lastModifiedBy>
  <cp:lastPrinted>2018-09-24T09:40:00Z</cp:lastPrinted>
  <dcterms:modified xsi:type="dcterms:W3CDTF">2019-10-01T12:35:00Z</dcterms:modified>
  <cp:revision>14</cp:revision>
  <dc:subject/>
  <dc:title>ХНАДУ</dc:title>
</cp:coreProperties>
</file>