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b/>
          <w:szCs w:val="28"/>
        </w:rPr>
        <w:t>1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Методична рада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 Проф. Каслін М.Д. – голова Методичної ради,</w:t>
      </w:r>
      <w:r>
        <w:rPr>
          <w:szCs w:val="28"/>
          <w:lang w:val="ru-RU"/>
        </w:rPr>
        <w:t xml:space="preserve"> </w:t>
      </w:r>
      <w:r>
        <w:rPr>
          <w:szCs w:val="28"/>
        </w:rPr>
        <w:t>начальник навчального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відділу, професор кафедри метрології та безпеки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ab/>
        <w:tab/>
        <w:tab/>
        <w:tab/>
        <w:tab/>
        <w:t xml:space="preserve"> життєдіяльності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  <w:lang w:val="en-US"/>
        </w:rPr>
        <w:t>2</w:t>
      </w:r>
      <w:r>
        <w:rPr>
          <w:szCs w:val="28"/>
        </w:rPr>
        <w:t xml:space="preserve">.  Доц. Лабенко Д.П.  – заст. голови Методичної ради, провідний фахівець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навчального  відділу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ц. Догадайло О.О. – заст. голови </w:t>
      </w:r>
      <w:r>
        <w:rPr>
          <w:sz w:val="28"/>
          <w:szCs w:val="28"/>
        </w:rPr>
        <w:t>Методичної ради</w:t>
      </w:r>
      <w:r>
        <w:rPr>
          <w:sz w:val="28"/>
          <w:szCs w:val="28"/>
          <w:lang w:val="uk-UA"/>
        </w:rPr>
        <w:t>, доцент кафедри будівництва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експлуатації автомобільних доріг;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лени Методичн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ф. Внукова Н.В. – голова секції інноваційного викладання гуманітарних,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ундаментальних та природничих дисциплін,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еколог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ц. Гаврилова Т.В.  – голова  секції контролю успішності навчання, доцент</w:t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афедри фіз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Проф. Черніков О.В. – голова секції якості викладання дисциплін та педагогі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підготовки НПП, завідувач кафедри інженерної та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ої графі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Доц. Бондаренко В.В. – заступник  голови секції якості викладання дисциплін та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lang w:val="uk-UA"/>
        </w:rPr>
        <w:t>педагогічної підготовки НПП, професор кафедри філософії та педагогіки професійної підготов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Доц. Вишневецький О.Л.– заступник голови секції інновацій викл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гуманітарних, фундаментальних та природничих дисциплін,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>доцент кафедри  вищої  матема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ф. Кухаренко В.М. – голова секції розробки та використання сучасних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  <w:lang w:val="uk-UA"/>
        </w:rPr>
        <w:t>технологій навчання, зав. лабораторії інноваційних технологій освіти, професор кафедри філософії та педагогіки професійної підготов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Доц. Кудін А.І.       - заступник голови секції розробки та використання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их технологій навчання, доцент кафедри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>інформаційних технологій та мехатроні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Табулович В.П.        – член секції розробки та використання сучасних технолог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навчання, начальник інформаційно-обчислюв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цен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ц. Федорова В.О.–  голова секції пі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видання та управління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вчально-методичним забезпеченням, доцент кафедри 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і підприємни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Доц. Коробко А.І. –  голова секції акредитації, стандартизації та якості навч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доцент кафедри технології машинобудування і ремо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аш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оц. Краснов С.М. – голова секції методичного забезпечення  практик, доцент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мостів, конструкцій та будівельної механі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Проф. Шинкаренко В.Г. – член секції якості викладання дисципл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та педагогічної підготовки НПП; професор кафед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управління та адміністр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Шевченко О.С.   – заступник голови секції підготовки до видання та управління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-методичним забезпеченням, директор бібліоте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Доц. Лушнікова О.М.- голова секції безперервної дистанційної та ду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освіти, директор центру освітніх послуг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Доц. Маляр В.В. - голова методичної комісії ДБФ, заступник декана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 Доц. Кудрявцев В.М.  – голова секції методів та форм навчання іноземних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>студентів (громадян), декан ФПІГ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Доц. Костенко Ю.О. – голова методичної комісії ФУБ, заступник декана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ульт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Доц. Рукавишніков Ю.В. – голова методичної комісії МФ, заступник декана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Доц. Нефьодов В.М. – голова методичної комісії ФТС, заступник декана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Доц. Поваляєв С.І.  – голова методичної комісії АФ, заступник декана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Доц. Семененко І.Є. – член секції розробки та контролю навчальних планів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рограм, доцент кафедри мовної підготов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Харківська О.М. – секретар Методич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Секції Методич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Група секцій з напряму «Зміст освіти»</w:t>
      </w:r>
    </w:p>
    <w:p>
      <w:pPr>
        <w:pStyle w:val="Heading3"/>
        <w:rPr/>
      </w:pPr>
      <w:r>
        <w:rPr/>
        <w:t>2.1.1.Секція розробки та контролю навчальних планів і програм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Догадайло О.О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Поваляєв С.І.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Костенко Ю.О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Рукавишніков Ю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ц. Нефьодов В.М.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Маляр В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. Семененко І.Є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Харківська О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2.1.2. Секція  контролю успішності  навчання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Гаврилова Т.В.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Єрмакова О.А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заст. голови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Красніков С.В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Холодова О.О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. Болдовська К.П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Ненастіна Т.О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Чжан Ю.Є.             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2.1.3. Секція методичного забезпечення практи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Краснов С.М.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да Л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 xml:space="preserve">заст.голови секції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Мармут І.А.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Глушкова Д.Б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Леонтьєв Д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ронов С.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Бикова О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2.1.4. Секція  якості викладання дисциплін та педагогічної підготовки НПП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Черніков О.В.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Бондаренко В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.голови</w:t>
            </w:r>
            <w:r>
              <w:rPr>
                <w:sz w:val="28"/>
                <w:szCs w:val="28"/>
                <w:lang w:val="uk-UA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. Шинкаренко В.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 Криворучко О.М.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Проф. Кіяшко І.В.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. Шуклінов С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. Сахацький В.Д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. Подригало М.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. Чаплигін О.К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. Чепурна В.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родна Л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член сек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член сек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член сек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Викл. Назарько О.О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1.5.Секція методів та форм навчання іноземних студентів (громадян)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Кудрявцев В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Моргунова Н.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. голови</w:t>
            </w:r>
            <w:r>
              <w:rPr>
                <w:sz w:val="28"/>
                <w:szCs w:val="28"/>
                <w:lang w:val="uk-UA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. Безкоровайна Л.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олосюк М.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ожко Н.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2.2. </w:t>
      </w:r>
      <w:r>
        <w:rPr>
          <w:b/>
          <w:sz w:val="28"/>
          <w:szCs w:val="28"/>
          <w:lang w:val="uk-UA"/>
        </w:rPr>
        <w:t>Група секцій  з напряму «Перспективні форми розвитку освіт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2.2.1.  Секція акредитації, стандартизації та якості навчання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оробко А.І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. Шеїн В.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. голови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Хорошилова І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Альокса М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Архипов О.В.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. Бажинов А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пілова І.Ю.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2.2.2.Секція  підготовки до  видання  та управління навчально-методичним забезпеченням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Федорова В.О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Шевченко О.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. 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Бороденко Ю.М.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Ковальова Т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Проф. Крюков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чін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єнко І.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Устименко Т.А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>2.2.3. Секція розробки та використання сучасних технологій навчання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Кухаренко В.М.</w:t>
            </w:r>
          </w:p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Доц. Кудін А.І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заст. 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Табулович В.П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Деділова Т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Абрамов Д.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Нефьодов Л.І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. Засядько Д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. Шуляков В.М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80" w:hanging="0"/>
        <w:rPr/>
      </w:pPr>
      <w:r>
        <w:rPr>
          <w:b/>
          <w:sz w:val="28"/>
          <w:u w:val="single"/>
          <w:lang w:val="uk-UA"/>
        </w:rPr>
        <w:t xml:space="preserve">2.2.4. Секція безперервної дистанційної та дуальної  освіти 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Лушнікова О.М.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іна О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заст.голови</w:t>
            </w:r>
            <w:r>
              <w:rPr>
                <w:sz w:val="28"/>
                <w:szCs w:val="28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Доц. Птиця Г.Г.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Викл. Коваленко А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ша Л.Д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.2.5. Секція інноваційного викладання гуманітарних, фундаментальних та природничих дисциплін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Внукова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ишневецький О.Л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а сек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заст. голови</w:t>
            </w:r>
            <w:r>
              <w:rPr>
                <w:sz w:val="28"/>
                <w:szCs w:val="28"/>
                <w:lang w:val="uk-UA"/>
              </w:rPr>
              <w:t xml:space="preserve">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ф. Хоботова Е.Б.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Нікуліна Н.В.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Батракова А.Г.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огатов О.І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Саєнко Н.В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сек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нейчук К.М.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секції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ind w:firstLine="20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0:00Z</dcterms:created>
  <dc:creator>admin</dc:creator>
  <dc:description/>
  <dc:language>en-US</dc:language>
  <cp:lastModifiedBy>user</cp:lastModifiedBy>
  <cp:lastPrinted>2019-10-01T10:45:00Z</cp:lastPrinted>
  <dcterms:modified xsi:type="dcterms:W3CDTF">2019-10-10T08:31:00Z</dcterms:modified>
  <cp:revision>3</cp:revision>
  <dc:subject/>
  <dc:title>МІНІСТЕРСТВО  ОСВІТИ  І  НАУКИ  УКРАЇНИ</dc:title>
</cp:coreProperties>
</file>