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  <w:lang w:val="ru-RU"/>
        </w:rPr>
        <w:t>Затверджую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Заступник ректора </w:t>
      </w:r>
      <w:r>
        <w:rPr>
          <w:szCs w:val="28"/>
          <w:lang w:val="uk-UA"/>
        </w:rPr>
        <w:t>з НПР</w:t>
      </w:r>
      <w:r>
        <w:rPr>
          <w:szCs w:val="28"/>
          <w:lang w:val="ru-RU"/>
        </w:rPr>
        <w:t>, проф.                      Д.М. Клец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«_</w:t>
      </w:r>
      <w:r>
        <w:rPr>
          <w:sz w:val="28"/>
          <w:szCs w:val="28"/>
          <w:u w:val="single"/>
          <w:lang w:val="uk-UA"/>
        </w:rPr>
        <w:t>_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lang w:val="uk-UA"/>
        </w:rPr>
        <w:t xml:space="preserve">__»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>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етодичної ради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весняному семестрі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 н.р.</w:t>
      </w:r>
      <w:r>
        <w:rPr/>
        <w:t xml:space="preserve"> </w:t>
      </w:r>
    </w:p>
    <w:tbl>
      <w:tblPr>
        <w:tblW w:w="10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60"/>
        <w:gridCol w:w="2135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щодо обговор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підготов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 критерії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підтвердження університетом статусу національного ЗВ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лан роботи Методичної ради на весняний семестр 2018/2019 навч.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кредитації, стандартизації та якості навч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відді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аслін М.Д</w:t>
            </w:r>
          </w:p>
        </w:tc>
      </w:tr>
      <w:tr>
        <w:trPr>
          <w:trHeight w:val="1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-з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 Розгляд програми тренінгу з підготовки експертів НАЗЯВ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тан розробки та затвердження навчальних планів прийому 2019 р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етодич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відді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лец Д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Лабенко Д.П.</w:t>
            </w:r>
          </w:p>
        </w:tc>
      </w:tr>
      <w:tr>
        <w:trPr>
          <w:trHeight w:val="1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езультати розробки кафедрами освітніх інформаційних комплексів на базі дистанційних курсів та курсів-ресурсі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О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ухаренко В.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-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 Стан та завдання з реалізації питання «Про вільний вибір студентами вибіркових дисциплін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uk-UA"/>
              </w:rPr>
              <w:t>2.  Стан виконання плану роботи секції методичного забезпечення практик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відді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екції з методичного забезпечення практ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Лабенко Д.П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раснов С.М.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-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 Програма заходів щодо впровадження реформи освіти в університет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виконання плану роботи Методичної ради, методичних комісій факультетів у 2018/2019 навч. роц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етодичн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и методич- них секцій, мето-дичних комісій факульте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відді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аслін М.Д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аслін М.Д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sz w:val="27"/>
          <w:szCs w:val="27"/>
          <w:lang w:val="uk-UA"/>
        </w:rPr>
        <w:t>Секретар Методичної ради</w:t>
        <w:tab/>
        <w:tab/>
        <w:tab/>
        <w:tab/>
        <w:t>О.М. Харківськ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Arial Unicode MS" w:cs="Calibri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06:00Z</dcterms:created>
  <dc:creator>admin</dc:creator>
  <dc:description/>
  <cp:keywords/>
  <dc:language>en-US</dc:language>
  <cp:lastModifiedBy>user</cp:lastModifiedBy>
  <cp:lastPrinted>2018-02-13T12:37:00Z</cp:lastPrinted>
  <dcterms:modified xsi:type="dcterms:W3CDTF">2019-03-29T09:41:00Z</dcterms:modified>
  <cp:revision>11</cp:revision>
  <dc:subject/>
  <dc:title>Харківський національний автомобільно-дорожній університет</dc:title>
</cp:coreProperties>
</file>