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ХНАДУ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 xml:space="preserve">                                                         </w:t>
      </w:r>
      <w:r>
        <w:rPr>
          <w:rFonts w:cs="Times New Roman CYR" w:ascii="Times New Roman CYR" w:hAnsi="Times New Roman CYR"/>
          <w:b/>
          <w:bCs/>
          <w:lang w:val="uk-UA"/>
        </w:rPr>
        <w:t>Затверджую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uk-UA"/>
        </w:rPr>
        <w:t>Проректор з НПР, проф.                              Д.М. Клец</w:t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  <w:t>&lt;&lt;_____&gt;&gt;___________________ 201</w:t>
      </w:r>
      <w:r>
        <w:rPr>
          <w:lang w:val="uk-UA"/>
        </w:rPr>
        <w:t>8</w:t>
      </w:r>
      <w:r>
        <w:rPr/>
        <w:t xml:space="preserve"> </w:t>
      </w:r>
      <w:r>
        <w:rPr>
          <w:rFonts w:cs="Times New Roman CYR" w:ascii="Times New Roman CYR" w:hAnsi="Times New Roman CYR"/>
          <w:lang w:val="uk-UA"/>
        </w:rPr>
        <w:t>р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ПЛАН</w:t>
        <w:br/>
        <w:t xml:space="preserve">роботи Методичної ради університету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lang w:val="uk-UA"/>
        </w:rPr>
        <w:t>в осінньому семестрі 2018-2019</w:t>
      </w:r>
      <w:r>
        <w:rPr/>
        <w:t xml:space="preserve"> н.р.</w:t>
      </w:r>
    </w:p>
    <w:tbl>
      <w:tblPr>
        <w:tblW w:w="10029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715"/>
        <w:gridCol w:w="2236"/>
        <w:gridCol w:w="1979"/>
      </w:tblGrid>
      <w:tr>
        <w:trPr>
          <w:trHeight w:val="326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ісяць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итання щодо обговорення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ідповідальні з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ідготовку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оповідач</w:t>
            </w:r>
          </w:p>
        </w:tc>
      </w:tr>
      <w:tr>
        <w:trPr>
          <w:trHeight w:val="326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ере-сень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 Основні напрями навчально-методичної діяльності університету у 2018-2019 н.р. та завдання методичним комісіям факультетів, секціям з планування цієї робо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 Аналіз виконання планів підготовки навчально-методичної літератури у 2017/</w:t>
            </w:r>
            <w:r>
              <w:rPr>
                <w:rFonts w:cs="Times New Roman CYR" w:ascii="Times New Roman CYR" w:hAnsi="Times New Roman CYR"/>
              </w:rPr>
              <w:t>2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018 навч. році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 xml:space="preserve">- </w:t>
            </w:r>
            <w:r>
              <w:rPr>
                <w:rFonts w:cs="Times New Roman CYR" w:ascii="Times New Roman CYR" w:hAnsi="Times New Roman CYR"/>
                <w:lang w:val="uk-UA"/>
              </w:rPr>
              <w:t>Про концепцію організації освітнього процесу за дуальною формою навчанн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 Різне.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Методичної ради, проректор з НПР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екція підготовки, видання та управління забезпеченням НММ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еканаДБФ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оф. Клец Д.М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Доц.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Федорова В.О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ц.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гадайло О.О.,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елезньова О.Б.</w:t>
            </w:r>
          </w:p>
        </w:tc>
      </w:tr>
      <w:tr>
        <w:trPr>
          <w:trHeight w:val="326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Жов-тень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 Результати впровадження в діяльність університету єдиних стандартів підготовки освітньо-професійних програм та їх акредитація, плани роботи із підтвердження  університету статусу національного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провадження програми АСУ-ЗВО в навчальну діяльність університет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 Різн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діл  акредитації, стандартизації та якості навчанн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>Начальник ІОЦ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. Коробко А.І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абулович В.П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Листо-пад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Аналіз пропозицій щодо організації навчання з 2018/2019 навч. року студентів-іноземців за всіма освітніми програмами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>- Звіт секції розробки та використання інформаційних технологій навчанн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 Різне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ФПІГ, аспірантур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Лабораторія інноваційних технологій; секція МР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оц.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удрявцев В.М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оф. Кухаренко В.М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рудень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Оновлення методичної роботи у ХНАДУ за вимогами МОНУ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Аналіз наявного в університеті лабораторного обладнання і оптимізація кількості навчальних лабораторі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 xml:space="preserve">- </w:t>
            </w:r>
            <w:r>
              <w:rPr>
                <w:lang w:val="uk-UA"/>
              </w:rPr>
              <w:t>Підсумки роботи Методичної ради за осінній семестр 2018-2019 н.р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ізне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авчальний відді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афедра ТДБМ і хімії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афедра автомобілів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ступник голови Методичної ради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ц.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абенко Д.П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ронова З.Г., Гончарова Н.Г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інченко Ю.В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ф. Каслін М.Д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кретар Методичної ради</w:t>
        <w:tab/>
        <w:tab/>
        <w:tab/>
        <w:tab/>
        <w:tab/>
        <w:tab/>
        <w:t>О.М. Харківсь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21:00Z</dcterms:created>
  <dc:creator>user</dc:creator>
  <dc:description/>
  <cp:keywords/>
  <dc:language>en-US</dc:language>
  <cp:lastModifiedBy>user</cp:lastModifiedBy>
  <cp:lastPrinted>2018-09-24T09:40:00Z</cp:lastPrinted>
  <dcterms:modified xsi:type="dcterms:W3CDTF">2018-09-27T09:24:00Z</dcterms:modified>
  <cp:revision>27</cp:revision>
  <dc:subject/>
  <dc:title>ХНАДУ</dc:title>
</cp:coreProperties>
</file>