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tLeast" w:line="20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ІНІСТЕРСТВО  ОСВІТИ  І  НАУКИ  УКРАЇНИ</w:t>
      </w:r>
    </w:p>
    <w:p>
      <w:pPr>
        <w:pStyle w:val="Normal1"/>
        <w:shd w:fill="FFFFFF" w:val="clear"/>
        <w:spacing w:lineRule="atLeast" w:line="20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hd w:fill="FFFFFF" w:val="clear"/>
        <w:spacing w:lineRule="atLeast" w:line="20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ХАРКІВСЬКИЙ  НАЦІОНАЛЬНИЙ  АВТОМОБІЛЬНО-ДОРОЖНІЙ </w:t>
      </w:r>
    </w:p>
    <w:p>
      <w:pPr>
        <w:pStyle w:val="Normal1"/>
        <w:shd w:fill="FFFFFF" w:val="clear"/>
        <w:spacing w:lineRule="atLeast" w:line="20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НІВЕРСИТЕТ</w:t>
      </w:r>
    </w:p>
    <w:p>
      <w:pPr>
        <w:pStyle w:val="Normal1"/>
        <w:shd w:fill="FFFFFF" w:val="clear"/>
        <w:spacing w:lineRule="atLeast" w:line="20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hd w:fill="FFFFFF" w:val="clear"/>
        <w:spacing w:lineRule="atLeast" w:line="200"/>
        <w:ind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НАКАЗ</w:t>
      </w:r>
    </w:p>
    <w:p>
      <w:pPr>
        <w:pStyle w:val="Normal1"/>
        <w:shd w:fill="FFFFFF" w:val="clear"/>
        <w:spacing w:lineRule="atLeast" w:line="20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1"/>
        <w:shd w:fill="FFFFFF" w:val="clear"/>
        <w:spacing w:lineRule="atLeast" w:line="200"/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“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жовт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р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№ </w:t>
      </w:r>
    </w:p>
    <w:p>
      <w:pPr>
        <w:pStyle w:val="Normal1"/>
        <w:shd w:fill="FFFFFF" w:val="clear"/>
        <w:spacing w:lineRule="auto" w:line="360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 затвердження складу </w:t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Методичної ради університету</w:t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та її секцій по напрямах роботи</w:t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ab/>
        <w:tab/>
      </w:r>
      <w:r>
        <w:rPr>
          <w:szCs w:val="28"/>
        </w:rPr>
        <w:t>З метою забезпечення якості навчання та виховання студентів  шляхом удосконалення методичної роботи НПП затвердити Методичну раду університету та її секцій у наступному складі:</w:t>
      </w:r>
    </w:p>
    <w:p>
      <w:pPr>
        <w:pStyle w:val="TextBody"/>
        <w:tabs>
          <w:tab w:val="clear" w:pos="708"/>
          <w:tab w:val="left" w:pos="142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 </w:t>
      </w:r>
      <w:r>
        <w:rPr>
          <w:b/>
          <w:szCs w:val="28"/>
        </w:rPr>
        <w:t>Методична рада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1. Проф. Гладкий І.П. – голова Методичної ради, заступник ректора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>(перший проректор)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>2. Проф. Каслін М.Д. – заст. голови Методичної ради,</w:t>
      </w:r>
      <w:r>
        <w:rPr>
          <w:szCs w:val="28"/>
          <w:lang w:val="ru-RU"/>
        </w:rPr>
        <w:t xml:space="preserve"> </w:t>
      </w:r>
      <w:r>
        <w:rPr>
          <w:szCs w:val="28"/>
        </w:rPr>
        <w:t>начальник навчального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відділу, професор кафедри метрології та безпеки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ab/>
        <w:tab/>
        <w:tab/>
        <w:tab/>
        <w:tab/>
        <w:t xml:space="preserve"> життєдіяльності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3.  Доц. Лабенко Д.П.  – заст. голови Методичної ради, провідний фахівець 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навчального  відділу, доцент кафедри інформатики та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прикладної математики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лени Методичн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ф. Внукова Н.В.     – голова секції екології та безпеки життєдіяльності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завідувач кафедри екології; </w:t>
      </w:r>
    </w:p>
    <w:p>
      <w:pPr>
        <w:pStyle w:val="Normal"/>
        <w:rPr/>
      </w:pPr>
      <w:r>
        <w:rPr>
          <w:sz w:val="28"/>
          <w:szCs w:val="28"/>
          <w:lang w:val="uk-UA"/>
        </w:rPr>
        <w:t>5. Доц. Гаврилова Т.В.  – заст. голови  секції контролю якості навч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оцент кафедри фіз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6. Доц. Бондаренко В.В. – голова секції педагогічної підготовки НПП, професо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кафедри філософії та педагогіки професійної підготов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ц. Ярхо Т.О             – голова секції фундаментальної  та інтегрованої освіти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відувач кафедри  вищої  математик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8. Табулович В.П.        – начальник інформаційно-обчислювального центру;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 Проф. Шинкаренко В.Г. – заступник голови секції методики та якості виклад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рофесор кафедри менеджмен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оц. Кудін А.І.         – заступник голови секції розробки та використання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йних технологій навчання, доцент кафедри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их технологій та мехатроні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Проф. Кухаренко В.М. – голова секції розробки та використання  інформаційних 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й навчання, зав. лабораторії інноваційних технологій освіти, професор кафедри філософії та педагогіки професійної підготов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ф. Ломака С.Й.  –   голова секції підготовки та видання навчально-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етодичної літератури, професор кафедри автомобіл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Доц. Коробко А.І. –  голова секції стандартизації, доцент кафед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технології машинобудування і ремонту маш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Доц. Краснов С.М. – голова секції методичного забезпечення  практик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доц. кафедри мостів, конструкцій та будів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еханік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. Проф. Хоботова Е.Б.  – заступник голови секції фундаментальної та інтегрованої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lang w:val="uk-UA"/>
        </w:rPr>
        <w:tab/>
        <w:t xml:space="preserve">освіти, проф. кафедри технології дорожньо-будівельних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lang w:val="uk-UA"/>
        </w:rPr>
        <w:tab/>
        <w:t>матеріалів і хімії;</w:t>
      </w:r>
    </w:p>
    <w:p>
      <w:pPr>
        <w:pStyle w:val="Normal"/>
        <w:rPr/>
      </w:pPr>
      <w:r>
        <w:rPr>
          <w:sz w:val="28"/>
          <w:szCs w:val="28"/>
          <w:lang w:val="uk-UA"/>
        </w:rPr>
        <w:t>16. Проф. Черніков О.В. – голова секції методики та якості викладання дисциплін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відувач кафедри інженерної та комп’ютерної графіки;</w:t>
      </w:r>
    </w:p>
    <w:p>
      <w:pPr>
        <w:pStyle w:val="Normal"/>
        <w:rPr/>
      </w:pPr>
      <w:r>
        <w:rPr>
          <w:sz w:val="28"/>
          <w:szCs w:val="28"/>
          <w:lang w:val="uk-UA"/>
        </w:rPr>
        <w:t>17. Доц. Даниленко В.Я. – заступник голови секції підготовки та видання навчально-</w:t>
      </w:r>
    </w:p>
    <w:p>
      <w:pPr>
        <w:pStyle w:val="Normal"/>
        <w:ind w:left="3261" w:hanging="0"/>
        <w:rPr/>
      </w:pPr>
      <w:r>
        <w:rPr>
          <w:sz w:val="28"/>
          <w:szCs w:val="28"/>
          <w:lang w:val="uk-UA"/>
        </w:rPr>
        <w:t>методичної літератури, провідний фахівець сектору з організаційно-методичної роботи навчального відділ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. Шевченко О.С.   – голова секції автоматизації бібліотечних процесів, дир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бібліотеки ХНАДУ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9.Доц. Лушнікова О.М.- голова секції безперервної освіти, директор центр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підвищення кваліфікації та індивіду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>післядипломної освіт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. Доц. Догадайло О.О. – голова методичної комісії ДБФ, заступник дека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>21. Доц. Сторчак О.Г.  – голова методичної комісії ФПІГ, декан факульт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>22. Доц. Костенко Ю.О. – голова методичної комісії ФУБ, заступник дека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. Доц. Рукавишніков Ю.В. – голова методичної комісії МФ, заступник дека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>24. Доц. Нефьодов В.М. – голова методичної комісії ФТС, заступник дека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>25. Доц. Поваляєв С.І.  – голова методичної комісії АФ, заступник дека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Харківська О.М. – секретар Методич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. Секції Методичної рад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Група секцій з напряму «Зміст освіти та акредитація (ліцензування) спеціальностей»</w:t>
      </w:r>
    </w:p>
    <w:p>
      <w:pPr>
        <w:pStyle w:val="Heading3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1.1.Секція розробки та контролю навчальних планів і програм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Гладкий І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Сараєв О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Проф. Бекетов Ю.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Доц. Сторчак О.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. Дмитрієв І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Кириченко І.Г.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 Псюрник В.О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 Альокса М.М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Лабенко Д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Ас. Нечитайло Ю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Арінушкіна Н.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Федотова І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Поясник Г.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ц. Павленко О.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Харківська О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.1.2.  Секція стандартизації освіти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оробко А.І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Рибалко І.В.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голови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Архипов О.В.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Ачкасова Л.М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. Бажинов А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Шипілова І.Ю.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2.1.3. Секція  контролю якості  навча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Каслін М.Д.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Гаврилова Т.В.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заст. голови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Догадайло О.О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Костенко Ю.О.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Рукавишніков Ю.В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Нефьодов В.М.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ц. Поваляєв С.І.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Чжан Ю.Є.           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2.1.4. Секція методичного забезпечення   практи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Краснов С.М.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да Л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заст.голови секц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армут І.А.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Глушкова Д.Б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Леонтьєв Д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ронов С.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Бикова О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секретар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>Група секцій  з напряму «Перспективні форми розвитку освіт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2.1. Секція  методики та якості виклада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Черніков О.В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Шинкаренко В.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 Криворучко О.М.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 Кіяшко І.В.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Шуклінов С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Сахацький В.Д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 Моргунова Н.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 Нефьодов М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Ас. Холодов 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2.2. Секція розробки та використання інформаційних технологій навча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Кухаренко В.М.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Кудін А.І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Деділова Т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Абрамов Д.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улович В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Нефьодов Л.І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Тиричева О.А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. Засядько Д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. Шуляков В.М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 2.3. Секція  педагогічної  підготовки НПП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 Бондаренко В.В.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 Подригало М.А.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 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 Чаплигін О.К.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Безродна Л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Чепурна В.О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Ас. Ткаченко І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2.2.4. Секція фундаментальної та інтегрованої  освіти ННВК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Ярхо Т.О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Хоботова Е.Б.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Нікуліна Н.В.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Батигін Ю.В.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а Т.В.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3. Група секцій з напряму «Традиційні форми навчання»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3.1.Секція  підготовки  та видання навчально-методичної  літератури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Проф. Ломака С.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Даниленко В.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Бороденко Ю.М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Копитков Д.М.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Ковальова Т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ф. Крюков О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Устименко Т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TextBody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2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Секція екології  та БЖД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</w:t>
            </w:r>
            <w:r>
              <w:rPr>
                <w:sz w:val="28"/>
                <w:szCs w:val="28"/>
              </w:rPr>
              <w:t>. Внукова Н.В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ц. Богатов О.І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заст.голови</w:t>
            </w:r>
            <w:r>
              <w:rPr>
                <w:sz w:val="28"/>
                <w:szCs w:val="28"/>
                <w:lang w:val="uk-UA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Анісімова С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райнюк О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Прокопенко Н.В.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Доц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зднякова О.І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ура О.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sz w:val="28"/>
          <w:u w:val="single"/>
          <w:lang w:val="uk-UA"/>
        </w:rPr>
        <w:t xml:space="preserve">Секція безперервної  освіти 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Лушнікова О.М.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Булига В.В.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Ас. Птиця Г.Г.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Викл. Коваленко А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ша Л.Д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"/>
        <w:numPr>
          <w:ilvl w:val="2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Секція автоматизації бібліотечних процесів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Шевченко О.С.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Асаєнко І.М.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ердохвалова Н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Сечіна Н.С.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rPr/>
      </w:pPr>
      <w:r>
        <w:rPr/>
        <w:t>Ректор                                            А.М.Ту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наказу вносить </w:t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 ректора, проф</w:t>
      </w:r>
      <w:r>
        <w:rPr>
          <w:sz w:val="28"/>
          <w:lang w:val="uk-UA"/>
        </w:rPr>
        <w:t>.                                                      І.П. Глад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20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8:00Z</dcterms:created>
  <dc:creator>admin</dc:creator>
  <dc:description/>
  <cp:keywords/>
  <dc:language>en-US</dc:language>
  <cp:lastModifiedBy>user</cp:lastModifiedBy>
  <cp:lastPrinted>2017-09-28T13:13:00Z</cp:lastPrinted>
  <dcterms:modified xsi:type="dcterms:W3CDTF">2017-09-28T12:31:00Z</dcterms:modified>
  <cp:revision>40</cp:revision>
  <dc:subject/>
  <dc:title>МІНІСТЕРСТВО  ОСВІТИ  І  НАУКИ  УКРАЇНИ</dc:title>
</cp:coreProperties>
</file>