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</w:t>
      </w:r>
      <w:r>
        <w:rPr>
          <w:szCs w:val="28"/>
          <w:lang w:val="ru-RU"/>
        </w:rPr>
        <w:t>«Затверджую»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ru-RU"/>
        </w:rPr>
        <w:t>Заступник ректора, проф.                      І. П. Гладки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«____» </w:t>
      </w:r>
      <w:r>
        <w:rPr>
          <w:sz w:val="28"/>
          <w:szCs w:val="28"/>
          <w:u w:val="single"/>
          <w:lang w:val="uk-UA"/>
        </w:rPr>
        <w:t>лютого</w:t>
      </w:r>
      <w:r>
        <w:rPr>
          <w:sz w:val="28"/>
          <w:szCs w:val="28"/>
          <w:lang w:val="uk-UA"/>
        </w:rPr>
        <w:t>__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 р.</w:t>
      </w:r>
    </w:p>
    <w:p>
      <w:pPr>
        <w:pStyle w:val="Normal"/>
        <w:ind w:left="5664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Методичної ради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весняному семестрі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uk-UA"/>
        </w:rPr>
        <w:t>7 н.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6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60"/>
        <w:gridCol w:w="2340"/>
        <w:gridCol w:w="2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-сяц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щодо обговор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ере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k-UA"/>
              </w:rPr>
              <w:t>зен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Хід ліцензування спеціальностей 121 «Інженерія програмного забезпечення» та 122 «Комп’ютерні науки та підсумки акредитації спеціальності 071 «Облік і оподаткування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ерспективи розвитку поширення напрямків діяльності ЦПК та ІП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із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кафедрою комп’ютерних технологій та мехатроні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кафедрою обліку і ауди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ПК та ІП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Клец Д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Маліков В.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Лушнікова О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-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розробки та затвердження навчальних планів прийому 2017 р.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Стан виконання плану роботи секції «Педагогічної підготовки НПП» </w:t>
            </w:r>
          </w:p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із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відді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екці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енко Д.П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Бондаренко В.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-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тан та завдання щодо розробки та затвердження норм часу щорічного навантаження НП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 виконання плану роботи Методичної ради, методичних комісій факультетів у 2016/2017 навч. році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із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відд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методич- них секцій, мето-дичних комісій факульт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енко Д.П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лін М.Д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uk-UA"/>
        </w:rPr>
        <w:t>Секретар Методичної ради</w:t>
        <w:tab/>
        <w:tab/>
        <w:tab/>
        <w:tab/>
        <w:t>О.М. Харківська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Arial Unicode MS" w:cs="Calibri"/>
      <w:kern w:val="2"/>
      <w:sz w:val="24"/>
      <w:szCs w:val="24"/>
      <w:lang w:bidi="hi-IN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3:00Z</dcterms:created>
  <dc:creator>admin</dc:creator>
  <dc:description/>
  <cp:keywords/>
  <dc:language>en-US</dc:language>
  <cp:lastModifiedBy>user</cp:lastModifiedBy>
  <cp:lastPrinted>2014-02-21T12:50:00Z</cp:lastPrinted>
  <dcterms:modified xsi:type="dcterms:W3CDTF">2017-02-14T08:43:00Z</dcterms:modified>
  <cp:revision>22</cp:revision>
  <dc:subject/>
  <dc:title>Харківський національний автомобільно-дорожній університет</dc:title>
</cp:coreProperties>
</file>