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ХНАДУ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lang w:val="en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lang w:val="uk-UA"/>
        </w:rPr>
        <w:t>Затверджую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Заст. ректора, проф.                              І.П.Гладкий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  <w:t>&lt;&lt;_____&gt;&gt;___________________ 201</w:t>
      </w:r>
      <w:r>
        <w:rPr>
          <w:lang w:val="en-US"/>
        </w:rPr>
        <w:t>5</w:t>
      </w:r>
      <w:r>
        <w:rPr/>
        <w:t xml:space="preserve"> </w:t>
      </w:r>
      <w:r>
        <w:rPr>
          <w:rFonts w:cs="Times New Roman CYR" w:ascii="Times New Roman CYR" w:hAnsi="Times New Roman CYR"/>
          <w:lang w:val="uk-UA"/>
        </w:rPr>
        <w:t>р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ЛАН</w:t>
        <w:br/>
        <w:t xml:space="preserve">роботи Методичної ради університету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lang w:val="uk-UA"/>
        </w:rPr>
        <w:t>в осінньому семестрі 2015-2016</w:t>
      </w:r>
      <w:r>
        <w:rPr/>
        <w:t xml:space="preserve"> н.р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455"/>
        <w:gridCol w:w="2236"/>
        <w:gridCol w:w="1521"/>
      </w:tblGrid>
      <w:tr>
        <w:trPr>
          <w:trHeight w:val="32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ісяць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итання щодо обговорення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альні з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ідготовку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повідач</w:t>
            </w:r>
          </w:p>
        </w:tc>
      </w:tr>
      <w:tr>
        <w:trPr>
          <w:trHeight w:val="32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ересень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новні напрями навчально-методичної діяльності університету у 201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lang w:val="uk-UA"/>
              </w:rPr>
              <w:t>-201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.р. та завдання методичним комісіям факультетів, секціям з планування цієї робо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иконання плану заходів по усуненню недоліків, відмічених експертною комісією у галузі знань 0305 </w:t>
            </w:r>
            <w:r>
              <w:rPr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Економіка та підприємництво</w:t>
            </w:r>
            <w:r>
              <w:rPr>
                <w:lang w:val="uk-UA"/>
              </w:rPr>
              <w:t xml:space="preserve">»,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за напрямом 6.030509 </w:t>
            </w:r>
            <w:r>
              <w:rPr>
                <w:lang w:val="uk-UA"/>
              </w:rPr>
              <w:t>«Облік і аудит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наліз виконання планів підготовки навчально-методичної літератури у 201</w:t>
            </w:r>
            <w:r>
              <w:rPr>
                <w:rFonts w:cs="Times New Roman CYR" w:ascii="Times New Roman CYR" w:hAnsi="Times New Roman CYR"/>
              </w:rPr>
              <w:t>4</w:t>
            </w:r>
            <w:r>
              <w:rPr>
                <w:rFonts w:cs="Times New Roman CYR" w:ascii="Times New Roman CYR" w:hAnsi="Times New Roman CYR"/>
                <w:lang w:val="uk-UA"/>
              </w:rPr>
              <w:t>/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uk-UA"/>
              </w:rPr>
              <w:t>01</w:t>
            </w:r>
            <w:r>
              <w:rPr>
                <w:rFonts w:cs="Times New Roman CYR" w:ascii="Times New Roman CYR" w:hAnsi="Times New Roman CYR"/>
              </w:rPr>
              <w:t>5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авч. році. Затвердження планів видання навчально-методичної літератури, навчально-методичних посібників і конспектів лекцій на 201</w:t>
            </w:r>
            <w:r>
              <w:rPr>
                <w:rFonts w:cs="Times New Roman CYR" w:ascii="Times New Roman CYR" w:hAnsi="Times New Roman CYR"/>
              </w:rPr>
              <w:t>6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авч. рі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ізн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міни у складі Методичної ради;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лан роботи Методичної ради в осінньому семестрі 2015-2016 навч. року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вчальний відді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. кафедри обліку і аудиту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вчальний відділ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голови МР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голови МР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ф. Гладкий І.П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ф. Маліков В.В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ц. Даниленко В.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ф. Каслін М.Д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ф. Каслін М.Д.</w:t>
            </w:r>
          </w:p>
        </w:tc>
      </w:tr>
      <w:tr>
        <w:trPr>
          <w:trHeight w:val="32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Жовтень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тан та завдання підрозділам університету з розробки навчальних планів і програм відповідно до вимог нового Закону України „Про вищу освіту”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наліз виконанн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Комплексної програми по подальшому розвитку і використанню інформаційних технологій в навчальному процесі</w:t>
            </w:r>
            <w:r>
              <w:rPr/>
              <w:t xml:space="preserve">»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ізн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вчальний відді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абораторія інноваційних технологій; секція МР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ц. Лабенко Д.П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ф. Кухаренко В.В.</w:t>
            </w:r>
          </w:p>
        </w:tc>
      </w:tr>
      <w:tr>
        <w:trPr>
          <w:trHeight w:val="32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истопад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Стан впровадження в університеті дистанційної форми навчання, заходи з активізації цієї роботи у 2015/2016 навчальному році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 стан впровадження системи управління якістю, переробки базової нормативної документації та комплектування документів в єдиний стандар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ізн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ЗДН, ІОЦ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діл управління якістю навчання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Доц. Шапошнікова О.П.,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ІОЦ Табулович В.П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ч. відділу Коробко А.І.</w:t>
            </w:r>
          </w:p>
        </w:tc>
      </w:tr>
      <w:tr>
        <w:trPr>
          <w:trHeight w:val="32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рудень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Звіт секції фундаментальної та інтегрованої освіти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Стан оновлення документації (робочі програми і програми навчальних дисциплін) за новими затвердженими формами відповідно до нових навчальних плані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ізне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олова секції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вчальний відді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ц. Ярхо Т.О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ц. Лабенко Д.П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ічень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и роботи Методичної ради за осінній семест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наліз реорганізації правил </w:t>
            </w:r>
            <w:r>
              <w:rPr>
                <w:lang w:val="uk-UA"/>
              </w:rPr>
              <w:t>щодо прийому з 2016 р. слухачів з усіх рівнів підготовки відповідно плану заходів з реалізації  Закону України «Про вищу освіту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ізне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ступник голови МР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ідвищення кваліфікації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Проф. Каслін М.Д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ф. Каслін М.Д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Секретар Методичної ради</w:t>
        <w:tab/>
        <w:tab/>
        <w:tab/>
        <w:tab/>
        <w:tab/>
        <w:t>О.М. Харкі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3:00Z</dcterms:created>
  <dc:creator>user</dc:creator>
  <dc:description/>
  <cp:keywords/>
  <dc:language>en-US</dc:language>
  <cp:lastModifiedBy>user</cp:lastModifiedBy>
  <cp:lastPrinted>2015-09-30T10:55:00Z</cp:lastPrinted>
  <dcterms:modified xsi:type="dcterms:W3CDTF">2015-10-09T12:02:00Z</dcterms:modified>
  <cp:revision>18</cp:revision>
  <dc:subject/>
  <dc:title>ХНАДУ</dc:title>
</cp:coreProperties>
</file>