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руку дозволя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дкий І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посіб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Експлуатаційні властивості конструкційних матеріалів і методи їх визначенн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стей “Галузеве машинобудування”,                               «Прикладна механіка», «Автомобільний транспор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 цитати, цифровий, фактич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іал і бібліографіч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ною Рад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перевіре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ня одиниць відпові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андарт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ач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І. </w:t>
      </w:r>
      <w:r>
        <w:rPr>
          <w:rFonts w:cs="Times New Roman" w:ascii="Times New Roman" w:hAnsi="Times New Roman"/>
          <w:sz w:val="28"/>
          <w:szCs w:val="28"/>
          <w:lang w:val="uk-UA"/>
        </w:rPr>
        <w:t>Мощен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П. Глад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І. Стоє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П.Тарабанова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. А. Лалаза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Б. Глушко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Г. Кіс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ий за випус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.І. Мощен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ХНАДУ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посіб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Експлуатаційні властивості конструкційних матеріалів і методи їх визначенн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стей “Галузеве машинобудування”,                               «Прикладна механіка», «Автомобільний транспор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чною Радо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ніверсит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ач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І. </w:t>
      </w:r>
      <w:r>
        <w:rPr>
          <w:rFonts w:cs="Times New Roman" w:ascii="Times New Roman" w:hAnsi="Times New Roman"/>
          <w:sz w:val="28"/>
          <w:szCs w:val="28"/>
          <w:lang w:val="uk-UA"/>
        </w:rPr>
        <w:t>Мощено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П. Глад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І. Стоє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П.Тарабанова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 Лалаза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Б. Глуш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Г. Кіс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альний за випус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.І. Мощен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ХНАДУ 20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ач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І. </w:t>
      </w:r>
      <w:r>
        <w:rPr>
          <w:rFonts w:cs="Times New Roman" w:ascii="Times New Roman" w:hAnsi="Times New Roman"/>
          <w:sz w:val="28"/>
          <w:szCs w:val="28"/>
          <w:lang w:val="uk-UA"/>
        </w:rPr>
        <w:t>Мощено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П. Глад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.І. Стоє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П.Тарабанова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. О. Лалаза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.Б. Глуш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Г. Кіс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Administrator</dc:creator>
  <dc:description/>
  <cp:keywords/>
  <dc:language>en-US</dc:language>
  <cp:lastModifiedBy>Vasia</cp:lastModifiedBy>
  <cp:lastPrinted>2015-02-25T12:02:00Z</cp:lastPrinted>
  <dcterms:modified xsi:type="dcterms:W3CDTF">2016-05-25T09:45:00Z</dcterms:modified>
  <cp:revision>5</cp:revision>
  <dc:subject/>
  <dc:title/>
</cp:coreProperties>
</file>