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55215" cy="6527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2РПРМ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5.45pt;height:51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2РПРМ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28340" cy="16211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факультету комп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ютерни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ехнологій і мехатроні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      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Левтеров А.І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4.2pt;height:127.6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 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 факультету комп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u w:val="single"/>
                          <w:lang w:val="uk-UA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ютерни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технологій і мехатроніки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      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Левтеров А.І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     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1"/>
        <w:ind w:firstLine="709"/>
        <w:rPr/>
      </w:pPr>
      <w:r>
        <w:rPr/>
        <w:t>РОБОЧА  ПРОГРАМА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Матеріалознавство і технологія конструкційних матеріалів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u w:val="single"/>
          <w:lang w:val="uk-UA"/>
        </w:rPr>
        <w:t>____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  </w:t>
      </w:r>
      <w:r>
        <w:rPr>
          <w:bCs/>
          <w:kern w:val="2"/>
          <w:sz w:val="28"/>
          <w:szCs w:val="28"/>
          <w:u w:val="single"/>
          <w:lang w:val="uk-UA"/>
        </w:rPr>
        <w:t>0101 «Педагогічна освіта</w:t>
      </w:r>
      <w:r>
        <w:rPr>
          <w:bCs/>
          <w:kern w:val="2"/>
          <w:u w:val="single"/>
          <w:lang w:val="uk-UA"/>
        </w:rPr>
        <w:t xml:space="preserve">»                                            </w:t>
      </w:r>
      <w:r>
        <w:rPr>
          <w:b/>
          <w:bCs/>
          <w:kern w:val="2"/>
          <w:lang w:val="uk-UA"/>
        </w:rPr>
        <w:t>____</w:t>
      </w:r>
      <w:r>
        <w:rPr>
          <w:bCs/>
          <w:kern w:val="2"/>
          <w:u w:val="single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 xml:space="preserve">напряму підготовки     </w:t>
      </w:r>
      <w:r>
        <w:rPr>
          <w:sz w:val="28"/>
          <w:u w:val="single"/>
          <w:lang w:val="uk-UA"/>
        </w:rPr>
        <w:t>6.010104</w:t>
      </w:r>
      <w:r>
        <w:rPr>
          <w:bCs/>
          <w:kern w:val="2"/>
          <w:sz w:val="28"/>
          <w:szCs w:val="28"/>
          <w:u w:val="single"/>
          <w:lang w:val="uk-UA"/>
        </w:rPr>
        <w:t xml:space="preserve"> «</w:t>
      </w:r>
      <w:r>
        <w:rPr>
          <w:sz w:val="28"/>
          <w:szCs w:val="28"/>
          <w:u w:val="single"/>
          <w:lang w:val="uk-UA"/>
        </w:rPr>
        <w:t xml:space="preserve">Професійна освіта»             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       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</w:t>
      </w:r>
      <w:r>
        <w:rPr>
          <w:b/>
          <w:sz w:val="28"/>
          <w:lang w:val="uk-UA"/>
        </w:rPr>
        <w:t xml:space="preserve">шифр </w:t>
      </w:r>
      <w:r>
        <w:rPr>
          <w:sz w:val="28"/>
          <w:u w:val="single"/>
          <w:lang w:val="uk-UA"/>
        </w:rPr>
        <w:t>_______</w:t>
      </w:r>
      <w:r>
        <w:rPr>
          <w:rFonts w:cs="Gautami"/>
          <w:b/>
          <w:bCs/>
          <w:sz w:val="28"/>
          <w:szCs w:val="28"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835"/>
      </w:tblGrid>
      <w:tr>
        <w:trPr>
          <w:trHeight w:val="42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йменування показників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кредитів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7,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</w:t>
            </w:r>
            <w:r>
              <w:rPr>
                <w:sz w:val="22"/>
                <w:szCs w:val="22"/>
                <w:lang w:val="uk-UA"/>
              </w:rPr>
              <w:t xml:space="preserve"> 252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_____________</w:t>
            </w:r>
            <w:r>
              <w:rPr>
                <w:sz w:val="22"/>
                <w:szCs w:val="22"/>
                <w:u w:val="single"/>
                <w:lang w:val="uk-UA"/>
              </w:rPr>
              <w:t>_нормативна</w:t>
            </w:r>
            <w:r>
              <w:rPr>
                <w:sz w:val="22"/>
                <w:szCs w:val="22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  <w:lang w:val="uk-UA"/>
              </w:rPr>
            </w:pPr>
            <w:r>
              <w:rPr>
                <w:i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местр викладання дисциплі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u w:val="single"/>
                <w:lang w:val="uk-UA"/>
              </w:rPr>
              <w:t>3, 4</w:t>
            </w:r>
            <w:r>
              <w:rPr>
                <w:sz w:val="22"/>
                <w:szCs w:val="22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контролю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3-й і 4-й  семестри – екзаме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екції  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3-й семестр – 36 г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й семестр –3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рактичні, семінарські 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лабораторні роботи 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й семестр – 36 г, 4-й семестр –3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самостійна робота студентів 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3-й семестр – 54,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й семестр –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урсовий проект 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урсова робота (годи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 w:val="22"/>
                <w:szCs w:val="22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87" w:hanging="992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6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Конструкційні матеріали. Кристалічна будова металів і сплавів. Кристалізація.  Властивості. Фактори, що впливають на властивості.</w:t>
            </w:r>
          </w:p>
        </w:tc>
      </w:tr>
      <w:tr>
        <w:trPr>
          <w:trHeight w:val="10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Конструкційні матеріали. Кристалічна будова металів і сплавів. Кристалізація.</w:t>
            </w:r>
            <w:r>
              <w:rPr>
                <w:b/>
                <w:lang w:val="uk-UA"/>
              </w:rPr>
              <w:t xml:space="preserve"> 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. Дослідження процесу кристалізації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1], [2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99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2. Технологічні і механічні (міцність, пластичність, твердість, ударна в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>язкість) властивості матеріалів. Класифікація, показники, розмірніс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. Визначення твердості мета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1], [2], [6]</w:t>
            </w:r>
          </w:p>
        </w:tc>
      </w:tr>
      <w:tr>
        <w:trPr>
          <w:trHeight w:val="692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3. Фактори, що впливають на механічні властивост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561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Разом за розділом 1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озділ 2. Металургія чорних металів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7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4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4. Металургія чавуну. Виготовлення металів з руд. Доменний процес. Будова доменної печі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3], [6], [7]</w:t>
            </w:r>
          </w:p>
        </w:tc>
      </w:tr>
      <w:tr>
        <w:trPr>
          <w:trHeight w:val="10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Металургія сталі. Методи виробництва сталі, методи її розливання. Пряме відновлення заліза з руд. Розкисне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3], [6], [7]</w:t>
            </w:r>
          </w:p>
        </w:tc>
      </w:tr>
      <w:tr>
        <w:trPr>
          <w:trHeight w:val="562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Обробка металів тиском. </w:t>
            </w:r>
          </w:p>
        </w:tc>
      </w:tr>
      <w:tr>
        <w:trPr>
          <w:trHeight w:val="171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/>
              <w:t xml:space="preserve"> </w:t>
            </w:r>
            <w:r>
              <w:rPr>
                <w:lang w:val="uk-UA"/>
              </w:rPr>
              <w:t>6</w:t>
            </w:r>
            <w:r>
              <w:rPr/>
              <w:t>. Холодна і гаряча пластична деформація. Вплив холодної пластичної деформації на властивості матеріалів.</w:t>
            </w:r>
            <w:r>
              <w:rPr>
                <w:lang w:val="uk-UA"/>
              </w:rPr>
              <w:t xml:space="preserve"> Наклеп. Рекристалізаційний відпал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3. Дослідження впливу холодної пластичної та наступного нагрівання на властивості холоднодефомованого метал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4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 xml:space="preserve">Тема </w:t>
            </w:r>
            <w:r>
              <w:rPr>
                <w:lang w:val="uk-UA"/>
              </w:rPr>
              <w:t>7</w:t>
            </w:r>
            <w:r>
              <w:rPr/>
              <w:t>.  Основні види обробки металів тиском: прокатування, кування, штампування, волочіння, пресування. Суть процесів, інструмент, обладнання, продукція, галузі застосув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3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423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Розділ 4. </w:t>
            </w:r>
            <w:r>
              <w:rPr>
                <w:b/>
                <w:lang w:val="uk-UA"/>
              </w:rPr>
              <w:t>Ливарне виробництво.</w:t>
            </w:r>
          </w:p>
        </w:tc>
      </w:tr>
      <w:tr>
        <w:trPr>
          <w:trHeight w:val="143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ма </w:t>
            </w:r>
            <w:r>
              <w:rPr>
                <w:lang w:val="uk-UA"/>
              </w:rPr>
              <w:t>8</w:t>
            </w:r>
            <w:r>
              <w:rPr/>
              <w:t>. Суть ливарного виробництва. Одержання виливків у піщано-глинисті форм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4. </w:t>
            </w:r>
            <w:r>
              <w:rPr>
                <w:szCs w:val="28"/>
              </w:rPr>
              <w:t>Вивчення процесу виготовлення піщано-глинистої форми та отримання 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ливк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3], [6], [7]</w:t>
            </w:r>
          </w:p>
        </w:tc>
      </w:tr>
      <w:tr>
        <w:trPr>
          <w:trHeight w:val="112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Тема 9. Спеціальні способи лиття: в кокіль, за витоплюваними моделями, в оболонкові форми, відцентрове, під тиском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5. </w:t>
            </w:r>
            <w:r>
              <w:rPr>
                <w:szCs w:val="28"/>
              </w:rPr>
              <w:t>Вивчення спеціальних методів литт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3], [6], [7]</w:t>
            </w:r>
          </w:p>
        </w:tc>
      </w:tr>
      <w:tr>
        <w:trPr>
          <w:trHeight w:val="299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0. Ливарні властивості. Ливарні сплав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6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ослідження рідкотекучості ливарних сплав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абота №7. Дослідження усадки ливарних сплаві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абота №8. Дослідження впливу глини на фізико-хімічні властивості формувальних та стержневих сумішей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3], [6], [7]</w:t>
            </w:r>
          </w:p>
        </w:tc>
      </w:tr>
      <w:tr>
        <w:trPr>
          <w:trHeight w:val="44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4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Розділ 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 Порошкова металургія.</w:t>
            </w:r>
          </w:p>
        </w:tc>
      </w:tr>
      <w:tr>
        <w:trPr>
          <w:trHeight w:val="112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1. Технологія виробництва порошкових виробів. Способи отримання порошк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9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хнологія отримання виробів методом порошкової металургії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100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12. Способи формування порошків. Кінцева обробка. Переваги, недоліки та області використання метод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3], [</w:t>
            </w:r>
            <w:r>
              <w:rPr>
                <w:lang w:val="uk-UA"/>
              </w:rPr>
              <w:t>6</w:t>
            </w:r>
            <w:r>
              <w:rPr/>
              <w:t>]</w:t>
            </w:r>
          </w:p>
        </w:tc>
      </w:tr>
      <w:tr>
        <w:trPr>
          <w:trHeight w:val="4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зділ 6. Неметалеві матеріали.</w:t>
            </w:r>
          </w:p>
        </w:tc>
      </w:tr>
      <w:tr>
        <w:trPr>
          <w:trHeight w:val="71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 13. Пластмаси. Кераміка. Гумові матеріали, неорганічне скло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, [4], [9]</w:t>
            </w:r>
          </w:p>
        </w:tc>
      </w:tr>
      <w:tr>
        <w:trPr>
          <w:trHeight w:val="70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14. Наноматеріали. Нанотехнології. Області використ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</w:t>
            </w:r>
          </w:p>
        </w:tc>
      </w:tr>
      <w:tr>
        <w:trPr>
          <w:trHeight w:val="41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6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lang w:val="uk-UA"/>
              </w:rPr>
              <w:t>Розділ 7. Фізичні основи процесу різання. Металорізальні інструменти  і верста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lang w:val="uk-UA"/>
              </w:rPr>
              <w:t xml:space="preserve">Види обробки різанням. Елементи режиму різання. Частини і елементи токарного різця. Геометрія різця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10. Вивчення геометрії токарного прохідного різця.</w:t>
            </w:r>
          </w:p>
          <w:p>
            <w:pPr>
              <w:pStyle w:val="Heading"/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 xml:space="preserve">] 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72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lang w:val="uk-UA"/>
              </w:rPr>
              <w:t>Тема 16. Фізичні основи процесу різання. Оброблюваність різанням. Інструментальні 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autoSpaceDE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12. Дослідження впливу подачі на силу різання при точінні.</w:t>
            </w:r>
          </w:p>
          <w:p>
            <w:pPr>
              <w:pStyle w:val="Heading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бораторна робота №11. Визначення оптимального критерію спрацювання.</w:t>
            </w:r>
          </w:p>
          <w:p>
            <w:pPr>
              <w:pStyle w:val="Heading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95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>Тема 17. Класифікація різальних інструментів, конструкції, області використ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18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8. Металорізальні верстати. Класифікація та нумерація верстатів. Призначення і область використання токарних, свердлильних та фрезерних верстатів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3. Вивчення будови токарно-гвинторізного верстат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14. Розробка програм для верстатів з ЧПК виробництва компанії  </w:t>
            </w:r>
            <w:r>
              <w:rPr>
                <w:lang w:val="en-US"/>
              </w:rPr>
              <w:t>HAAS</w:t>
            </w:r>
            <w:r>
              <w:rPr>
                <w:lang w:val="uk-UA"/>
              </w:rPr>
              <w:t>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/>
              <w:t>[</w:t>
            </w:r>
            <w:r>
              <w:rPr>
                <w:lang w:val="uk-UA"/>
              </w:rPr>
              <w:t>6</w:t>
            </w:r>
            <w:r>
              <w:rPr/>
              <w:t>], [</w:t>
            </w:r>
            <w:r>
              <w:rPr>
                <w:lang w:val="uk-UA"/>
              </w:rPr>
              <w:t>8</w:t>
            </w:r>
            <w:r>
              <w:rPr/>
              <w:t>]</w:t>
            </w:r>
          </w:p>
        </w:tc>
      </w:tr>
      <w:tr>
        <w:trPr>
          <w:trHeight w:val="5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Разом за Розділом 7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озділ 8. Надійність та довговічність виробів. Конструкційна міцність. Основні механізми зміцнення металів і сплавів.</w:t>
            </w:r>
          </w:p>
        </w:tc>
      </w:tr>
      <w:tr>
        <w:trPr>
          <w:trHeight w:val="426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9. </w:t>
            </w:r>
            <w:r>
              <w:rPr>
                <w:lang w:val="uk-UA"/>
              </w:rPr>
              <w:t xml:space="preserve">Надійність і довговічність виробів, фактори, що їх зумовлюють. Конструкційна міцність. Зв'язок між властивостями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5. Вплив хімічного складу та режимів термічної обробки на міцність та пластичність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6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значення пластичності стал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17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Зв'язок між властивостями сплавів та типом діаграми стану.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623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Тема 20. Основні механізми зміцнення металів і сплавів і їх зв'язок з конструкційною міцністю. Види руйнувань. Тріщиностійкість, її показники. Критерії надійності та довговічності матеріалу конкретного виробу. Зв'язок механізмів зміцнення з температурою в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</w:t>
            </w:r>
            <w:r>
              <w:rPr>
                <w:color w:val="000000"/>
                <w:lang w:val="uk-UA"/>
              </w:rPr>
              <w:t>язко-крихкого переход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18. Визначення поверхневої твердості при втискуванні сферичного індентора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19. Визначення об</w:t>
            </w:r>
            <w:r>
              <w:rPr>
                <w:rFonts w:eastAsia="Symbol"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ємної твердості при втискуванні сферичного індентора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20. Визначення поверхневої твердості при втискуванні індентора у вигляді конус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1. Макроскопічний аналіз металів і сплав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2. Мікроструктурний метод дослідження металів і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129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 21. </w:t>
            </w:r>
            <w:r>
              <w:rPr>
                <w:bCs/>
              </w:rPr>
              <w:t xml:space="preserve">Загальні положення теорії сплавів: сплав, компонент, система сплавів, фаза, структурна складова. Фази у сплавах. Види твердих розчинів. Побудова діаграми стану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7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2. Види діаграм стану: з утворенням механічної суміші компонентів, необмежених та обмежених твердих розчинів, стійких хімічних сполук. Взаємозв</w:t>
            </w:r>
            <w:r>
              <w:rPr>
                <w:rFonts w:eastAsia="Symbol" w:cs="Symbol" w:ascii="Symbol" w:hAnsi="Symbol"/>
                <w:bCs/>
                <w:lang w:val="uk-UA"/>
              </w:rPr>
              <w:t></w:t>
            </w:r>
            <w:r>
              <w:rPr>
                <w:bCs/>
                <w:lang w:val="uk-UA"/>
              </w:rPr>
              <w:t>язок між властивостями сплавів та їх діаграмами стану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3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Діаграма стану </w:t>
            </w:r>
            <w:r>
              <w:rPr>
                <w:szCs w:val="28"/>
              </w:rPr>
              <w:t>Fe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Fe</w:t>
            </w:r>
            <w:r>
              <w:rPr>
                <w:szCs w:val="28"/>
                <w:vertAlign w:val="subscript"/>
                <w:lang w:val="uk-UA"/>
              </w:rPr>
              <w:t>3</w:t>
            </w:r>
            <w:r>
              <w:rPr>
                <w:szCs w:val="28"/>
              </w:rPr>
              <w:t>C</w:t>
            </w:r>
            <w:r>
              <w:rPr>
                <w:bCs/>
                <w:lang w:val="uk-UA"/>
              </w:rPr>
              <w:t>. Компоненти і фази в сплавах заліза з вуглецем. Критичні точки та перетворення в сплавах системи залізо-цементит. Лінії ліквідус, солідус, зміни концентрації вуглецю в фериті та аустеніті. Евтектичне та евтектоїдне перетворе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23. Діаграма залізо-вуглець. Лабораторна робота №24. Структура залізовуглецев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9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24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 24. Сталі: структура, класифікація, маркування. Вплив вуглецю і постійних домішок на механічні властивості сталі. Види чавунів, їх структура, властивості, маркування, використанн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592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8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9. Основи термічної обробки сталі. Види термічної обробки. Поверхневе зміцнення виробів. Леговані сталі.</w:t>
            </w:r>
          </w:p>
        </w:tc>
      </w:tr>
      <w:tr>
        <w:trPr>
          <w:trHeight w:val="127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5. Термічна обробка. Вплив температури нагріву на зерно. Діаграма ізотермічного перетворення аустеніту при охолодженні (С-подібна діаграма)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5. Побудова діаграми ізотермічного розпаду аустеніт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7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26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6. Види термічної обробки сталі: відпал, нормалізація, гартування, відпуск. Структура, властивості, призначення матеріалу після кожного виду термообробк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26. Гартування сталі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27. Відпуск стал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uk-UA"/>
              </w:rPr>
              <w:t>[1], [5], [9]</w:t>
            </w:r>
          </w:p>
        </w:tc>
      </w:tr>
      <w:tr>
        <w:trPr>
          <w:trHeight w:val="127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7. Загартовуваність та прогартовуваність і фактори, що на них впливають. Роль прогартовуваності при виборі матеріалу конкретної детал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8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верхневе гартування, способи його здійснення, призначення. Сталі для поверхневого гартування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</w:t>
            </w:r>
            <w:r>
              <w:rPr>
                <w:lang w:val="uk-UA"/>
              </w:rPr>
              <w:t>5</w:t>
            </w:r>
            <w:r>
              <w:rPr/>
              <w:t>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285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9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Хіміко-термічна обробка (ХТО).  </w:t>
            </w:r>
            <w:r>
              <w:rPr>
                <w:bCs/>
                <w:lang w:val="uk-UA"/>
              </w:rPr>
              <w:t>Види ХТО: цементація, азотування, нітроцементація. Вибір технологічних параметрів процесів ХТО. Сталі, що підлягають різним видам ХТО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8. Структура та властивості цементованих вироб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5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0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0.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икористання різних видів ХТО. Дифузійна металізація. Покриття. Поверхнева пластична деформація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1</w:t>
            </w:r>
            <w:r>
              <w:rPr/>
              <w:t>]</w:t>
            </w:r>
            <w:r>
              <w:rPr>
                <w:lang w:val="en-US"/>
              </w:rPr>
              <w:t>,</w:t>
            </w:r>
            <w:r>
              <w:rPr/>
              <w:t xml:space="preserve"> [4]</w:t>
            </w:r>
            <w:r>
              <w:rPr>
                <w:lang w:val="en-US"/>
              </w:rPr>
              <w:t>, [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131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31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1. Теоретичні основи легуванн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лив легувальних елементів на властивості фериту і цементиту на процеси, що відбуваються при термічній обробці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18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2. Конструкційні леговані сталі різного призначення (будівельні, цементовані, покращувані, ресорно-пружинні, підшипникові). Інструментальні леговані сталі та інструментальні матеріали, вимоги до них. Красностійкість, фактори, що на неї впливаю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10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33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33. Спеціальні сталі (жаростійкі, жароміцні, зносостійкі, високоміцні). Головна мета легування сталей різного призначення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52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Розділом 9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зділ 10. </w:t>
            </w:r>
            <w:r>
              <w:rPr>
                <w:b/>
                <w:bCs/>
                <w:lang w:val="uk-UA"/>
              </w:rPr>
              <w:t xml:space="preserve">Кольорові сплави. Шляхи підвищення конструкційної міцності. </w:t>
            </w:r>
            <w:r>
              <w:rPr>
                <w:b/>
                <w:bCs/>
              </w:rPr>
              <w:t>Зварювання</w:t>
            </w:r>
          </w:p>
        </w:tc>
      </w:tr>
      <w:tr>
        <w:trPr>
          <w:trHeight w:val="141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4. Кольорові сплави на основі алюмінію, міді, титану. Їх класифікація, маркування, термообробка, властивості, застосування.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17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35.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5. Види антифрикційних матеріалів: бабіти, бронзи, латуні, алюмінієві сплави, порошкові сплави, антифрикційні чавуни. Властивості, маркування, практичне використання. Біметалеві та триметалеві матеріали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28. Структура та властивості антифрикційних сплав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1], [4], [6]</w:t>
            </w:r>
          </w:p>
        </w:tc>
      </w:tr>
      <w:tr>
        <w:trPr>
          <w:trHeight w:val="2439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6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6. Фізична суть і класифікація видів зварювання. Зварюваність різних матеріалів і фактори, що на неї впливають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Лабораторна робота №29. </w:t>
            </w:r>
            <w:r>
              <w:rPr/>
              <w:t>Вивчення складу, призначення і маркування зварювальних електрод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абораторна робота №30. Газове зварю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3], [6], [7]</w:t>
            </w:r>
          </w:p>
        </w:tc>
      </w:tr>
      <w:tr>
        <w:trPr>
          <w:trHeight w:val="32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Разом за Розділом 10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тести, екзаменаційні білети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2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>3. Технологія конструкційних матеріалів: Підручник / М.А. Сологуб, І.О. Рожнецький, О.І. Некоз та ін.; за ред. М.А. Сологуба. – К.</w:t>
      </w:r>
      <w:r>
        <w:rPr>
          <w:lang w:val="ru-RU"/>
        </w:rPr>
        <w:t xml:space="preserve"> </w:t>
      </w:r>
      <w:r>
        <w:rPr/>
        <w:t>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4. </w:t>
      </w:r>
      <w:r>
        <w:rPr>
          <w:szCs w:val="28"/>
        </w:rPr>
        <w:t>Материаловедение: учебн. для вузов / Под ред. Б.Н. Арзамасова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шиностроение, 2003. – 644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uk-UA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  <w:lang w:val="uk-UA"/>
        </w:rPr>
        <w:t>Бурав</w:t>
      </w:r>
      <w:r>
        <w:rPr>
          <w:sz w:val="28"/>
          <w:szCs w:val="28"/>
        </w:rPr>
        <w:t xml:space="preserve">лёв </w:t>
      </w:r>
      <w:r>
        <w:rPr>
          <w:sz w:val="28"/>
          <w:szCs w:val="28"/>
          <w:lang w:val="uk-UA"/>
        </w:rPr>
        <w:t>Ю.М.</w:t>
      </w:r>
      <w:r>
        <w:rPr>
          <w:sz w:val="28"/>
          <w:szCs w:val="28"/>
        </w:rPr>
        <w:t xml:space="preserve"> Основы материаловедени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Ю.М. Буралёв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онецк : ДонНУ, 2002. – 33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ц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7. Технология конструкционных материалов: Учебник </w:t>
      </w:r>
      <w:r>
        <w:rPr>
          <w:lang w:val="ru-RU"/>
        </w:rPr>
        <w:t xml:space="preserve"> </w:t>
      </w:r>
      <w:r>
        <w:rPr/>
        <w:t>/ Г.А. Прейс и др. – К.</w:t>
      </w:r>
      <w:r>
        <w:rPr>
          <w:lang w:val="ru-RU"/>
        </w:rPr>
        <w:t xml:space="preserve"> </w:t>
      </w:r>
      <w:r>
        <w:rPr/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8. Технология обработки конструкционних материалов </w:t>
      </w:r>
      <w:r>
        <w:rPr>
          <w:lang w:val="ru-RU"/>
        </w:rPr>
        <w:t xml:space="preserve"> </w:t>
      </w:r>
      <w:r>
        <w:rPr/>
        <w:t>/ П.Г.</w:t>
      </w:r>
      <w:r>
        <w:rPr>
          <w:lang w:val="ru-RU"/>
        </w:rPr>
        <w:t xml:space="preserve"> </w:t>
      </w:r>
      <w:r>
        <w:rPr/>
        <w:t>Петруха и др. –М.: Высш. шк., 1991. – 51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ru-RU"/>
        </w:rPr>
        <w:t xml:space="preserve">9. Лахтин Ю.М. Материаловедение / Ю.М. Лахтин, В.П. Леонтьева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528 с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ttp://narfu.ru/iet/divisions/ktkmim/literature/materialovedenie_kurs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ektsiy_.pdf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u w:val="single"/>
          <w:lang w:val="uk-UA"/>
        </w:rPr>
        <w:t xml:space="preserve">доцент          </w:t>
      </w:r>
      <w:r>
        <w:rPr>
          <w:sz w:val="28"/>
          <w:szCs w:val="28"/>
          <w:lang w:val="uk-UA"/>
        </w:rPr>
        <w:t xml:space="preserve">     ________   </w:t>
      </w:r>
      <w:r>
        <w:rPr>
          <w:sz w:val="28"/>
          <w:szCs w:val="28"/>
          <w:u w:val="single"/>
          <w:lang w:val="uk-UA"/>
        </w:rPr>
        <w:t>Дощечкіна І.В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 (підпис)</w:t>
        <w:tab/>
        <w:t xml:space="preserve">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u w:val="single"/>
          <w:lang w:val="uk-UA"/>
        </w:rPr>
        <w:t xml:space="preserve">доцент         </w:t>
      </w:r>
      <w:r>
        <w:rPr>
          <w:sz w:val="28"/>
          <w:szCs w:val="28"/>
          <w:lang w:val="uk-UA"/>
        </w:rPr>
        <w:t xml:space="preserve">      ______       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 xml:space="preserve">       (підпис)</w:t>
        <w:tab/>
        <w:t xml:space="preserve">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 №</w:t>
      </w:r>
      <w:r>
        <w:rPr>
          <w:sz w:val="28"/>
          <w:szCs w:val="28"/>
          <w:u w:val="single"/>
          <w:lang w:val="uk-UA"/>
        </w:rPr>
        <w:t>17/44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>23.06.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омер)          ( дата прийняття)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_______        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         (підпис)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37:00Z</dcterms:created>
  <dc:creator>Admin</dc:creator>
  <dc:description/>
  <cp:keywords/>
  <dc:language>en-US</dc:language>
  <cp:lastModifiedBy>Vasia</cp:lastModifiedBy>
  <cp:lastPrinted>2016-06-03T14:17:00Z</cp:lastPrinted>
  <dcterms:modified xsi:type="dcterms:W3CDTF">2016-06-03T11:18:00Z</dcterms:modified>
  <cp:revision>17</cp:revision>
  <dc:subject/>
  <dc:title>Проект</dc:title>
</cp:coreProperties>
</file>