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100965</wp:posOffset>
                </wp:positionV>
                <wp:extent cx="647065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факультету комп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ютерних технологій 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троні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      __________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евтеров А.І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7.95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факультету комп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u w:val="single"/>
                          <w:lang w:val="uk-UA"/>
                        </w:rPr>
                        <w:t>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ютерних технологій 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троніки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      __________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Левтеров А.І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РЕ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РЕ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</w:p>
    <w:p>
      <w:pPr>
        <w:pStyle w:val="Heading1"/>
        <w:ind w:firstLine="709"/>
        <w:jc w:val="left"/>
        <w:rPr/>
      </w:pPr>
      <w:r>
        <w:rPr/>
      </w:r>
    </w:p>
    <w:p>
      <w:pPr>
        <w:pStyle w:val="Heading1"/>
        <w:ind w:firstLine="709"/>
        <w:jc w:val="left"/>
        <w:rPr/>
      </w:pP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Електротехнічні матеріали»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підготовки                    </w:t>
      </w:r>
      <w:r>
        <w:rPr>
          <w:b/>
          <w:bCs/>
          <w:sz w:val="28"/>
          <w:lang w:val="uk-UA"/>
        </w:rPr>
        <w:t>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         </w:t>
      </w:r>
      <w:r>
        <w:rPr>
          <w:sz w:val="28"/>
          <w:u w:val="single"/>
          <w:lang w:val="uk-UA"/>
        </w:rPr>
        <w:t>0507 «Електротехніка і електромеханіка»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szCs w:val="28"/>
          <w:u w:val="single"/>
          <w:lang w:val="uk-UA"/>
        </w:rPr>
        <w:t>6.05070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u w:val="single"/>
          <w:lang w:val="uk-UA"/>
        </w:rPr>
        <w:t>«Електромеханіка»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>«</w:t>
      </w:r>
      <w:r>
        <w:rPr>
          <w:sz w:val="28"/>
          <w:szCs w:val="28"/>
          <w:u w:val="single"/>
          <w:lang w:val="uk-UA"/>
        </w:rPr>
        <w:t>Електричні системи і комплекси транспортних засобів</w:t>
      </w:r>
      <w:r>
        <w:rPr>
          <w:bCs/>
          <w:sz w:val="28"/>
          <w:lang w:val="uk-UA"/>
        </w:rPr>
        <w:t>»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 xml:space="preserve">шифр </w:t>
      </w:r>
      <w:r>
        <w:rPr>
          <w:sz w:val="28"/>
          <w:lang w:val="uk-UA"/>
        </w:rPr>
        <w:t>_</w:t>
      </w:r>
      <w:r>
        <w:rPr>
          <w:sz w:val="28"/>
          <w:u w:val="single"/>
          <w:lang w:val="en-US"/>
        </w:rPr>
        <w:t>23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2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90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нормативн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1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3</w:t>
            </w:r>
            <w:r>
              <w:rPr>
                <w:szCs w:val="28"/>
                <w:lang w:val="uk-UA"/>
              </w:rPr>
              <w:t>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г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г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 г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80 г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68" w:hRule="exact"/>
        </w:trPr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онна теорія твердого тіла. Провідникові матеріали.</w:t>
            </w:r>
          </w:p>
        </w:tc>
      </w:tr>
      <w:tr>
        <w:trPr>
          <w:trHeight w:val="308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. Види хімічного з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зку. Будова і дефекти твердих тіл. Зонна теорія твердого тіла. Енергетичні діаграми стану. Класифікація електротехнічних матеріалів. Фізичні, електричні і механічні властивості провідникових матеріалів, фактори, що на них впливають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. Макро- та мікроструктурний аналіз металів і сплав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актична робота №1. Визначення показників міцності на вимірювальній машині UIT STM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актична робота №2. Визначення твердості метал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1], [2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894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Тема 2. </w:t>
            </w:r>
            <w:r>
              <w:rPr>
                <w:lang w:val="uk-UA"/>
              </w:rPr>
              <w:t xml:space="preserve">Сплави. Діаграми стану. Вплив холодної пластичної деформації на властивості металевих провідникових матеріалів. Класифікація провідникових матеріалів. Матеріали високої провідності. Припої. Контакти. </w:t>
            </w:r>
            <w:r>
              <w:rPr>
                <w:bCs/>
                <w:lang w:val="uk-UA"/>
              </w:rPr>
              <w:t>Сплави з підвищеним електричним опором</w:t>
            </w:r>
            <w:r>
              <w:rPr>
                <w:lang w:val="uk-UA"/>
              </w:rPr>
              <w:t>. Матеріали для термопар</w:t>
            </w:r>
            <w:r>
              <w:rPr/>
              <w:t xml:space="preserve">. </w:t>
            </w:r>
            <w:r>
              <w:rPr>
                <w:lang w:val="uk-UA"/>
              </w:rPr>
              <w:t>Склад, властивості, маркування, області застосува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2. Зв'язок між властивостями сплавів та типом діаграми стану.  </w:t>
            </w:r>
          </w:p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3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руктура, властивості та практичне використання провідникових матеріал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абораторна робота №4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плив холодної пластичної деформації та наступного нагрівання на структуру і властивості електротехнічних матеріал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5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вчення конструкцій резисторів та технологія виготовлення кераміки для резистора із дроту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6. Паяння м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ким припоєм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а робота №3. Вибір складу та виду обробки провідникових матеріалів для електротехнічних виробі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1], [</w:t>
            </w:r>
            <w:r>
              <w:rPr>
                <w:lang w:val="uk-UA"/>
              </w:rPr>
              <w:t>2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/>
              <w:t>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582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8" w:hRule="exact"/>
        </w:trPr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півпровідникові матеріали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2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uk-UA"/>
              </w:rPr>
              <w:t>Тема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 xml:space="preserve">. </w:t>
            </w:r>
            <w:r>
              <w:rPr>
                <w:szCs w:val="28"/>
              </w:rPr>
              <w:t xml:space="preserve">Характерні особливості напівпровідникових матеріалів. Електропровідність напівпровідникових матеріалів і вплив на неї зовнішніх факторів. Роль домішок. Власна і домішкова провідність. Класифікація напівпровідникових матеріалів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/>
              <w:t xml:space="preserve">Тема 4.   </w:t>
            </w:r>
            <w:r>
              <w:rPr>
                <w:szCs w:val="28"/>
              </w:rPr>
              <w:t>Напівпровідникові матеріали: германій, кремній, карбід кремнія, арсенід галія. Методи отримання чистих базових елементів: хімічні, кристалофізичні. Технологія легування. Методи отримання р-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 xml:space="preserve">-переходів.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робота №4. Вибір складу та способу отримання напівпровідникових виробі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1" w:hRule="exact"/>
        </w:trPr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b/>
                <w:color w:val="000000"/>
              </w:rPr>
              <w:t>Діелектричні матеріал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Тема 5. </w:t>
            </w:r>
            <w:r>
              <w:rPr/>
              <w:t xml:space="preserve">Види поляризації. </w:t>
            </w:r>
            <w:r>
              <w:rPr>
                <w:lang w:val="uk-UA"/>
              </w:rPr>
              <w:t xml:space="preserve">Властивості діелектриків і фактори, які на них впливають. </w:t>
            </w:r>
            <w:r>
              <w:rPr>
                <w:bCs/>
                <w:lang w:val="uk-UA"/>
              </w:rPr>
              <w:t xml:space="preserve">Класифікація діелектриків за різними ознаками. </w:t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Тема 6. </w:t>
            </w:r>
            <w:r>
              <w:rPr>
                <w:bCs/>
                <w:lang w:val="uk-UA"/>
              </w:rPr>
              <w:t>Каучуки і гуми, пластмаси, лаки, компаунди, герметики, слюда, кераміка, скло і ситали</w:t>
            </w:r>
            <w:r>
              <w:rPr>
                <w:lang w:val="uk-UA"/>
              </w:rPr>
              <w:t xml:space="preserve">: склад, властивості, області застосування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ктична робота №5. Вибір діелектричних матеріалів в залежності від призначенн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58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3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exact"/>
        </w:trPr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4. Магнітні матеріали.</w:t>
            </w:r>
          </w:p>
        </w:tc>
      </w:tr>
      <w:tr>
        <w:trPr>
          <w:trHeight w:val="184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8"/>
              </w:rPr>
              <w:t xml:space="preserve">Тема 7. </w:t>
            </w:r>
            <w:r>
              <w:rPr>
                <w:szCs w:val="28"/>
              </w:rPr>
              <w:t xml:space="preserve">Головні характеристики магнітних матеріалів і фактори, що на них впливають. Класифікація: за складом і за характером магнітних властивостей. Магнітом’які матеріали: низькочастотні і високочастотні. Ферити. Склад, маркування, області використання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69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lang w:val="uk-UA"/>
              </w:rPr>
              <w:t xml:space="preserve">Тема 18. </w:t>
            </w:r>
            <w:r>
              <w:rPr>
                <w:szCs w:val="28"/>
              </w:rPr>
              <w:t>Магнітотверді матеріали. Класифікація за способом виготовлення: деформуємі, литі, порошкові. Високочастотні магнітні матеріали.  Матеріали із спеціальними магнітними властивостями.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а робота №7. Отримання, будова і властивості порошкових матеріалів та виготовлення з них електротехнічних вироб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8. Дослідження впливу термічної обробки на структуру і властивості феромагнітних матеріал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Практична робота №6. </w:t>
            </w:r>
            <w:r>
              <w:rPr>
                <w:sz w:val="22"/>
                <w:szCs w:val="22"/>
                <w:lang w:val="uk-UA"/>
              </w:rPr>
              <w:t>Вибір хімічного складу та виду обробки магнітних матеріалів для електротехнічних виробі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, [4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416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ом за Розділом 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342" w:gutter="0" w:header="708" w:top="144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залік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овед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Под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 Б.Н. Арзамасова.-М.: Изд-во МВТУ им. Н.Э. Баумана, 2002.-646с.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Лахтин Ю.М., Леонтьева В.П. Материаловедение. - М.: </w:t>
      </w:r>
      <w:r>
        <w:rPr>
          <w:sz w:val="28"/>
          <w:lang w:val="uk-UA"/>
        </w:rPr>
        <w:t>Машиностроение. -1990.- 528 с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А.М. А.П. Гуляев. Металловедение, М. «Металлургия», 1986 г.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Электрорадиоматериал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 ред. Б.М. Тареева. М.: Высшая школа, 1978.-336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Конструкционные материалы: Справоч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Под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д. Б.Н. Арзамасова.-М.: Машиностроение, 1990.-687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кий Н.П., Пасынков В.В., Тареев Б.М. Электротехнические материалы. Л.: Энергоатомиздат.-1985.-3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http://forca.ru/spravka/spravka/provodnikovye-materialy.html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sermir.narod.ru/lec/lect1.htm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energouniver.ru/load/ehlektrotekhnicheskie_materialy_ehtm_lekcii/10-1-0-305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доцент         </w:t>
      </w:r>
      <w:r>
        <w:rPr>
          <w:sz w:val="28"/>
          <w:szCs w:val="28"/>
          <w:lang w:val="uk-UA"/>
        </w:rPr>
        <w:t xml:space="preserve"> ______         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          (підпис)</w:t>
        <w:tab/>
        <w:t xml:space="preserve">                    (ПІБ розроб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u w:val="single"/>
          <w:lang w:val="uk-UA"/>
        </w:rPr>
        <w:t xml:space="preserve">доцент          </w:t>
      </w:r>
      <w:r>
        <w:rPr>
          <w:sz w:val="28"/>
          <w:szCs w:val="28"/>
          <w:lang w:val="uk-UA"/>
        </w:rPr>
        <w:t xml:space="preserve">   ________       </w:t>
      </w:r>
      <w:r>
        <w:rPr>
          <w:sz w:val="28"/>
          <w:szCs w:val="28"/>
          <w:u w:val="single"/>
          <w:lang w:val="uk-UA"/>
        </w:rPr>
        <w:t>Дощечкіна І.В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          (підпис)</w:t>
        <w:tab/>
        <w:t xml:space="preserve">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від  </w:t>
      </w:r>
      <w:r>
        <w:rPr>
          <w:sz w:val="28"/>
          <w:szCs w:val="28"/>
          <w:u w:val="single"/>
          <w:lang w:val="uk-UA"/>
        </w:rPr>
        <w:t>23.06.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омер)          ( дата прийняття)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_______        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         (підпис)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orca.ru/spravka/spravka/provodnikovye-materialy.html" TargetMode="External"/><Relationship Id="rId6" Type="http://schemas.openxmlformats.org/officeDocument/2006/relationships/hyperlink" Target="http://sermir.narod.ru/lec/lect1.htm" TargetMode="Externa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3:00Z</dcterms:created>
  <dc:creator>Admin</dc:creator>
  <dc:description/>
  <cp:keywords/>
  <dc:language>en-US</dc:language>
  <cp:lastModifiedBy>Администратор</cp:lastModifiedBy>
  <cp:lastPrinted>2015-10-28T13:55:00Z</cp:lastPrinted>
  <dcterms:modified xsi:type="dcterms:W3CDTF">2015-10-28T09:56:00Z</dcterms:modified>
  <cp:revision>19</cp:revision>
  <dc:subject/>
  <dc:title>Проект</dc:title>
</cp:coreProperties>
</file>