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_</w:t>
      </w:r>
      <w:r>
        <w:rPr>
          <w:sz w:val="28"/>
          <w:u w:val="single"/>
          <w:lang w:val="uk-UA"/>
        </w:rPr>
        <w:t>Технології металів і матеріалознаст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 xml:space="preserve">          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50504 «Зварювання»</w:t>
      </w:r>
      <w:r>
        <w:rPr>
          <w:sz w:val="28"/>
          <w:lang w:val="uk-UA"/>
        </w:rPr>
        <w:t>____________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  <w:tab/>
      </w:r>
      <w:r>
        <w:rPr>
          <w:b/>
          <w:bCs/>
          <w:sz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1.3.1.05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lang w:val="uk-UA"/>
        </w:rPr>
        <w:t>Розробники програми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Глушкова Діана Борис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   /44 від “       ”             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>__      _______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ології металів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ріалознавства, професор, </w:t>
      </w:r>
      <w:r>
        <w:rPr>
          <w:sz w:val="28"/>
          <w:szCs w:val="28"/>
          <w:lang w:val="uk-UA"/>
        </w:rPr>
        <w:t xml:space="preserve">                        _________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механіч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__________    </w:t>
      </w:r>
      <w:r>
        <w:rPr>
          <w:sz w:val="28"/>
          <w:szCs w:val="28"/>
          <w:u w:val="single"/>
          <w:lang w:val="uk-UA"/>
        </w:rPr>
        <w:t>Кириченко І.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(підпис)</w:t>
        <w:tab/>
        <w:tab/>
        <w:t xml:space="preserve">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/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Технологія металів і матеріалознавство</w:t>
      </w:r>
      <w:r>
        <w:rPr/>
        <w:t xml:space="preserve">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__ напряму </w:t>
      </w:r>
      <w:r>
        <w:rPr>
          <w:szCs w:val="28"/>
          <w:u w:val="single"/>
        </w:rPr>
        <w:t>“Зварювання”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 xml:space="preserve">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у студентів сукупності знань, умінь та навичок </w:t>
      </w:r>
      <w:r>
        <w:rPr>
          <w:sz w:val="28"/>
          <w:lang w:val="uk-UA"/>
        </w:rPr>
        <w:t xml:space="preserve">для вирішення задач з технології конструкційних матеріалів та матеріалознавства в галузі машинобудування і матеріалообробки на етапі використання конструкційних матеріалів з потрібним комплексом властивостей залежно від умов експлуатації виробів з них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bCs/>
          <w:sz w:val="28"/>
          <w:lang w:val="uk-UA"/>
        </w:rPr>
        <w:t>отримання базових знань, умінь та практичних навичок в галузі «Технології металів і матеріалознавства» для вибору методу отримання заготовок конкретних деталей з певних матеріалів, призначення кінцевої термічної (хіміко-термічної) та механічної оброки для забезпечення необхідного ресурсу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оєння і практичне використання основних методів </w:t>
      </w:r>
      <w:r>
        <w:rPr>
          <w:sz w:val="28"/>
          <w:lang w:val="uk-UA"/>
        </w:rPr>
        <w:t>отримання заготовок литтям, обробкою тиском, механічною обробкою з металевих, неметалевих та порошков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вчення способів механічної обробки деталей з різних матеріалів</w:t>
      </w:r>
      <w:r>
        <w:rPr>
          <w:rFonts w:eastAsia="Symbol" w:cs="Symbol" w:ascii="Symbol" w:hAnsi="Symbol"/>
          <w:sz w:val="28"/>
          <w:lang w:val="uk-UA"/>
        </w:rPr>
        <w:t>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left="709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 н а т и</w:t>
      </w:r>
      <w:r>
        <w:rPr>
          <w:bCs/>
          <w:i/>
          <w:sz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уть процесів одерж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- принципи отримання заготовок литтям, обробкою тиском, механічною обробкою з різ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будову і властивості металів і сплавів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залізовуглецеві та кольорові сплави, композиційні, неметалеві та наноматеріали, матеріали із особливими фізичними властивостям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труктуру і фазові перетворення в сталях і сплавах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новні види термічної та хіміко-термічної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нови теорії сплавів, суть і призначення легув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- шляхи підвищення експлуатаційних властивостей конструкційних матеріалів;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i/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lang w:val="uk-UA"/>
        </w:rPr>
        <w:t>уміти самостійно вибрати матеріал для конкретної деталі машини, виходячи з умов її робот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технологію виготовлення деталі і призначити режими термічної або хіміко-термічної обробки для забезпечення надійної і довговічної експлуатації</w:t>
      </w:r>
      <w:r>
        <w:rPr>
          <w:rFonts w:eastAsia="Symbol" w:cs="Symbol" w:ascii="Symbol" w:hAnsi="Symbol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технологію її механічної оброб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вивчається після вивчення дисциплін 1.2.01 </w:t>
      </w:r>
      <w:r>
        <w:rPr>
          <w:bCs/>
          <w:sz w:val="28"/>
          <w:szCs w:val="28"/>
          <w:lang w:val="uk-UA"/>
        </w:rPr>
        <w:t>“Вища математика”</w:t>
      </w:r>
      <w:r>
        <w:rPr>
          <w:bCs/>
          <w:sz w:val="28"/>
          <w:lang w:val="uk-UA"/>
        </w:rPr>
        <w:t xml:space="preserve">, 1.2.02 </w:t>
      </w:r>
      <w:r>
        <w:rPr>
          <w:bCs/>
          <w:sz w:val="28"/>
          <w:szCs w:val="28"/>
          <w:lang w:val="uk-UA"/>
        </w:rPr>
        <w:t>“Фізика”, 1.2.03 “Хімія”, передує вивченню дисциплін 2.3.1.14 «Металообробне обладнання», 2.3.1.06 «</w:t>
      </w:r>
      <w:r>
        <w:rPr>
          <w:sz w:val="28"/>
          <w:szCs w:val="28"/>
          <w:lang w:val="uk-UA"/>
        </w:rPr>
        <w:t>Нові методи визначення твердості матеріалів</w:t>
      </w:r>
      <w:r>
        <w:rPr>
          <w:bCs/>
          <w:sz w:val="28"/>
          <w:szCs w:val="28"/>
          <w:lang w:val="uk-UA"/>
        </w:rPr>
        <w:t>», 2.3.1.03 «Обробка матеріалів тиском», 2.3.1.13 «Ливарне виробництво»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8,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</w:t>
            </w: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, 2, 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і 2-й семестри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32г, 2-й семестр – 32 г, 3-й семестр – 24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16 г, 2-й семестр –16 г, 3-й семестр – 16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12 г, 2-й семестр –67 г, 3-й семестр – 35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1. </w:t>
      </w:r>
      <w:r>
        <w:rPr>
          <w:b/>
          <w:sz w:val="28"/>
          <w:lang w:val="uk-UA"/>
        </w:rPr>
        <w:t>Металургія чавуну, сталі, кольорових металів. Процес кристалізації. Властивості металів і сплав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1. Суть металургійного виробництва. Металургія чаву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2. Металургія сталі. </w:t>
      </w:r>
      <w:r>
        <w:rPr>
          <w:sz w:val="28"/>
          <w:lang w:val="uk-UA"/>
        </w:rPr>
        <w:t xml:space="preserve">Методи розливання та розкислення сталі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 3. </w:t>
      </w:r>
      <w:r>
        <w:rPr>
          <w:bCs/>
          <w:sz w:val="28"/>
          <w:szCs w:val="28"/>
          <w:lang w:val="uk-UA"/>
        </w:rPr>
        <w:t>Виробництво кольорових метал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 4. Процес кристалізації. Кристалічна будова металів і сплавів. Будова сталевого зливка. Способи отримання дрібного зерна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Тема 5. Технологічні та експлуатаційні властивості металів і сплав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2. Ливарне виробництво. Обробка металів тис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 xml:space="preserve">Лиття в піщані форми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7. </w:t>
      </w:r>
      <w:r>
        <w:rPr>
          <w:sz w:val="28"/>
          <w:szCs w:val="28"/>
          <w:lang w:val="uk-UA"/>
        </w:rPr>
        <w:t>Спеціальні види лиття.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Тема 8. </w:t>
      </w:r>
      <w:r>
        <w:rPr>
          <w:color w:val="000000"/>
          <w:sz w:val="28"/>
          <w:szCs w:val="28"/>
        </w:rPr>
        <w:t>Виготовлення виливків з різних сплав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9.</w:t>
      </w:r>
      <w:r>
        <w:rPr/>
        <w:t xml:space="preserve"> </w:t>
      </w:r>
      <w:r>
        <w:rPr>
          <w:bCs/>
          <w:sz w:val="28"/>
          <w:szCs w:val="28"/>
          <w:lang w:val="uk-UA"/>
        </w:rPr>
        <w:t>Сучасні види литт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</w:t>
      </w:r>
      <w:r>
        <w:rPr>
          <w:sz w:val="28"/>
          <w:szCs w:val="28"/>
          <w:lang w:val="uk-UA"/>
        </w:rPr>
        <w:t xml:space="preserve"> Основи обробки металів тиском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1. Основні методи обробки тиском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2.</w:t>
      </w:r>
      <w:r>
        <w:rPr>
          <w:sz w:val="28"/>
          <w:szCs w:val="28"/>
          <w:lang w:val="uk-UA"/>
        </w:rPr>
        <w:t xml:space="preserve"> Сучасні методи обробки тиско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8. Обробка металів різанням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3</w:t>
      </w:r>
      <w:r>
        <w:rPr>
          <w:b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Види обробки різанням. Елементи режиму різання при точінні. Частини і елементи токарного різця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ема 14. Фізичні основи процесу різання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ема 15. </w:t>
      </w:r>
      <w:r>
        <w:rPr>
          <w:bCs/>
          <w:sz w:val="28"/>
          <w:szCs w:val="28"/>
          <w:lang w:val="uk-UA"/>
        </w:rPr>
        <w:t>Види різальних інструмент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16. </w:t>
      </w:r>
      <w:r>
        <w:rPr>
          <w:sz w:val="28"/>
          <w:szCs w:val="28"/>
          <w:lang w:val="uk-UA"/>
        </w:rPr>
        <w:t>Класифікація металорізальних верстатів. Призначення і будова токарно-гвинторізних верстат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4. Механічні властивості. Основні механізми зміцнення. Пластична деформація і рекристалізаці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7. </w:t>
      </w:r>
      <w:r>
        <w:rPr>
          <w:sz w:val="28"/>
          <w:szCs w:val="28"/>
          <w:lang w:val="uk-UA"/>
        </w:rPr>
        <w:t>Механічні властивості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18. Види руйнування металів. Тріщиностійкість. Надійність та довговічність. Критерії. Поняття конструктивної і конструкційної міцно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9. Фактори, що впливають на механічні властиво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0. Основні механізми зміцнення сплавів. Пластична деформація і рекристалізаці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5. Основи теорії сплавів. Класифікація і маркування сталей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Термічна обробка залізовуглецевих сплав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1. Основи теорії сплаві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22. Діаграма стану залізо-вуглець. Сталі і чавун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23. Класифікація і маркування сталей. Вплив вуглецю та постійних домішок на властивості вуглецевих сталей. Види чавунів. Маркува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4. Основи термічної обробки сталі. Перетворення в сталі при нагріванні та охолодженн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5. Основні види термічної обробки сталі. Нормалізація. Відпал. Мета і види відпал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26. Гартування. Спеціальні види гартування. Загартовуваність, прогартовуваність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7. Відпуск. Види відпуску. Вплив температури відпуску на властивості сталі. Дефекти термічної обробки. Термомеханічна обробк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6. Способи поверхневого зміцнення. Структура і властивості легованих сталей. Порошкові і антифрикційні матеріал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8. </w:t>
      </w:r>
      <w:r>
        <w:rPr>
          <w:sz w:val="28"/>
          <w:szCs w:val="28"/>
        </w:rPr>
        <w:t>Способи поверхневого зміцнення виробів.</w:t>
      </w:r>
      <w:r>
        <w:rPr>
          <w:sz w:val="28"/>
          <w:szCs w:val="28"/>
          <w:lang w:val="uk-UA"/>
        </w:rPr>
        <w:t xml:space="preserve"> Газополуменеве та  гартування СВЧ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29. </w:t>
      </w:r>
      <w:r>
        <w:rPr>
          <w:sz w:val="28"/>
          <w:szCs w:val="28"/>
          <w:lang w:val="uk-UA"/>
        </w:rPr>
        <w:t>Хіміко-термічна обробка. Цементація, азотування, нітроцементаці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Тема 30. </w:t>
      </w:r>
      <w:r>
        <w:rPr>
          <w:bCs/>
          <w:sz w:val="28"/>
          <w:szCs w:val="28"/>
          <w:lang w:val="uk-UA"/>
        </w:rPr>
        <w:t>Леговані сталі. Вплив легуючих елементів на механічні властивості, зварюваність. Класифікація легованих сталей за хімічним складом і призначенн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1. </w:t>
      </w:r>
      <w:r>
        <w:rPr>
          <w:bCs/>
          <w:sz w:val="28"/>
          <w:szCs w:val="28"/>
          <w:lang w:val="uk-UA"/>
        </w:rPr>
        <w:t>Порошкові матеріали. Антифрикційні матеріал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32. Сучасні напрямки підвищення конструкційної міцност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7. Вибір і використання матеріалів і їх термічне зміцн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33. Принципи вибору матеріалів і методів зміцнення деталей машин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Тема 34. Спеціальні сталі и сплави: зносостійкі, неіржавіючі, жаростійкі, жароміцні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35. Інструментальні сталі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36. Кольорові сплави: мідні, алюмінієві, титанові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37. Класифікація неметалевих конструкційних матеріалів. Пластмаси. Скло. Резина. Кераміка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38. Композиційні матеріал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8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Матеріали з особливими фізичними властивостями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нотехнології і наноматеріали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39. Матеріали з особливими електричними властивостями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40. Матеріали з особливими магнітними властивостями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Тема 41. Аморфні матері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Загальні відомості про нанотехнології і наноматеріа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43.</w:t>
      </w:r>
      <w:r>
        <w:rPr>
          <w:bCs/>
          <w:sz w:val="28"/>
          <w:szCs w:val="28"/>
          <w:lang w:val="uk-UA"/>
        </w:rPr>
        <w:t xml:space="preserve"> Методи отримання наноматеріал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44. Структура і механічні властивості наноматеріалів. Області використ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2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7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рзамас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высших технических учебных завед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рзамасов, И. 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идорин, Г. 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солапов и др. /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д общ. ред. Б. Н. Арзамасова. – 2-е изд., испр. и доп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ашиностроение, 1986. – 384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струкционное материаловедение / В.К. Борисевич, А.Ф. Виноградский, Н.И. Семиш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ебн. пособие для студентов авиационных вуз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арьков: Гос. Аэрокосмич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-т ХАИ»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resanie.pdf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twirpx.com/files/machinery/cutting/ft.lecture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тести, екзаменаційні біле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доценти кафедри технології металів і                                                 матеріалознавства кандидати технічних наук,  доц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Глушкова Д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алазарова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8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9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10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11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2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3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4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supermetalloved.narod.ru/lectures_resanie.pdf" TargetMode="External"/><Relationship Id="rId7" Type="http://schemas.openxmlformats.org/officeDocument/2006/relationships/hyperlink" Target="http://www.twirpx.com/files/machinery/cutting/ft.lecture/" TargetMode="External"/><Relationship Id="rId8" Type="http://schemas.openxmlformats.org/officeDocument/2006/relationships/hyperlink" Target="http://uk.wikipedia.org/wiki/&#1060;&#1072;&#1093;&#1110;&#1074;&#1077;&#1094;&#1100;" TargetMode="External"/><Relationship Id="rId9" Type="http://schemas.openxmlformats.org/officeDocument/2006/relationships/hyperlink" Target="http://uk.wikipedia.org/wiki/&#1047;&#1085;&#1072;&#1085;&#1085;&#1103;" TargetMode="External"/><Relationship Id="rId10" Type="http://schemas.openxmlformats.org/officeDocument/2006/relationships/hyperlink" Target="http://uk.wikipedia.org/wiki/&#1059;&#1084;&#1110;&#1085;&#1085;&#1103;" TargetMode="External"/><Relationship Id="rId11" Type="http://schemas.openxmlformats.org/officeDocument/2006/relationships/hyperlink" Target="http://uk.wikipedia.org/wiki/&#1057;&#1090;&#1091;&#1076;&#1077;&#1085;&#1090;" TargetMode="External"/><Relationship Id="rId12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3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4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6:00Z</dcterms:created>
  <dc:creator>Admin</dc:creator>
  <dc:description/>
  <cp:keywords/>
  <dc:language>en-US</dc:language>
  <cp:lastModifiedBy>Vasia</cp:lastModifiedBy>
  <cp:lastPrinted>2015-09-16T11:52:00Z</cp:lastPrinted>
  <dcterms:modified xsi:type="dcterms:W3CDTF">2015-09-16T08:55:00Z</dcterms:modified>
  <cp:revision>7</cp:revision>
  <dc:subject/>
  <dc:title/>
</cp:coreProperties>
</file>