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«Історія інженерної діяльності»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50504 «Зварювання»</w:t>
      </w:r>
      <w:r>
        <w:rPr>
          <w:sz w:val="28"/>
          <w:lang w:val="uk-UA"/>
        </w:rPr>
        <w:t>____________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  <w:tab/>
      </w:r>
      <w:r>
        <w:rPr>
          <w:b/>
          <w:bCs/>
          <w:sz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>шифр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4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ind w:left="4140" w:hanging="41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лено та внесено: </w:t>
      </w:r>
      <w:r>
        <w:rPr>
          <w:sz w:val="28"/>
          <w:szCs w:val="28"/>
          <w:lang w:val="uk-UA"/>
        </w:rPr>
        <w:t xml:space="preserve">кафедрою технології металів і матеріалознавства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 технічних наук, доцент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Глушкова Діана Борисівна.</w:t>
      </w:r>
    </w:p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   /44 від “       ”             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>__      _______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ології металів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ріалознавства, професор, </w:t>
      </w:r>
      <w:r>
        <w:rPr>
          <w:sz w:val="28"/>
          <w:szCs w:val="28"/>
          <w:lang w:val="uk-UA"/>
        </w:rPr>
        <w:t xml:space="preserve">                        _________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>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механіч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__________    </w:t>
      </w:r>
      <w:r>
        <w:rPr>
          <w:sz w:val="28"/>
          <w:szCs w:val="28"/>
          <w:u w:val="single"/>
          <w:lang w:val="uk-UA"/>
        </w:rPr>
        <w:t>Кириченко І.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(підпис)</w:t>
        <w:tab/>
        <w:tab/>
        <w:t xml:space="preserve">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>
          <w:szCs w:val="28"/>
          <w:u w:val="single"/>
        </w:rPr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Історія інженерної діяльності</w:t>
      </w:r>
      <w:r>
        <w:rPr/>
        <w:t xml:space="preserve">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 напряму </w:t>
      </w:r>
      <w:r>
        <w:rPr>
          <w:szCs w:val="28"/>
          <w:u w:val="single"/>
        </w:rPr>
        <w:t>“Зварювання”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у студентів знань в галузі історичного розвитку науки і техніки, динаміки розвитку знань теоретичної механіки та її зв’язку з розвитком будівельної і автомобільної техніки та технології будівництва шляхів та інших інженерних спору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отримання базових знань, умінь та практичних навичок в галузі «Історія інженерної діяльності» для </w:t>
      </w:r>
      <w:r>
        <w:rPr>
          <w:sz w:val="28"/>
          <w:szCs w:val="28"/>
          <w:lang w:val="uk-UA"/>
        </w:rPr>
        <w:t>застосувати їх при вивченні фахових предметів у процесі підготовки інженера – механі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надання педагогічно–адаптованої системи поглядів на історію розвитку науки і техніки та вплив на їх розвиток видатних вчених і винахідників в галузі машинобудування та дорожнього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left="709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 н а т и</w:t>
      </w:r>
      <w:r>
        <w:rPr>
          <w:bCs/>
          <w:i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няття науки і техні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ні етапи розвитку теоретичної механі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торію розвитку доріг і транспорт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торію розвитку вітчизняної будівельно-дорожньої науки і техні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торію розвитку обладнання для дорожнього будівниц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- історія створення землерийно–транспортних маш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торію розвитку машин для ущільнення ґрунту та дорожнього обладн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- внесок видатних вчених ХНАДУ в підготовку фахівців та розвиток техніки в галузі машинобудування та дорожнього будівництва.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szCs w:val="28"/>
          <w:lang w:val="uk-UA"/>
        </w:rPr>
        <w:t>в м і т и</w:t>
      </w:r>
      <w:r>
        <w:rPr>
          <w:bCs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стосувати загальні поняття та уявлення про науку та техніку на основі історичного погляду їх розвитку при вивченні фахових предметів у процесі підготовки інженера – механі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вивчається після вивчення дисциплін 1.2.01 </w:t>
      </w:r>
      <w:r>
        <w:rPr>
          <w:bCs/>
          <w:sz w:val="28"/>
          <w:szCs w:val="28"/>
          <w:lang w:val="uk-UA"/>
        </w:rPr>
        <w:t>“Вища математика”</w:t>
      </w:r>
      <w:r>
        <w:rPr>
          <w:bCs/>
          <w:sz w:val="28"/>
          <w:lang w:val="uk-UA"/>
        </w:rPr>
        <w:t xml:space="preserve">, 1.2.02 </w:t>
      </w:r>
      <w:r>
        <w:rPr>
          <w:bCs/>
          <w:sz w:val="28"/>
          <w:szCs w:val="28"/>
          <w:lang w:val="uk-UA"/>
        </w:rPr>
        <w:t>“Фізика”, 1.2.03 “Хімія”, передує вивченню дисциплін 2.3.1.14 «Металообробне обладнання», 2.3.1.06 «</w:t>
      </w:r>
      <w:r>
        <w:rPr>
          <w:sz w:val="28"/>
          <w:szCs w:val="28"/>
          <w:lang w:val="uk-UA"/>
        </w:rPr>
        <w:t>Нові методи визначення твердості матеріалів</w:t>
      </w:r>
      <w:r>
        <w:rPr>
          <w:bCs/>
          <w:sz w:val="28"/>
          <w:szCs w:val="28"/>
          <w:lang w:val="uk-UA"/>
        </w:rPr>
        <w:t>», 2.3.1.03 «Обробка матеріалів тиском», 2.3.1.13 «Ливарне виробництво»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1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4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Розділ 1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Етапи розвитку дорожньо-будівельної техн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Вступ. Сучасна наука і техніка (загальні понятт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Основи створення механіки маш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Досягнення теоретичної механіки, як фундаментальної науки по відношенню до механіки машин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Перші технічні засоби для будів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Розвиток засобів механізації будівництва дорі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5. Історія створення і розвитку землерийно-транспортних машин     (ЗТМ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Історія підготовки фахівців  машинобудівників з історії автомобі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Туренко А.Н., Богомолов В.А., Клименко В.И. Истор</w:t>
      </w:r>
      <w:r>
        <w:rPr>
          <w:sz w:val="28"/>
          <w:szCs w:val="28"/>
        </w:rPr>
        <w:t>ия инженерной деятельности. Развитие атомобилестроения. – Харьков: ХГАДТУ,1999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51 с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олодов А.М. История науки и техники автодорожного транспорта. ХГАДТУ, Харьков, 1999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113 с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Б</w:t>
      </w:r>
      <w:r>
        <w:rPr>
          <w:sz w:val="28"/>
          <w:szCs w:val="28"/>
        </w:rPr>
        <w:t>абков В.Ф. Развитие техники дорожного строительства. Транспорт. М. 1988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0 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Боголюбов А.Н. Творение рук человеческих. Знание. М. 1988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176 с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Боголюбов А.Н. История механики машин. Наукова думка, К. 1964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460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олматовский Ю.А. Автомобиль за 100 лет. Знание М. 1988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ж. Бернал. Наука в истории общества. Ин. Литература М. 1956</w:t>
      </w:r>
      <w:r>
        <w:rPr>
          <w:sz w:val="28"/>
          <w:szCs w:val="28"/>
          <w:lang w:val="uk-UA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24с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__</w:t>
      </w:r>
      <w:r>
        <w:rPr>
          <w:szCs w:val="28"/>
          <w:u w:val="single"/>
        </w:rPr>
        <w:t>тес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програми: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технології металів і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ознавства, кандидат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хнічних наук,  доцент                               ______________      Глушкова Д.Б.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Admin</dc:creator>
  <dc:description/>
  <cp:keywords/>
  <dc:language>en-US</dc:language>
  <cp:lastModifiedBy>Vasia</cp:lastModifiedBy>
  <cp:lastPrinted>2015-03-27T14:24:00Z</cp:lastPrinted>
  <dcterms:modified xsi:type="dcterms:W3CDTF">2015-09-16T08:40:00Z</dcterms:modified>
  <cp:revision>15</cp:revision>
  <dc:subject/>
  <dc:title/>
</cp:coreProperties>
</file>