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С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(МС11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С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</w:rPr>
                        <w:t>(МС11)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Історія інженерної діяльності»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505 «</w:t>
      </w:r>
      <w:r>
        <w:rPr>
          <w:bCs/>
          <w:kern w:val="2"/>
          <w:sz w:val="28"/>
          <w:szCs w:val="28"/>
          <w:u w:val="single"/>
          <w:lang w:val="uk-UA"/>
        </w:rPr>
        <w:t>Ма</w:t>
      </w:r>
      <w:r>
        <w:rPr>
          <w:bCs/>
          <w:kern w:val="2"/>
          <w:sz w:val="28"/>
          <w:szCs w:val="28"/>
          <w:u w:val="single"/>
        </w:rPr>
        <w:t>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__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bCs/>
          <w:kern w:val="2"/>
          <w:sz w:val="28"/>
          <w:szCs w:val="28"/>
          <w:u w:val="single"/>
          <w:lang w:val="uk-UA"/>
        </w:rPr>
        <w:t>6.050504                  «</w:t>
      </w:r>
      <w:r>
        <w:rPr>
          <w:sz w:val="28"/>
          <w:szCs w:val="28"/>
          <w:u w:val="single"/>
          <w:lang w:val="uk-UA"/>
        </w:rPr>
        <w:t>Зварювання»</w:t>
      </w:r>
      <w:r>
        <w:rPr>
          <w:b/>
          <w:bCs/>
          <w:sz w:val="28"/>
          <w:lang w:val="uk-UA"/>
        </w:rPr>
        <w:t>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______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шифр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4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1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4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1607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тапи розвитку дорожньо-будівельної техніки.</w:t>
            </w:r>
          </w:p>
        </w:tc>
      </w:tr>
      <w:tr>
        <w:trPr>
          <w:trHeight w:val="95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Вступ. Сучасна наука і техніка (загальні поняття)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 </w:t>
            </w:r>
            <w:r>
              <w:rPr>
                <w:lang w:val="uk-UA"/>
              </w:rPr>
              <w:t>Основи створення механіки маш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9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3. </w:t>
            </w:r>
            <w:r>
              <w:rPr>
                <w:lang w:val="uk-UA"/>
              </w:rPr>
              <w:t>Досягнення теоретичної механіки, як фундаментальної науки по відношенню до механіки маш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і технічні засоби для будівництва.</w:t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Розвиток засобів механізації будівництва дорі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Історія створення і розвитку землерийно-транспортних машин     ( ЗТМ )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Історія підготовки фахівців  машинобудівників з історії автомобіл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Туренко А.Н., Богомолов В.А., Клименко В.И. Истор</w:t>
      </w:r>
      <w:r>
        <w:rPr>
          <w:sz w:val="28"/>
          <w:szCs w:val="28"/>
        </w:rPr>
        <w:t>ия инженерной деятельности. Развитие атомобилестроения. – Харьков: ХГАДТУ,1999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51 с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олодов А.М. История науки и техники автодорожного транспорта. ХГАДТУ, Харьков, 1999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113 с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Б</w:t>
      </w:r>
      <w:r>
        <w:rPr>
          <w:sz w:val="28"/>
          <w:szCs w:val="28"/>
        </w:rPr>
        <w:t>абков В.Ф. Развитие техники дорожного строительства. Транспорт. М. 1988.-260 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Боголюбов А.Н. Творение рук человеческих. Знание. М. 1988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176 с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Боголюбов А.Н. История механики машин. Наукова думка, К. 1964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460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олматовский Ю.А. Автомобиль за 100 лет. Знание М. 1988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ж. Бернал. Наука в истории общества. Ин. Литература М. 1956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24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>_____ ______   _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23.06</w:t>
      </w:r>
      <w:r>
        <w:rPr>
          <w:sz w:val="28"/>
          <w:szCs w:val="28"/>
          <w:lang w:val="uk-UA"/>
        </w:rPr>
        <w:t>.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  _______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   (підпис)</w:t>
        <w:tab/>
        <w:tab/>
        <w:t>(ПІБ завідувача кафедри)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5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Admin</dc:creator>
  <dc:description/>
  <cp:keywords/>
  <dc:language>en-US</dc:language>
  <cp:lastModifiedBy>Admin</cp:lastModifiedBy>
  <cp:lastPrinted>2015-06-16T20:48:00Z</cp:lastPrinted>
  <dcterms:modified xsi:type="dcterms:W3CDTF">2015-07-04T20:12:00Z</dcterms:modified>
  <cp:revision>13</cp:revision>
  <dc:subject/>
  <dc:title>Проект</dc:title>
</cp:coreProperties>
</file>