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АА, 1А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АА, 1АД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автомобіль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араєв С.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автомобіль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Сараєв С.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Технологія конструкційних матеріалів та матеріалознавс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</w:t>
      </w:r>
      <w:r>
        <w:rPr>
          <w:bCs/>
          <w:kern w:val="2"/>
          <w:sz w:val="28"/>
          <w:szCs w:val="28"/>
          <w:u w:val="single"/>
          <w:lang w:val="uk-UA"/>
        </w:rPr>
        <w:t>505</w:t>
      </w:r>
      <w:r>
        <w:rPr>
          <w:bCs/>
          <w:kern w:val="2"/>
          <w:sz w:val="28"/>
          <w:szCs w:val="28"/>
          <w:u w:val="single"/>
        </w:rPr>
        <w:t xml:space="preserve"> «</w:t>
      </w:r>
      <w:r>
        <w:rPr>
          <w:bCs/>
          <w:kern w:val="2"/>
          <w:sz w:val="28"/>
          <w:szCs w:val="28"/>
          <w:u w:val="single"/>
          <w:lang w:val="uk-UA"/>
        </w:rPr>
        <w:t>Ма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/>
          <w:bCs/>
          <w:kern w:val="2"/>
          <w:u w:val="single"/>
          <w:lang w:val="uk-UA"/>
        </w:rPr>
        <w:t>_____</w:t>
      </w:r>
      <w:r>
        <w:rPr>
          <w:bCs/>
          <w:kern w:val="2"/>
          <w:u w:val="single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sz w:val="28"/>
          <w:u w:val="single"/>
          <w:lang w:val="uk-UA"/>
        </w:rPr>
        <w:t xml:space="preserve">6.050503 </w:t>
      </w:r>
      <w:r>
        <w:rPr>
          <w:bCs/>
          <w:kern w:val="2"/>
          <w:sz w:val="28"/>
          <w:szCs w:val="28"/>
          <w:u w:val="single"/>
          <w:lang w:val="uk-UA"/>
        </w:rPr>
        <w:t xml:space="preserve">  «</w:t>
      </w:r>
      <w:r>
        <w:rPr>
          <w:sz w:val="28"/>
          <w:szCs w:val="28"/>
          <w:u w:val="single"/>
          <w:lang w:val="uk-UA"/>
        </w:rPr>
        <w:t>Машинобудування»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     </w:t>
      </w:r>
      <w:r>
        <w:rPr>
          <w:sz w:val="28"/>
          <w:u w:val="single"/>
          <w:lang w:val="uk-UA"/>
        </w:rPr>
        <w:t>«Колісні та гусеничні транспортні засоби»</w:t>
      </w:r>
      <w:r>
        <w:rPr>
          <w:sz w:val="28"/>
          <w:lang w:val="uk-UA"/>
        </w:rPr>
        <w:t>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шифр і назва спеціальності)  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u w:val="single"/>
          <w:lang w:val="uk-UA"/>
        </w:rPr>
        <w:t>«Двигуни внутрішнього згорянн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u w:val="single"/>
          <w:lang w:val="uk-UA"/>
        </w:rPr>
        <w:t>ПП02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5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, 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 семестр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16 г, 2-й семестр –32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16 г, 2-й семестр –1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 семестр – 28 г, 2-й семестр – 42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87" w:hanging="992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b/>
                <w:lang w:val="uk-UA"/>
              </w:rPr>
              <w:t>Кристалічна будова металів і сплавів. Металургія чавуну та сталі. Ливарне виробництво. Зварювальне виробництво. Обробка металів тиском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. Кристалічна будова металів і сплавів. Металургія чавуну та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12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>Ливарне виробництво: класифікація видів лиття, ливарні сплави, ливарні властив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я работа 1. Дослідження рідкотекучості ливарних сплав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бораторна работа 2. Дослідження усадки ливарних сплав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абота 3. Дослідження впливу глини на фізико-хімічні властивості формувальних та стержневих сумішей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26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3. Електродугове зварювання. Газове зварюван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4. Вивчення складу, призна</w:t>
            </w:r>
            <w:r>
              <w:rPr/>
              <w:t>чення і маркування зварювальних електрод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абота 5. Вивчення особливостей автоматичного електродугового зварювання під флюсом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13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4. Термомеханічне та механічне зварювання. Зварювані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9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5.   Обробка металів тиском: види, суть процесів, інструмент, обладнання, області застосува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зичні основи процесу різання. Металорізальні інструменти  і верста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2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Фізичні основи процесу різання: елементи режиму різання, сила і температура різання, види спрацювання інструмент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6. Вивчення залежності сили різання від подачі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абораторна робота №7. Визначення оптимального критерію спрацю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7</w:t>
            </w:r>
            <w:r>
              <w:rPr/>
              <w:t xml:space="preserve">.   </w:t>
            </w:r>
            <w:r>
              <w:rPr>
                <w:lang w:val="uk-UA"/>
              </w:rPr>
              <w:t>Інструментальні матеріали. Класифікація різальних інструментів: різці, інструменти для обробки отворів, фрез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8. Обмір та ескізування токарних різц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12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8</w:t>
            </w:r>
            <w:r>
              <w:rPr/>
              <w:t xml:space="preserve">. </w:t>
            </w:r>
            <w:r>
              <w:rPr>
                <w:lang w:val="uk-UA"/>
              </w:rPr>
              <w:t>Металорізальні верстати: класифікація і нумерація верстат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Властивості матеріалів. </w:t>
            </w:r>
            <w:r>
              <w:rPr>
                <w:b/>
              </w:rPr>
              <w:t>Пластична деформація та рекристалізація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9. Експлуатаційні властивості матеріал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9. Вивчення методів визначення тверд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4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10. Фактори, що впливають на властив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0. Макро- та мікроаналіз метал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1. Надійність та довговічність виробів. Конструкційна міцність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3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2. </w:t>
            </w:r>
            <w:r>
              <w:rPr/>
              <w:t>Пластична деформація та рекристалізаці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1. Вплив холодної пластичної деформації і наступного нагріву на структуру і властивості матері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4. </w:t>
            </w:r>
            <w:r>
              <w:rPr>
                <w:b/>
                <w:bCs/>
              </w:rPr>
              <w:t>Основи теорії сплавів</w:t>
            </w:r>
            <w:r>
              <w:rPr>
                <w:b/>
                <w:bCs/>
                <w:lang w:val="uk-UA"/>
              </w:rPr>
              <w:t>. Основи термічної оброб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  <w:r>
              <w:rPr>
                <w:b/>
                <w:bCs/>
                <w:i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Основи теорії сплавів. Види діаграм стан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1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r>
              <w:rPr>
                <w:bCs/>
                <w:lang w:val="uk-UA"/>
              </w:rPr>
              <w:t>Діаграма стану залізо–цементит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2. Діаграма залізо-вуглець. Структура залізовуглец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, [</w:t>
            </w:r>
            <w:r>
              <w:rPr>
                <w:lang w:val="uk-UA"/>
              </w:rPr>
              <w:t>2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15. </w:t>
            </w:r>
            <w:r>
              <w:rPr>
                <w:bCs/>
                <w:lang w:val="uk-UA"/>
              </w:rPr>
              <w:t>Класифікація і маркування залізовуглецевих сплав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00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>Тема 16. Основи термічної обробки стал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3. Побудова діаграми ізотермічного розпаду аустеніт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4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17. </w:t>
            </w:r>
            <w:r>
              <w:rPr>
                <w:bCs/>
                <w:lang w:val="uk-UA"/>
              </w:rPr>
              <w:t>Основні види термічної обробки сталі: відпал, нормалізація, гартування, відпуск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4. Гартування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5. Відпуск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3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18. Загартовуваність та прогартовуваність. Дефекти термічної оброб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4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Розділ 5. Способи поверхневого зміцнення виробів. </w:t>
            </w:r>
            <w:r>
              <w:rPr>
                <w:b/>
                <w:bCs/>
                <w:lang w:val="uk-UA"/>
              </w:rPr>
              <w:t>Основи теорії легування. Конструкційна міцні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Тема 1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пособи поверхневого зміцнення виробів. Поверхневе гарту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5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20. Хіміко-термічна обробка: цементація, азотування, нітроцементаці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2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и теорії легу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69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ласифікація легованих сталей: конструкційних, інструментальних, спеціальних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9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3. Сплави на основі кольорових метал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6. Структура та властивості антифрикційн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1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4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струкційна міцність. Сучасні методи підвищення конструкційної міцн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3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1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5. </w:t>
      </w:r>
      <w:r>
        <w:rPr>
          <w:szCs w:val="28"/>
        </w:rPr>
        <w:t>Материаловедение: учебн. для вузов / Под ред. Б.Н. Арзамасова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6. Технология конструкционных материалов: Учебник </w:t>
      </w:r>
      <w:r>
        <w:rPr>
          <w:lang w:val="ru-RU"/>
        </w:rPr>
        <w:t xml:space="preserve"> </w:t>
      </w:r>
      <w:r>
        <w:rPr/>
        <w:t>/ Г.А. Прейс и др. – К.</w:t>
      </w:r>
      <w:r>
        <w:rPr>
          <w:lang w:val="ru-RU"/>
        </w:rPr>
        <w:t xml:space="preserve"> </w:t>
      </w:r>
      <w:r>
        <w:rPr/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7. Технология обработки конструкционних материалов </w:t>
      </w:r>
      <w:r>
        <w:rPr>
          <w:lang w:val="ru-RU"/>
        </w:rPr>
        <w:t xml:space="preserve"> </w:t>
      </w:r>
      <w:r>
        <w:rPr/>
        <w:t>/ П.Г.</w:t>
      </w:r>
      <w:r>
        <w:rPr>
          <w:lang w:val="ru-RU"/>
        </w:rPr>
        <w:t xml:space="preserve"> </w:t>
      </w:r>
      <w:r>
        <w:rPr/>
        <w:t>Петруха и др. –М.: Высш. шк., 1991. – 51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ru-RU"/>
        </w:rPr>
        <w:t xml:space="preserve">8. Лахтин Ю.М. Материаловедение / Ю.М. Лахтин, В.П. Леонтьева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528 с.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ttp://narfu.ru/iet/divisions/ktkmim/literature/materialovedeni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2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    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   </w:t>
      </w:r>
      <w:r>
        <w:rPr>
          <w:sz w:val="28"/>
          <w:szCs w:val="28"/>
          <w:u w:val="single"/>
          <w:lang w:val="uk-UA"/>
        </w:rPr>
        <w:t>Глушкова Д.Б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(підпис)</w:t>
        <w:tab/>
        <w:t xml:space="preserve">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(підпис)</w:t>
        <w:tab/>
        <w:t xml:space="preserve">                (ПІБ розроб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   від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(номер) </w:t>
        <w:tab/>
        <w:t xml:space="preserve">   ( дата прийняття) </w:t>
        <w:tab/>
        <w:t xml:space="preserve">      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    _______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      (підпис)</w:t>
        <w:tab/>
        <w:t xml:space="preserve"> 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9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1:16:00Z</dcterms:created>
  <dc:creator>Admin</dc:creator>
  <dc:description/>
  <cp:keywords/>
  <dc:language>en-US</dc:language>
  <cp:lastModifiedBy>Admin</cp:lastModifiedBy>
  <cp:lastPrinted>2015-07-02T10:09:00Z</cp:lastPrinted>
  <dcterms:modified xsi:type="dcterms:W3CDTF">2015-07-02T07:11:00Z</dcterms:modified>
  <cp:revision>34</cp:revision>
  <dc:subject/>
  <dc:title>Проект</dc:title>
</cp:coreProperties>
</file>