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u w:val="single"/>
          <w:lang w:val="uk-UA"/>
        </w:rPr>
        <w:t xml:space="preserve">«Навчальна практика з технології металів»                                  </w:t>
      </w:r>
      <w:r>
        <w:rPr>
          <w:color w:val="FFFFFF"/>
          <w:sz w:val="28"/>
          <w:u w:val="single"/>
          <w:lang w:val="uk-UA"/>
        </w:rPr>
        <w:t xml:space="preserve">.                                                               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u w:val="single"/>
          <w:lang w:val="uk-UA"/>
        </w:rPr>
        <w:t xml:space="preserve">бакалавр                                                             </w:t>
      </w:r>
      <w:r>
        <w:rPr>
          <w:bCs/>
          <w:color w:val="FFFFFF"/>
          <w:sz w:val="28"/>
          <w:u w:val="single"/>
          <w:lang w:val="uk-UA"/>
        </w:rPr>
        <w:t>с .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u w:val="single"/>
          <w:lang w:val="uk-UA"/>
        </w:rPr>
        <w:t>0505 Машинобудування та матеріалообробка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</w:t>
      </w:r>
      <w:r>
        <w:rPr>
          <w:sz w:val="28"/>
          <w:u w:val="single"/>
          <w:lang w:val="uk-UA"/>
        </w:rPr>
        <w:t xml:space="preserve">6.05504 «Зварювання»                                       </w:t>
      </w:r>
      <w:r>
        <w:rPr>
          <w:color w:val="FFFFFF"/>
          <w:sz w:val="28"/>
          <w:u w:val="single"/>
          <w:lang w:val="uk-UA"/>
        </w:rPr>
        <w:t>с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jc w:val="both"/>
        <w:rPr>
          <w:u w:val="single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         ____________________________________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(шифр </w:t>
      </w:r>
      <w:r>
        <w:rPr>
          <w:sz w:val="28"/>
          <w:szCs w:val="28"/>
          <w:u w:val="single"/>
        </w:rPr>
        <w:t>1.3.2.01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 xml:space="preserve"> 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ind w:firstLine="4500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u w:val="single"/>
        </w:rPr>
        <w:t>15</w:t>
      </w:r>
      <w:r>
        <w:rPr/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</w:t>
      </w:r>
      <w:r>
        <w:rPr>
          <w:sz w:val="28"/>
          <w:szCs w:val="28"/>
          <w:lang w:val="uk-UA"/>
        </w:rPr>
        <w:t>: доцент кафедри технології металів і матеріалознавства,</w:t>
      </w:r>
      <w:r>
        <w:rPr>
          <w:sz w:val="28"/>
          <w:szCs w:val="28"/>
          <w:u w:val="single"/>
          <w:lang w:val="uk-UA"/>
        </w:rPr>
        <w:t xml:space="preserve"> кандидат технічних наук,  доцент   Глушкова Діана Борисівна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 Протокол  №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7/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 xml:space="preserve">    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.т.н., професор           </w:t>
      </w:r>
      <w:r>
        <w:rPr>
          <w:sz w:val="28"/>
          <w:szCs w:val="28"/>
          <w:lang w:val="uk-UA"/>
        </w:rPr>
        <w:t xml:space="preserve">               ____      </w:t>
      </w:r>
      <w:r>
        <w:rPr>
          <w:sz w:val="28"/>
          <w:szCs w:val="28"/>
          <w:u w:val="single"/>
          <w:lang w:val="uk-UA"/>
        </w:rPr>
        <w:t>Мощенок В.І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                   (підпис)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ології металів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ріалознавства, професор, </w:t>
      </w:r>
      <w:r>
        <w:rPr>
          <w:sz w:val="28"/>
          <w:szCs w:val="28"/>
          <w:lang w:val="uk-UA"/>
        </w:rPr>
        <w:t xml:space="preserve">                                           ____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                            (підпис)   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 </w:t>
      </w:r>
      <w:r>
        <w:rPr>
          <w:sz w:val="28"/>
          <w:szCs w:val="28"/>
          <w:u w:val="single"/>
          <w:lang w:val="uk-UA"/>
        </w:rPr>
        <w:t>механічного факультету                                         .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фесор             </w:t>
      </w:r>
      <w:r>
        <w:rPr>
          <w:sz w:val="28"/>
          <w:szCs w:val="28"/>
          <w:lang w:val="uk-UA"/>
        </w:rPr>
        <w:t xml:space="preserve">                                                                   ____    </w:t>
      </w:r>
      <w:r>
        <w:rPr>
          <w:sz w:val="28"/>
          <w:szCs w:val="28"/>
          <w:u w:val="single"/>
          <w:lang w:val="uk-UA"/>
        </w:rPr>
        <w:t>Кириченко І.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                        (підпис)</w:t>
        <w:tab/>
        <w:t xml:space="preserve">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”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06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</w:t>
      </w:r>
      <w:r>
        <w:rPr>
          <w:sz w:val="28"/>
          <w:u w:val="single"/>
          <w:lang w:val="uk-UA"/>
        </w:rPr>
        <w:t xml:space="preserve"> Навчальна практика з технології металів</w:t>
      </w:r>
      <w:r>
        <w:rPr>
          <w:sz w:val="28"/>
          <w:szCs w:val="28"/>
          <w:lang w:val="uk-UA"/>
        </w:rPr>
        <w:t xml:space="preserve"> ” складена  відповідно  до освітньо-кваліфікаційної характеристики та навчального плану підготовки  </w:t>
      </w:r>
      <w:r>
        <w:rPr>
          <w:sz w:val="28"/>
          <w:szCs w:val="28"/>
          <w:u w:val="single"/>
          <w:lang w:val="uk-UA"/>
        </w:rPr>
        <w:t xml:space="preserve">бакалаврів </w:t>
      </w:r>
      <w:r>
        <w:rPr>
          <w:sz w:val="28"/>
          <w:szCs w:val="28"/>
          <w:lang w:val="uk-UA"/>
        </w:rPr>
        <w:t xml:space="preserve"> напряму </w:t>
      </w:r>
      <w:r>
        <w:rPr>
          <w:sz w:val="28"/>
          <w:szCs w:val="28"/>
          <w:u w:val="single"/>
          <w:lang w:val="uk-UA"/>
        </w:rPr>
        <w:t xml:space="preserve">«Зварювання» </w:t>
      </w:r>
    </w:p>
    <w:p>
      <w:pPr>
        <w:pStyle w:val="Normal"/>
        <w:rPr/>
      </w:pPr>
      <w:r>
        <w:rPr>
          <w:sz w:val="16"/>
          <w:szCs w:val="16"/>
          <w:lang w:val="uk-UA"/>
        </w:rPr>
        <w:t>(назва освітньо-кваліфікаційного рівня)       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оєднання теоретичного рівня підготовки студентів з їх умінням самостійно використовувати набуті знання та навички на підприємстві при розробці технологічних процесів виготовлення дета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система понять, </w:t>
      </w:r>
      <w:r>
        <w:rPr>
          <w:bCs/>
          <w:sz w:val="28"/>
          <w:lang w:val="uk-UA"/>
        </w:rPr>
        <w:t xml:space="preserve">умінь та практичних навичок </w:t>
      </w:r>
      <w:r>
        <w:rPr>
          <w:color w:val="000000"/>
          <w:sz w:val="28"/>
          <w:lang w:val="uk-UA"/>
        </w:rPr>
        <w:t>про різні способи виготовлення деталей, принципи забезпечення необхідних технологічних і експлуатаційних властивостей матеріалів, що використовуються для виготовлення деталей маш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знайомство студентів із технологію виготовлення деталей, різноманітним обладнанням для лиття, обробки тиском, різання та зварювання, методикою вибору режимів обробки, шляхами механізації та автоматизації виробництва, передовими технологіями, отримання практичних навичок роботи з обладнанням для обробки дета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організації і управління виробництвом на даному підприємстві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у послідовність виготовлення певної деталі (відповідно індивідуальному завданню) включаючи спосіб одержання заготов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контролю якості продукції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ходи, спрямовані на підвищення ефективності виробництва, продуктивності праці, поліпшення її умов та охоро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обладнанням, інструментами і пристроям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орієнтуватися в необхідності механізації, автоматизації технологічних процесів і застосування обладнання з ЧПК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дисципліна вивчається після вивчення дисциплін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Технологія металів і матеріалознавство”, “Вступ до фаху”, “Історія інженерної діяльності” передує вивченню дисциплін </w:t>
      </w:r>
      <w:r>
        <w:rPr>
          <w:bCs/>
          <w:sz w:val="28"/>
          <w:szCs w:val="28"/>
          <w:u w:val="single"/>
          <w:lang w:val="uk-UA"/>
        </w:rPr>
        <w:t xml:space="preserve">«Опір матеріалів», «Технології та устаткувіання зварювання плавленням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ОПИС НАВЧАЛЬНОЇ ДИСЦИПЛІН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Характеристика бази прак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ма 1. Вивчення історії підприємства, схеми організації і управління виробництвом на даному підприємстві, продукція, яку виготовляє підприємство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вчення технологічної документації: технологічні процеси отримання заготовок та готових деталей, операційні карт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Ливарне виробництво. Обробка тиском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ливарного виробництва на підприємстві: обладнання, продукції, системи охорони праці,напрямків механізації і автоматизації.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виробництва обробки тиском: ковальське виробництво, обладнання, продукція, напрямки механізації і автоматиза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Обробка металів різанням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орізальні верстати. Будова. Різальні інструменти. Вивчення технології обробки деталей. Призначення режимів різання. Вимірювальний інструмент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користання на виробництві верстатів з ЧПК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 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 _po_distsipline_quottehnologiya_konstruktsionnih_materialovquot_26_01_2010/</w:t>
        </w:r>
      </w:hyperlink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звіт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ник програми: доцент кафедри технології металів і                                                 матеріалознавства, кандидат технічних наук,  доцент  ________Глушкова Д.Б.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   від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номер) </w:t>
        <w:tab/>
        <w:t xml:space="preserve">   ( дата прийняття) </w:t>
        <w:tab/>
        <w:t xml:space="preserve">  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_______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(підпис)</w:t>
        <w:tab/>
        <w:t xml:space="preserve">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8:00Z</dcterms:created>
  <dc:creator>Admin</dc:creator>
  <dc:description/>
  <cp:keywords/>
  <dc:language>en-US</dc:language>
  <cp:lastModifiedBy>Администратор</cp:lastModifiedBy>
  <cp:lastPrinted>2015-06-16T18:13:00Z</cp:lastPrinted>
  <dcterms:modified xsi:type="dcterms:W3CDTF">2015-07-10T06:23:00Z</dcterms:modified>
  <cp:revision>15</cp:revision>
  <dc:subject/>
  <dc:title>Форма ХНАДУ</dc:title>
</cp:coreProperties>
</file>