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ХАРЬКОВСКИЙ НАЦИОНАЛЬНЫЙ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АВТОМОБИЛЬНО-ДОРОЖНЫЙ УНИВЕРСИТЕТ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КАФЕДРА МЕТРОЛОГИИ И БЕЗОПАСНОСТИ ЖИЗНЕДЕЯТЕЛЬНОСТИ</w:t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райнюк Е.В., Буц Ю.В., Богатов О.И.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>«РАСЧЕТ  ЗВУКОИЗОЛИРУЮЩИХ КОНСТРУКЦИЙ»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Методические рекомендации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по использованию компьютерной программы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Is_Dev_Mes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ex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в учебном процессе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при выполнении практической работы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«Расчет звукоизолирующих конструкций»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по дисциплине «Охрана труда в отрасли»,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а также при выполнении дипломного проекта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720" w:hanging="0"/>
        <w:jc w:val="center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Харьков 2015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омпьютерная программа Is_Dev_Mes.exe рекомендуется для использования  в учебном процессе при выполнении практической работы «Расчет звукоизолирующих конструкций» по дисциплине «Охрана труда в отрасли», а также  при разработке вопросов безопасности производственных процессов в дипломных проектах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рограмма содержит теоретические основы звукоизоляции. Даются методы расчетов ограждающих конструкцийи от шума, приводятся предельно-допустимые уровни шума в зависимости от выполняемой работы и в соответствии с нормативным требования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мпьютерная программа Is_Dev_Mes.exe имеет целью ознакомить студентов с основными положениями акустики и расчетами ограждающих конструкций от  шум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мпьютерная программа предназначена для студентов всех специальностей, изучающих дисциплину «Охрана труда  в отрасли» дневной, заочной и дистанционной форм обучения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color w:val="0000FF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ы: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т.н., доцент кафедры МБЖД Елена Владимировна Крайнюк;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геогр.н., доцент кафедры МБЖД Юрий Васильевич Буц;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т.н., доцент кафедры МБЖД Олег Игоревич Богатов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работчики программ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Канарский Антон Михайлович, Колодинский Денис Дмитриевич</w:t>
      </w:r>
      <w:r>
        <w:rPr>
          <w:rFonts w:cs="Times New Roman" w:ascii="Times New Roman" w:hAnsi="Times New Roman"/>
          <w:sz w:val="28"/>
          <w:szCs w:val="28"/>
        </w:rPr>
        <w:t>, студенты факультета компьютерных технологий и мехатрон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НАДУ</w:t>
      </w:r>
    </w:p>
    <w:p>
      <w:pPr>
        <w:pStyle w:val="Normal"/>
        <w:shd w:fill="FFFFFF" w:val="clear"/>
        <w:spacing w:lineRule="auto" w:line="288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left="425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тверждено на заседании кафедры метрологи </w:t>
      </w:r>
      <w:r>
        <w:rPr>
          <w:rFonts w:cs="Times New Roman" w:ascii="Times New Roman" w:hAnsi="Times New Roman"/>
          <w:sz w:val="28"/>
          <w:szCs w:val="28"/>
        </w:rPr>
        <w:t xml:space="preserve">и безопасности жизнедеятельности ХНАДУ. </w:t>
      </w:r>
    </w:p>
    <w:p>
      <w:pPr>
        <w:pStyle w:val="Normal"/>
        <w:shd w:fill="FFFFFF" w:val="clear"/>
        <w:spacing w:lineRule="auto" w:line="288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6 от 26.03.2015</w:t>
      </w:r>
    </w:p>
    <w:p>
      <w:pPr>
        <w:pStyle w:val="Normal"/>
        <w:shd w:fill="FFFFFF" w:val="clear"/>
        <w:spacing w:lineRule="auto" w:line="28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left="3261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© Крайнюк Е.В., Буц Ю.В., Богатов О.И., 2015</w:t>
      </w:r>
    </w:p>
    <w:p>
      <w:pPr>
        <w:pStyle w:val="Normal"/>
        <w:shd w:fill="FFFFFF" w:val="clear"/>
        <w:spacing w:lineRule="auto" w:line="288"/>
        <w:ind w:left="3261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© ХНАДУ, 2015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Times-Roman;MS Mincho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Times-Roman;MS Mincho" w:cs="Times New Roman" w:ascii="Times New Roman" w:hAnsi="Times New Roman"/>
              <w:lang w:val="en-US" w:eastAsia="en-US"/>
            </w:rPr>
            <w:fldChar w:fldCharType="separate"/>
          </w:r>
          <w:hyperlink w:anchor="__RefHeading___Toc404074276">
            <w:r>
              <w:rPr>
                <w:rStyle w:val="IndexLink"/>
                <w:rFonts w:eastAsia="Times-Roman;MS Mincho" w:cs="Times New Roman" w:ascii="Times New Roman" w:hAnsi="Times New Roman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Style w:val="IndexLink"/>
                <w:rFonts w:eastAsia="Times-Roman;MS Mincho" w:cs="Times New Roman" w:ascii="Times New Roman" w:hAnsi="Times New Roman"/>
                <w:b/>
                <w:sz w:val="28"/>
                <w:szCs w:val="28"/>
                <w:lang w:val="en-US" w:eastAsia="en-US"/>
              </w:rPr>
              <w:t>Теоретические основы изучения темы  «Расчет звукоизолирующих конструкций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/>
          </w:pPr>
          <w:hyperlink w:anchor="__RefHeading___Toc404074277">
            <w:r>
              <w:rPr>
                <w:rStyle w:val="IndexLink"/>
                <w:rFonts w:cs="Times New Roman"/>
                <w:sz w:val="28"/>
                <w:szCs w:val="28"/>
              </w:rPr>
              <w:t>1.1. Определение и назначение звукоизоляци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/>
          </w:pPr>
          <w:hyperlink w:anchor="__RefHeading___Toc404074278">
            <w:r>
              <w:rPr>
                <w:rStyle w:val="IndexLink"/>
                <w:rFonts w:cs="Times New Roman"/>
                <w:sz w:val="28"/>
                <w:szCs w:val="28"/>
              </w:rPr>
              <w:t>1.2. Виды шумов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/>
          </w:pPr>
          <w:hyperlink w:anchor="__RefHeading___Toc404074279">
            <w:r>
              <w:rPr>
                <w:rStyle w:val="IndexLink"/>
                <w:rFonts w:cs="Times New Roman"/>
                <w:sz w:val="28"/>
                <w:szCs w:val="28"/>
              </w:rPr>
              <w:t>1.3. Звукоизоляционные материалы и конструкци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404074280">
            <w:r>
              <w:rPr>
                <w:rStyle w:val="IndexLink"/>
                <w:rFonts w:cs="Times New Roman"/>
                <w:sz w:val="28"/>
                <w:szCs w:val="28"/>
              </w:rPr>
              <w:t>1.4. Расчет звукоизоляци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/>
              <w:color w:val="000000"/>
              <w:sz w:val="28"/>
              <w:szCs w:val="28"/>
            </w:rPr>
            <w:t>1.5. Нормирование уровня шума……………………………………………………5</w:t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</w:r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/>
              <w:sz w:val="28"/>
              <w:szCs w:val="28"/>
            </w:rPr>
          </w:r>
        </w:p>
        <w:p>
          <w:pPr>
            <w:pStyle w:val="Contents3"/>
            <w:rPr/>
          </w:pPr>
          <w:hyperlink w:anchor="__RefHeading___Toc404074281">
            <w:r>
              <w:rPr>
                <w:rStyle w:val="IndexLink"/>
                <w:rFonts w:eastAsia="Times-Roman;MS Mincho" w:cs="Times New Roman"/>
                <w:sz w:val="28"/>
                <w:szCs w:val="28"/>
              </w:rPr>
              <w:t xml:space="preserve">2. </w:t>
            </w:r>
            <w:r>
              <w:rPr>
                <w:rStyle w:val="IndexLink"/>
                <w:rFonts w:eastAsia="Times-Roman;MS Mincho" w:cs="Times New Roman"/>
                <w:b/>
                <w:sz w:val="28"/>
                <w:szCs w:val="28"/>
              </w:rPr>
              <w:t xml:space="preserve">Практическая часть.  </w:t>
            </w:r>
            <w:r>
              <w:rPr>
                <w:rStyle w:val="IndexLink"/>
                <w:rFonts w:cs="Times New Roman"/>
                <w:b/>
                <w:sz w:val="28"/>
                <w:szCs w:val="28"/>
              </w:rPr>
              <w:t>Использование программы Is_Dev_Mes.exe  студентами при выполнении практической работы  «Расчет звукоизолирующих конструкций»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4074282">
            <w:r>
              <w:rPr>
                <w:rStyle w:val="IndexLink"/>
                <w:rFonts w:eastAsia="Times-Roman;MS Mincho" w:cs="Times New Roman" w:ascii="Times New Roman" w:hAnsi="Times New Roman"/>
                <w:sz w:val="28"/>
                <w:szCs w:val="28"/>
                <w:lang w:val="en-US" w:eastAsia="en-US"/>
              </w:rPr>
              <w:t>Прилож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/>
          </w:pPr>
          <w:hyperlink w:anchor="__RefHeading___Toc404074283">
            <w:r>
              <w:rPr>
                <w:rStyle w:val="IndexLink"/>
                <w:rFonts w:cs="Times New Roman"/>
                <w:sz w:val="28"/>
                <w:szCs w:val="28"/>
              </w:rPr>
              <w:t>Таблица А – Варианты заданий к практической работе по теме</w:t>
            </w:r>
          </w:hyperlink>
          <w:r>
            <w:rPr>
              <w:rFonts w:cs="Times New Roman"/>
              <w:sz w:val="28"/>
              <w:szCs w:val="28"/>
            </w:rPr>
            <w:t xml:space="preserve"> </w:t>
          </w:r>
          <w:hyperlink w:anchor="__RefHeading___Toc404074284">
            <w:r>
              <w:rPr>
                <w:rStyle w:val="IndexLink"/>
                <w:rFonts w:cs="Times New Roman"/>
                <w:sz w:val="28"/>
                <w:szCs w:val="28"/>
              </w:rPr>
              <w:t>«Расчет звукоизолирующих конструкций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/>
          </w:pPr>
          <w:hyperlink w:anchor="__RefHeading___Toc404074285">
            <w:r>
              <w:rPr>
                <w:rStyle w:val="IndexLink"/>
                <w:rFonts w:cs="Times New Roman"/>
                <w:sz w:val="28"/>
                <w:szCs w:val="28"/>
              </w:rPr>
              <w:t>Таблица Б – Уровень звукового давления</w:t>
            </w:r>
          </w:hyperlink>
          <w:r>
            <w:rPr>
              <w:rFonts w:cs="Times New Roman"/>
              <w:sz w:val="28"/>
              <w:szCs w:val="28"/>
            </w:rPr>
            <w:t xml:space="preserve"> </w:t>
          </w:r>
          <w:hyperlink w:anchor="__RefHeading___Toc404074286">
            <w:r>
              <w:rPr>
                <w:rStyle w:val="IndexLink"/>
                <w:rFonts w:cs="Times New Roman"/>
                <w:sz w:val="28"/>
                <w:szCs w:val="28"/>
              </w:rPr>
              <w:t>в рабочей зоне промышленного оборудования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0" w:after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/>
      </w:pPr>
      <w:bookmarkStart w:id="0" w:name="__RefHeading___Toc404074276"/>
      <w:bookmarkEnd w:id="0"/>
      <w:r>
        <w:rPr>
          <w:rFonts w:eastAsia="Times-Roman;MS Mincho" w:cs="Times New Roman" w:ascii="Times New Roman" w:hAnsi="Times New Roman"/>
          <w:sz w:val="28"/>
          <w:szCs w:val="28"/>
        </w:rPr>
        <w:t>1. Теоретические основы изучения темы                                                  «Расчет звукоизолирующих конструкций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-Roman;MS Mincho" w:cs="Times New Roman"/>
          <w:spacing w:val="-3"/>
          <w:sz w:val="28"/>
          <w:szCs w:val="28"/>
        </w:rPr>
      </w:pPr>
      <w:r>
        <w:rPr>
          <w:rFonts w:eastAsia="Times-Roman;MS Mincho" w:cs="Times New Roman" w:ascii="Times New Roman" w:hAnsi="Times New Roman"/>
          <w:spacing w:val="-3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bookmarkStart w:id="1" w:name="__RefHeading___Toc404074277"/>
      <w:bookmarkEnd w:id="1"/>
      <w:r>
        <w:rPr>
          <w:rFonts w:cs="Times New Roman" w:ascii="Times New Roman" w:hAnsi="Times New Roman"/>
          <w:sz w:val="28"/>
          <w:szCs w:val="28"/>
        </w:rPr>
        <w:t>1.1. Определение и назначение звукоизоляци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вукоизоляция</w:t>
      </w:r>
      <w:r>
        <w:rPr>
          <w:rFonts w:cs="Times New Roman" w:ascii="Times New Roman" w:hAnsi="Times New Roman"/>
          <w:sz w:val="28"/>
          <w:szCs w:val="28"/>
        </w:rPr>
        <w:t>  – снижение уровня шума, проникающего в помещения извне. Количественная мера звукоизоляции ограждающих конструкций выражается в децибелах. Степень необходимости звукоизоляции перекрытий зависит от характеристик, используемых в строительстве материалов, и соблюдения всех технологических нор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шумом на производстве осуществляется комплексно и включает меры технологического, санитарно-технического, лечебно-профилактического характе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средств и методов защиты от шума приведена в ГОСТ 12.1.029-80 ССБТ «Средства и методы защиты от шума. Классификация», СНиП II-12-77 «Защита от шума», которые предусматривают защиту от шума следующими строительно-акустическими методами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звукоизоляцией ограждающих конструкций, уплотнением притворов окон, дверей, ворот и т.п., устройством звукоизолированных кабин для персонала; укрытием источников шума в кожухи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кой в помещениях на пути распространения шума звукопоглощающих конструкций и экранов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ением глушителей аэродинамического шума в двигателях внутреннего сгорания и компрессорах; звукопоглощающих облицовок в воздушных трактах вентиляционных систем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созданием шумозащитных зон в различных местах нахождения людей, использованием экранов и зеленых насажд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коизоляция является одним из наиболее эффективных и распространенных методов снижения производственного шума на пути его распространения. С помощью звукоизолирующих устройств легко снизить уровень шума на 30...40 дБ. Эффективными звукоизолирующими материалами являются металлы, бетон, дерево, плотные пластмассы и т.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нижения шума в помещении на внутренние поверхности наносят звукопоглощающие материалы, а также размещают в помещении искусственные звукопоглотители.</w:t>
      </w:r>
    </w:p>
    <w:p>
      <w:pPr>
        <w:pStyle w:val="Heading3"/>
        <w:spacing w:before="0" w:after="0"/>
        <w:jc w:val="center"/>
        <w:rPr/>
      </w:pPr>
      <w:bookmarkStart w:id="2" w:name="__RefHeading___Toc404074278"/>
      <w:bookmarkEnd w:id="2"/>
      <w:r>
        <w:rPr>
          <w:rFonts w:cs="Times New Roman" w:ascii="Times New Roman" w:hAnsi="Times New Roman"/>
          <w:sz w:val="28"/>
          <w:szCs w:val="28"/>
        </w:rPr>
        <w:t>1.2. Виды шумов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звукоизоляции помещений призваны бороться с четырьмя видами шум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дарный шум</w:t>
      </w:r>
      <w:r>
        <w:rPr>
          <w:rFonts w:cs="Times New Roman" w:ascii="Times New Roman" w:hAnsi="Times New Roman"/>
          <w:sz w:val="28"/>
          <w:szCs w:val="28"/>
        </w:rPr>
        <w:t xml:space="preserve"> возникает, когда конструкция помещения принимает удар и рождаемые при этом колебания передаются на стены или перекрытия. Ударный шум возникает при ударах о пол тяжелых предметов, перемещении мебели, звуке шагов, ударах по стене. По конструкциям звуковые колебания могут распространяться достаточно далеко, так как они передаются на все смежные стены, потолки и по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здушный шум</w:t>
      </w:r>
      <w:r>
        <w:rPr>
          <w:rFonts w:cs="Times New Roman" w:ascii="Times New Roman" w:hAnsi="Times New Roman"/>
          <w:sz w:val="28"/>
          <w:szCs w:val="28"/>
        </w:rPr>
        <w:t xml:space="preserve"> распространяется по воздуху, но стены и перекрытия поглощают воздушные звуковые колебания недостаточно хорошо. Способность поглощать звуки стенами и перекрытиями зависит от материала, из которого они состоят. Чем массивней перегородки, тем большим звукоизоляционным эффектом они обладают. В помещениях воздушным шумом чаще всего являются громкие голоса,  музыка, работа шумных электроприбо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ный шум</w:t>
      </w:r>
      <w:r>
        <w:rPr>
          <w:rFonts w:cs="Times New Roman" w:ascii="Times New Roman" w:hAnsi="Times New Roman"/>
          <w:sz w:val="28"/>
          <w:szCs w:val="28"/>
        </w:rPr>
        <w:t xml:space="preserve"> возникает при передаче вибраций трубами, шахтами вентиляции и другими элементами коммуникаций. Некоторые элементы коммуникаций могут передавать звуки на большие расстояния. Известно, что стук по батареям могут слышать очень многие сосед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устический шум</w:t>
      </w:r>
      <w:r>
        <w:rPr>
          <w:rFonts w:cs="Times New Roman" w:ascii="Times New Roman" w:hAnsi="Times New Roman"/>
          <w:sz w:val="28"/>
          <w:szCs w:val="28"/>
        </w:rPr>
        <w:t xml:space="preserve"> чаще всего возникает в не обустроенных помещениях и проявляется в виде эх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3"/>
        <w:spacing w:before="0" w:after="0"/>
        <w:jc w:val="center"/>
        <w:rPr/>
      </w:pPr>
      <w:bookmarkStart w:id="3" w:name="__RefHeading___Toc404074279"/>
      <w:bookmarkEnd w:id="3"/>
      <w:r>
        <w:rPr>
          <w:rFonts w:cs="Times New Roman" w:ascii="Times New Roman" w:hAnsi="Times New Roman"/>
          <w:sz w:val="28"/>
          <w:szCs w:val="28"/>
        </w:rPr>
        <w:t>1.3. Звукоизоляционные материалы и конструк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коизоляционные материалы</w:t>
      </w:r>
      <w:r>
        <w:rPr>
          <w:rFonts w:cs="Times New Roman" w:ascii="Times New Roman" w:hAnsi="Times New Roman"/>
          <w:sz w:val="28"/>
          <w:szCs w:val="28"/>
        </w:rPr>
        <w:t xml:space="preserve"> отражают шумы, препятствуя дальнейшему распространению звука. Такие материалы эффективны при борьбе с воздушным шумом. К таким материалам относятся тяжелый бетон, силикатный кирпич и другие высокоплотные материалы, при условии их достаточного веса и толщин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коизоляционные конструкции</w:t>
      </w:r>
      <w:r>
        <w:rPr>
          <w:rFonts w:cs="Times New Roman" w:ascii="Times New Roman" w:hAnsi="Times New Roman"/>
          <w:sz w:val="28"/>
          <w:szCs w:val="28"/>
        </w:rPr>
        <w:t xml:space="preserve"> более эффективны на ряду со звукоизоляционными материалами, поскольку рассчитаны на широкий частотный диапазон звуковой волны, обладающей высокими проникающими свойствами. За счет применения в звукоизоляционных конструкциях материалов разной плотности и структуры, а также соблюдения правил герметичности и отсутствия жестких связей с другими ограждающими конструкциями, эффективность значительно увеличивается, при этом звукоизоляционная конструкция может обладать меньшей массой и толщиной, чем звукоизоляционный материал при той же эффективности.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bookmarkStart w:id="4" w:name="__RefHeading___Toc404074280"/>
      <w:r>
        <w:rPr>
          <w:rFonts w:cs="Times New Roman" w:ascii="Times New Roman" w:hAnsi="Times New Roman"/>
          <w:sz w:val="28"/>
          <w:szCs w:val="28"/>
        </w:rPr>
        <w:t>1.4. Расчет звукоизоляции</w:t>
      </w:r>
      <w:bookmarkEnd w:id="4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уемая звукоизоляц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отдельно для каждой конструкции помещения и для каждой из указанных октавных полос при проникновении шума с прилегающей территории в помещение по следующей формул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октавный уровень звукового давления в помещении, дБ;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постоянная защищаемого от шума помещения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лощадь ограждающей конструкции, через которую проникает шум в помещение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п</w:t>
      </w:r>
      <w:r>
        <w:rPr>
          <w:rFonts w:cs="Times New Roman" w:ascii="Times New Roman" w:hAnsi="Times New Roman"/>
          <w:sz w:val="28"/>
          <w:szCs w:val="28"/>
        </w:rPr>
        <w:t xml:space="preserve"> – допустимый октавный уровень звукового давления в защищаемом помещении, дБ;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общее число элементов ограждающей конструкции с различной звукоизоля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оянная помещ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в октавных полосах частот определяется по формул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00</w:t>
      </w:r>
      <w:r>
        <w:rPr>
          <w:rFonts w:cs="Times New Roman" w:ascii="Times New Roman" w:hAnsi="Times New Roman"/>
          <w:sz w:val="28"/>
          <w:szCs w:val="28"/>
        </w:rPr>
        <w:t>μ                                                        (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00</w:t>
      </w:r>
      <w:r>
        <w:rPr>
          <w:rFonts w:cs="Times New Roman" w:ascii="Times New Roman" w:hAnsi="Times New Roman"/>
          <w:sz w:val="28"/>
          <w:szCs w:val="28"/>
        </w:rPr>
        <w:t xml:space="preserve"> – постоянная помещения на среднегеометрической частоте 1000 Гц, зависит от объем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 типа помещения; μ – частотный множите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толщину материала однослойного огражд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для максимального значения требуемой звукоизоляции можно по формуле: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= 20 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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f</w:t>
      </w:r>
      <w:r>
        <w:rPr>
          <w:rFonts w:cs="Times New Roman" w:ascii="Times New Roman" w:hAnsi="Times New Roman"/>
          <w:i/>
          <w:iCs/>
          <w:sz w:val="28"/>
          <w:szCs w:val="28"/>
        </w:rPr>
        <w:t>) –</w:t>
      </w:r>
      <w:r>
        <w:rPr>
          <w:rFonts w:cs="Times New Roman" w:ascii="Times New Roman" w:hAnsi="Times New Roman"/>
          <w:sz w:val="28"/>
          <w:szCs w:val="28"/>
        </w:rPr>
        <w:t xml:space="preserve"> 47,5                                                 (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частота звука, соответствующая максимальному значению требуемой звукоизоляции, </w:t>
      </w:r>
      <w:r>
        <w:rPr>
          <w:rFonts w:cs="Times New Roman" w:ascii="Times New Roman" w:hAnsi="Times New Roman"/>
          <w:i/>
          <w:sz w:val="28"/>
          <w:szCs w:val="28"/>
        </w:rPr>
        <w:t xml:space="preserve">ρ </w:t>
      </w:r>
      <w:r>
        <w:rPr>
          <w:rFonts w:cs="Times New Roman" w:ascii="Times New Roman" w:hAnsi="Times New Roman"/>
          <w:sz w:val="28"/>
          <w:szCs w:val="28"/>
        </w:rPr>
        <w:t>– плотность материала звукоизоляции,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+ 47,5)/20 = 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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f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4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5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ρ = 1,6  – плотность для кирпича; для железобетонных конструкций 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bCs/>
          <w:sz w:val="28"/>
          <w:szCs w:val="28"/>
        </w:rPr>
        <w:t>=2,6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Нормирование уровня шу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Нормирование осуществляется на основании следующих докумен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ОСТ 12.1.003-83. ССБТ. Шум. Общие требования безопасности. Введен 01.07.8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ОСТ ССБТ 12.1.001-89 Ультразвук. Общие требования 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ДСН 3.3.6.037-99 Державні санітарні норми виробничого шуму, ультразвуку та інфразвуку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404074281"/>
      <w:r>
        <w:rPr>
          <w:rFonts w:eastAsia="Times-Roman;MS Mincho" w:cs="Times New Roman" w:ascii="Times New Roman" w:hAnsi="Times New Roman"/>
          <w:sz w:val="28"/>
          <w:szCs w:val="28"/>
        </w:rPr>
        <w:t xml:space="preserve">2. Практическая часть.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программы Is_Dev_Mes.exe                                        студентами при выполнении практической работы                               «Расчет звукоизолирующих конструкций»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ль рабо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аучиться определя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требуемую звукоизоляцию для заданного рабочего места, рассчитывать толщину звукоизолирующей преграды для заданных услов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Запустить программу можно с помощью файла </w:t>
      </w:r>
      <w:r>
        <w:rPr>
          <w:sz w:val="28"/>
          <w:szCs w:val="28"/>
        </w:rPr>
        <w:t>Is_Dev_Mes.exe</w:t>
      </w:r>
      <w:r>
        <w:rPr>
          <w:color w:val="000000"/>
          <w:sz w:val="28"/>
          <w:szCs w:val="28"/>
        </w:rPr>
        <w:t>. При первом запуске на компьютере программа-антивирус может запустить программу «в песочнице» как редкую. Убедившись в ее безопасности антивирус далее будет запускать ее незамедлительно.</w:t>
      </w:r>
    </w:p>
    <w:p>
      <w:pPr>
        <w:pStyle w:val="TextBody"/>
        <w:spacing w:lineRule="auto" w:line="36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запрашивает данные студента, пользователь вводит имя, фамилию, группу:</w:t>
      </w:r>
    </w:p>
    <w:p>
      <w:pPr>
        <w:pStyle w:val="TextBody"/>
        <w:spacing w:lineRule="auto" w:line="36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643505" cy="1408430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34" t="3440" r="80513" b="80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418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теоретическую и практическую часть. </w:t>
      </w:r>
      <w:r>
        <w:rPr>
          <w:rFonts w:cs="Times New Roman" w:ascii="Times New Roman" w:hAnsi="Times New Roman"/>
          <w:sz w:val="28"/>
          <w:szCs w:val="28"/>
          <w:u w:val="single"/>
        </w:rPr>
        <w:t>Теоретическая часть</w:t>
      </w:r>
      <w:r>
        <w:rPr>
          <w:rFonts w:cs="Times New Roman" w:ascii="Times New Roman" w:hAnsi="Times New Roman"/>
          <w:sz w:val="28"/>
          <w:szCs w:val="28"/>
        </w:rPr>
        <w:t xml:space="preserve"> включает следующую информацию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68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и назначение звукоизоля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6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шум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68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коизоляционные материалы и конструк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68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звукоизоляции.</w:t>
      </w:r>
    </w:p>
    <w:p>
      <w:pPr>
        <w:pStyle w:val="Normal"/>
        <w:shd w:fill="FFFFFF" w:val="clear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зучения теоретических вопросов студент может приступить к расчету нажав кнопку «далее».</w:t>
      </w:r>
    </w:p>
    <w:p>
      <w:pPr>
        <w:pStyle w:val="Normal"/>
        <w:shd w:fill="FFFFFF" w:val="clear"/>
        <w:spacing w:lineRule="auto" w:line="33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запрашивает: «Введите исходные данные» (рис. 1). Исходные данные выбирают по приложению А.</w:t>
      </w:r>
    </w:p>
    <w:p>
      <w:pPr>
        <w:pStyle w:val="Normal"/>
        <w:spacing w:lineRule="auto" w:line="33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9310" cy="3091180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84" t="22146" r="18815" b="11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101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 Ввод исходных данных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грамма запрашивает: «Укажите уровень звукового давления в рабочей зоне промышленного оборудования» (рис. 2). Уровень звукового давления выбирают по приложению Б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drawing>
          <wp:inline distT="0" distB="0" distL="0" distR="0">
            <wp:extent cx="6143625" cy="3178810"/>
            <wp:effectExtent l="0" t="0" r="10160" b="1016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511" t="21156" r="19089" b="14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188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2 </w:t>
      </w:r>
      <w:r>
        <w:rPr>
          <w:rFonts w:cs="Times New Roman" w:ascii="Times New Roman" w:hAnsi="Times New Roman"/>
          <w:spacing w:val="-3"/>
          <w:sz w:val="28"/>
          <w:szCs w:val="28"/>
        </w:rPr>
        <w:t>Уровень звукового давления в рабочей зоне промышленного оборудова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грамма запрашивает: «Для выбора</w:t>
      </w:r>
      <w:r>
        <w:rPr>
          <w:rFonts w:cs="Times New Roman" w:ascii="Times New Roman" w:hAnsi="Times New Roman"/>
          <w:sz w:val="28"/>
          <w:szCs w:val="28"/>
        </w:rPr>
        <w:t xml:space="preserve"> постоянной помещ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00</w:t>
      </w:r>
      <w:r>
        <w:rPr>
          <w:rFonts w:cs="Times New Roman" w:ascii="Times New Roman" w:hAnsi="Times New Roman"/>
          <w:sz w:val="28"/>
          <w:szCs w:val="28"/>
        </w:rPr>
        <w:t xml:space="preserve"> укажите тип помещения» (табл. 1):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Таблица 1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-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ределение постоянной помещения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32"/>
        <w:gridCol w:w="886"/>
        <w:gridCol w:w="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омещ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00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ебольшим числом людей (металлургическое производство, металлообрабатывающие цеха, машинные залы и т. п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2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жесткой мебелью и большим числом людей или с небольшим числом людей и мягкой мебелью (лаборатории, кабинеты, деревообрабатывающие цехи и т. п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OLE_LINK4"/>
            <w:bookmarkStart w:id="7" w:name="OLE_LINK3"/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0</w:t>
            </w:r>
            <w:bookmarkEnd w:id="6"/>
            <w:bookmarkEnd w:id="7"/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●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большим числом людей и мягкой мебелью (конструкторские бюро, аудитории учебных заведений, операторские и т.п.)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со звукопоглощающей облицовкой потолка и части сте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,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остоянной помещения В выполняется по формуле (2) и приведен ниже (рис. 3)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1555" cy="3186430"/>
            <wp:effectExtent l="0" t="0" r="10160" b="1016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235" t="21649" r="18259" b="11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196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. Расчет постоянной помещения В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ыбирает значение частотного множителя μ в зависимости от объема помеще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ледующим образом (табл. 2):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2 – Значения частотного множителя μ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992"/>
        <w:gridCol w:w="850"/>
        <w:gridCol w:w="851"/>
        <w:gridCol w:w="850"/>
        <w:gridCol w:w="851"/>
        <w:gridCol w:w="850"/>
        <w:gridCol w:w="851"/>
        <w:gridCol w:w="851"/>
        <w:gridCol w:w="1352"/>
      </w:tblGrid>
      <w:tr>
        <w:trPr>
          <w:trHeight w:val="367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авные полосы частот со среднегеометрическими частотами, Гц</w:t>
            </w:r>
          </w:p>
        </w:tc>
      </w:tr>
      <w:tr>
        <w:trPr>
          <w:trHeight w:val="211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</w:tr>
      <w:tr>
        <w:trPr>
          <w:trHeight w:val="21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22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.. 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</w:tbl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грамма рассчитывает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лощадь ограждающей конструкции, через которую проникает шум в помещение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Шум проникает в помещение через все 4 сте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 потолок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=2·(a×c)+2·(b×c)+(a×b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=2·(24×6)+2·(12×6)+(24×12)= 720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spacing w:val="-3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vertAlign w:val="superscript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рограмма запрашивает: «Для определения допустимых октавных уровней звукового давления в защищаемом помещен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п</w:t>
      </w:r>
      <w:r>
        <w:rPr>
          <w:rFonts w:cs="Times New Roman" w:ascii="Times New Roman" w:hAnsi="Times New Roman"/>
          <w:sz w:val="28"/>
          <w:szCs w:val="28"/>
        </w:rPr>
        <w:t xml:space="preserve"> укажите вид трудовой деятельности, выполняемой в данном помещении» (табл. 3)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3 –  Предельно допустимые уровни звукового давления, уровня звука эквивалентные уровни для основных видов трудовой деятельности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п</w:t>
      </w:r>
    </w:p>
    <w:tbl>
      <w:tblPr>
        <w:tblW w:w="10194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099"/>
        <w:gridCol w:w="567"/>
        <w:gridCol w:w="425"/>
        <w:gridCol w:w="426"/>
        <w:gridCol w:w="425"/>
        <w:gridCol w:w="425"/>
        <w:gridCol w:w="567"/>
        <w:gridCol w:w="567"/>
        <w:gridCol w:w="567"/>
        <w:gridCol w:w="567"/>
        <w:gridCol w:w="992"/>
      </w:tblGrid>
      <w:tr>
        <w:trPr>
          <w:trHeight w:val="75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рудовой деятельности</w:t>
            </w:r>
          </w:p>
        </w:tc>
        <w:tc>
          <w:tcPr>
            <w:tcW w:w="4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звукового давления, дБ, в октавных полосах частот со среднегеометрическими частотами, Гц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звука, дБА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○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деятельность, руководящая работа с повышенными требованиями, программирование, преподавание и обу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квалифицированная работа, рабочие места в помещениях цехового управленческого аппарата, в лаборатор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190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места в помещениях диспетчерской службы, кабинетах и помещениях наблюдения и дистанционного управления с речевой связью по телефону, в помещениях мастеров, в залах обработки информации на вычислительных машин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места за пультами в кабинах наблюдения и дистанционного управления без речевой связи по телефону, в помещениях лабораторий с шумным обору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сех видов работ (за исключением перечисленных в пп. 1-4) на постоянных рабочих местах в производственных помещениях и на территории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71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сле нажатия кнопки «далее» получаем результаты расчета (табл. 4)</w:t>
      </w:r>
    </w:p>
    <w:p>
      <w:pPr>
        <w:pStyle w:val="Normal"/>
        <w:shd w:fill="FFFFFF" w:val="clear"/>
        <w:spacing w:lineRule="auto" w:line="360"/>
        <w:ind w:left="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4</w:t>
      </w:r>
      <w:r>
        <w:rPr/>
        <w:t xml:space="preserve"> – Результаты расчета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986"/>
        <w:gridCol w:w="636"/>
        <w:gridCol w:w="636"/>
        <w:gridCol w:w="846"/>
        <w:gridCol w:w="846"/>
        <w:gridCol w:w="776"/>
        <w:gridCol w:w="846"/>
        <w:gridCol w:w="776"/>
        <w:gridCol w:w="776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еометрическая частот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(Гц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тковая дробилка, уровень шу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до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μ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μ  (формула 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 xml:space="preserve">тр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формула 1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</w:tr>
    </w:tbl>
    <w:p>
      <w:pPr>
        <w:pStyle w:val="Normal"/>
        <w:shd w:fill="FFFFFF" w:val="clear"/>
        <w:spacing w:lineRule="auto" w:line="360"/>
        <w:ind w:left="71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ют толщину материала однослойного огражд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абл. 5) </w:t>
      </w:r>
      <w:r>
        <w:rPr>
          <w:rFonts w:cs="Times New Roman" w:ascii="Times New Roman" w:hAnsi="Times New Roman"/>
          <w:sz w:val="28"/>
          <w:szCs w:val="28"/>
        </w:rPr>
        <w:t>для максимального значения требуемой звукоизоляции по формуле (5).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i/>
          <w:iCs/>
          <w:sz w:val="8"/>
          <w:szCs w:val="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Толщина материала однослойного ограждения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обходимая  для обеспечения требуемой звукоизоляции:</w:t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еометрическая частот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(Гц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щина материала конструкции h, м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ула 5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</w:tr>
    </w:tbl>
    <w:p>
      <w:pPr>
        <w:pStyle w:val="Normal"/>
        <w:shd w:fill="FFFFFF" w:val="clear"/>
        <w:spacing w:lineRule="auto" w:line="360"/>
        <w:ind w:left="71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>Программа предлагает: «Проанализируйте полученные значения и сформулируйте выводы. Укажите необходимую для достаточной звукоизоляции помещения толщину стен. Разработайте предложения по улучшению акустической защищённости помещения»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сле нажатия кнопки «готово» формируется отчет, содержащий название работы, цель, исходные данные, результаты расчетов и выводы. Файл сохраняется в формате *.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од фамилией студента: Иванов М51.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 папку с программой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pacing w:val="-3"/>
          <w:sz w:val="28"/>
          <w:szCs w:val="28"/>
        </w:rPr>
        <w:t>_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Dev</w:t>
      </w:r>
      <w:r>
        <w:rPr>
          <w:rFonts w:cs="Times New Roman" w:ascii="Times New Roman" w:hAnsi="Times New Roman"/>
          <w:spacing w:val="-3"/>
          <w:sz w:val="28"/>
          <w:szCs w:val="28"/>
        </w:rPr>
        <w:t>_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Mes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bookmarkStart w:id="8" w:name="__RefHeading___Toc404074282"/>
      <w:bookmarkEnd w:id="8"/>
      <w:r>
        <w:rPr>
          <w:rFonts w:eastAsia="Times-Roman;MS Mincho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/>
      </w:pPr>
      <w:bookmarkStart w:id="9" w:name="__RefHeading___Toc404074283"/>
      <w:bookmarkEnd w:id="9"/>
      <w:r>
        <w:rPr>
          <w:rFonts w:cs="Times New Roman" w:ascii="Times New Roman" w:hAnsi="Times New Roman"/>
          <w:sz w:val="28"/>
          <w:szCs w:val="28"/>
        </w:rPr>
        <w:t>Таблица А – Варианты заданий к практической работе по теме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404074284"/>
      <w:bookmarkEnd w:id="10"/>
      <w:r>
        <w:rPr>
          <w:rFonts w:cs="Times New Roman" w:ascii="Times New Roman" w:hAnsi="Times New Roman"/>
          <w:sz w:val="28"/>
          <w:szCs w:val="28"/>
        </w:rPr>
        <w:t>«Расчет звукоизолирующих конструкц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2"/>
        <w:gridCol w:w="1843"/>
        <w:gridCol w:w="2551"/>
        <w:gridCol w:w="1701"/>
        <w:gridCol w:w="1418"/>
      </w:tblGrid>
      <w:tr>
        <w:trPr>
          <w:trHeight w:val="13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ируемого помещения,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лируем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матери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/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ДС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 (200 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ковая дробил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цион</w:t>
              <w:softHyphen/>
              <w:t>ная конвертор</w:t>
              <w:softHyphen/>
              <w:t>ного цех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форм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ское бюр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шаровых мель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ское бюр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ок дроб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цион</w:t>
              <w:softHyphen/>
              <w:t>ная конвертор</w:t>
              <w:softHyphen/>
              <w:t>ного цех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__RefHeading___Toc404074285"/>
      <w:r>
        <w:rPr>
          <w:rFonts w:cs="Times New Roman" w:ascii="Times New Roman" w:hAnsi="Times New Roman"/>
          <w:sz w:val="28"/>
          <w:szCs w:val="28"/>
        </w:rPr>
        <w:t>Таблица Б – Уровень звукового давления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lineRule="auto" w:line="360" w:before="0" w:after="0"/>
        <w:jc w:val="center"/>
        <w:rPr/>
      </w:pPr>
      <w:bookmarkStart w:id="12" w:name="__RefHeading___Toc404074286"/>
      <w:bookmarkEnd w:id="12"/>
      <w:r>
        <w:rPr>
          <w:rFonts w:cs="Times New Roman" w:ascii="Times New Roman" w:hAnsi="Times New Roman"/>
          <w:sz w:val="28"/>
          <w:szCs w:val="28"/>
        </w:rPr>
        <w:t>в рабочей зоне промышленного оборудова</w:t>
      </w:r>
      <w:r>
        <w:rPr/>
        <w:t>ния</w:t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4"/>
        <w:gridCol w:w="709"/>
        <w:gridCol w:w="567"/>
        <w:gridCol w:w="567"/>
        <w:gridCol w:w="567"/>
        <w:gridCol w:w="567"/>
        <w:gridCol w:w="708"/>
        <w:gridCol w:w="709"/>
        <w:gridCol w:w="709"/>
        <w:gridCol w:w="708"/>
        <w:gridCol w:w="992"/>
      </w:tblGrid>
      <w:tr>
        <w:trPr>
          <w:trHeight w:val="65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5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звукового давления, дБ, в октавных полосах со среднегеометрическими частотами, Гц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звука, дБА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 (5 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ер (100 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 (200 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ковая дробил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ция це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формов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бегу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шаровых мельн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илка ДР-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ционная камера це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вой вентилят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тор 06-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тор ВУ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адиальный вентилятор ВЦ-4-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-4-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тор ВК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тор ВВ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 (10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уны смеситель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уктор СМ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вая мельн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уктор СМ-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 (3 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вная решет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ТОК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360"/>
        <w:ind w:left="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ТОК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2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435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rFonts w:ascii="Arial" w:hAnsi="Arial" w:cs="Arial"/>
      <w:i w:val="false"/>
      <w:iCs w:val="false"/>
      <w:strike w:val="false"/>
      <w:dstrike w:val="false"/>
      <w:color w:val="104100"/>
      <w:sz w:val="16"/>
      <w:szCs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357" w:hanging="357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9631" w:leader="dot"/>
      </w:tabs>
      <w:spacing w:lineRule="auto" w:line="36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42:00Z</dcterms:created>
  <dc:creator>Customer</dc:creator>
  <dc:description/>
  <cp:keywords/>
  <dc:language>en-US</dc:language>
  <cp:lastModifiedBy>Alena</cp:lastModifiedBy>
  <cp:lastPrinted>2015-01-25T16:26:00Z</cp:lastPrinted>
  <dcterms:modified xsi:type="dcterms:W3CDTF">2015-04-25T16:10:00Z</dcterms:modified>
  <cp:revision>34</cp:revision>
  <dc:subject/>
  <dc:title>Лабораторная     работа     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