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ЛАДИ ОФОРМЛЕННЯ БІБЛІОГРАФІЧНОГО ОПИСУ У СПИСКУ ДЖЕРЕЛ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330"/>
      </w:tblGrid>
      <w:tr>
        <w:trPr>
          <w:trHeight w:val="20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арактеристика джерела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клад оформлення</w:t>
            </w:r>
          </w:p>
        </w:tc>
      </w:tr>
      <w:tr>
        <w:trPr>
          <w:trHeight w:val="20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 автор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Василій Великий. Гомілії / Василій Великий ; [пер. з давньоруського Л. Звонська]. — Львів : Наука, 2006. — 307 с. — (Джерела християнського Сходу. Золотий вік патристики IV—V ст. ; № 14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оренівський Д. Г. Дестабілізуючий ефект параметричного білого шуму в неперервних та дискретних динамічних системах / Коренівський Д. Г. — К. : Ін-т математики, 2006. — 111 с. — (Математика та її застосування) (Праці / Ін-т математики НАН України ; т. 59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Матюх Н. Д. Що дорожче срібла-золота / Наталія Дмитрівна Матюх. — К. : Асамблея діл. кіл : Ін-т соц. Іміджмейкінгу, 2006. — 311 с. — (Ювеліри України ; т. 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Шкляр В. Елементал : [роман] / Василь Шкляр. — Львів : Кальварія, 2005. — 196, [1] с. — (Першотвір).</w:t>
            </w:r>
          </w:p>
        </w:tc>
      </w:tr>
      <w:tr>
        <w:trPr>
          <w:trHeight w:val="20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а автори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Матяш І. Б. Діяльність Надзвичайної дипломатичної місії УНР в Угорщині : історія, спогади, арх. док. / І. Матяш, Ю. Мушка. — К. : Києво-Могилян. акад., 2005. — 397, [1] с. — (Бібліотека наукового щорічника "Україна дипломатична" ; вип. 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Ромовська З. В. Сімейне законодавство України / 3. В. Ромовська, Ю. В. Черняк. — К. : Прецедент, 2006. — 93 с. — (Юридична бібліотека. Бібліотека адвоката) (Матеріали до складання кваліфікаційних іспитів для отримання Свідоцтва про право на заняття адвокатською діяльністю ; вип. 1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Суберляк О. В. Технологія переробки полімерних та композиційних матеріалів : підруч. [для студ. вищ. навч. закл] / О. В. Суберляк, П. І. Баштанник. — Львів : Растр-7, 2007. — 375 с.</w:t>
            </w:r>
          </w:p>
        </w:tc>
      </w:tr>
      <w:tr>
        <w:trPr>
          <w:trHeight w:val="2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 автори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кофф Р. Л. Идеализированное проектирование: как предотвратить завтрашний кризис сегодня. Создание будущего организации / Акофф Р. Л., Магидсон Д., Эддисон Г. Д. ; пер. с англ. Ф. П. Тарасенко. — Днепропетровск : Баланс бизнес Букс, 2007. — XLIII, 265 с.</w:t>
            </w:r>
          </w:p>
        </w:tc>
      </w:tr>
      <w:tr>
        <w:trPr>
          <w:trHeight w:val="21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тири автори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Методика нормування ресурсів для виробництва продукції рослинництва / [Вітвіцький В. В., Кисляченко М. Ф., Лобастов І. В., Нечипорук А. А.], — К. : НДІ "Украгропромпродуктивність", 2006. — 106 с. — (Бібліотека спеціаліста АПК, Економічні нормати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Механізація переробної галузі агропромислового комплексу : [підруч, для учнів проф.-техн. навч. закл.] / О. В. Гвоздєв, Ф. Ю. Ялпачик, Ю. П. Рогач, М. М. Сердюк. — К. : Вища освіта, 2006. — 478, [1] с. — (ПТО: Професійно-технічна освіта).</w:t>
            </w:r>
          </w:p>
        </w:tc>
      </w:tr>
      <w:tr>
        <w:trPr>
          <w:trHeight w:val="21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ь і більше авторів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сихология менеджмента / [Власов П. К., Липницкий А, В., Лущихина И. М. и др.] ; под ред. Г. С. Никифорова. — [3-е изд.]. — X : Гуманитарный центр. 2007. — 51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Формування здорового способу життя молоді : навч,-метод, посіб, для працівників служб для сім'ї, дітей та молоді / [Т. В. Бондар, О. Г, Карпенко, Д. М. Дикова-Фаворська та iн]. — К. : Укр. ін-т соц. дослідж., 2006. — 115 с. — (Серія "Формування здорового способу життя молоді» : у 14 кн., кн. 13).</w:t>
            </w:r>
          </w:p>
        </w:tc>
      </w:tr>
      <w:tr>
        <w:trPr>
          <w:trHeight w:val="9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з автора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98450</wp:posOffset>
                      </wp:positionH>
                      <wp:positionV relativeFrom="paragraph">
                        <wp:posOffset>8220710</wp:posOffset>
                      </wp:positionV>
                      <wp:extent cx="34988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8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5pt,647.3pt" to="251.95pt,647.3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Історія Свято-Михайлівського Золотоверхого монастиря / [авт. тексту В. Клос]. — К. : Грані-Т, 2007. — 119 с. — (Грані світу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оскресіння мертвих : українська барокова драма : антологія / [упорядкув., ст., пер. і прим. В. О. Шевчук]. — К. : Грамота, 2007. — 638, [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Тіло чи особистість? Жіноча тілесність у вибраній малій українській прозі та графіці кінця XIX — початку XX століття : [антологія / упоряд.: Л Л. Теран, О. Лагутенко]. — К. : Грані-Т, 2007. — 190, [1] с. Проблеми типологічної та квантитативної лексикології. Зб. наук. праць / наук. ред. КаліушенкоВ. та ін ]. — Чернівці : Рута, 2007. — 310 с.</w:t>
            </w:r>
          </w:p>
        </w:tc>
      </w:tr>
      <w:tr>
        <w:trPr>
          <w:trHeight w:val="25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томний документ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Історія Національної академії наук України, 1941—1945 / [упоряд. документ Л. М. Яременко та ін.]. — К. : Нац. б-ка України Ім. В. І. Вернадського, 2007—.— (Джерела з історії науки в Україні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. 2 : Додатки — 2007. — 573, [1] с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Межгосударственные стандарты : каталог в 6 т. / [сост. Ковалева И. В., Рубцова Е: Ю. ; ред. Иванов В. Л.]. — Львов : НТЦ "Леонорм-Стандарт", 2005— .— (Серия "Нормативная база предприятия"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1. — 2005. — 27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Дарова А. Т. Неисповедимы пути Господни... ; (Дочь врага народа) : трилогия / А. Дарова. — Одесса : Астропринт, 2006— .— (Сочинения : в 8 кн. / А. Дарова ; кн. 4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Кучерявенко Н. П. Курс налогового права : Особенная часть : в 6 т. / Н. П. Кучерявенко.— X.: Право, 2002— .—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4: Косвенные налоги. — 2007. — 53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Реабілітовані історією. Житомирська область : [у 7 т.]. — Житомир : Полісся, 2006— .— (Науково-документальна серія книг "Реабілітовані історією" : у 27 т. / голов, редкол.: Тронько П. Т. (голова) [та ін.]). . Кн. 1 / [обл. редкол.: Синявська І. М. (голова) та ін.]. — 2006. — 721, [2]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Бондаренко В. Г Теорія ймовірностей і математична статистика. Ч.1 / В. Г. Бондаренко, І. Ю. Канівська, С. М. Парамонова. — К. : НТУУ "КПІ", 2006. — 125 с.</w:t>
            </w:r>
          </w:p>
        </w:tc>
      </w:tr>
      <w:tr>
        <w:trPr>
          <w:trHeight w:val="25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и конференцій, з"їздів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Економіка, менеджмент, освіта в системі реформування агропромислового комплексу : матеріали Всеукр. конф. молодих учених-аграрників ["Молодь України і аграрна реформа"], (Харків, 11—13 жовт. 2000 р.) / М-во аграр. політики, Харк. держ. аграр. ун-т ім. В. В. Докучаева, — X. : Харк. держ, аграр. ун-т ім. В. В. Докучаева. 2000. — 167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ібернетика в сучасних економічних процесах : зб. текстів виступів на республік. міжвуз. наук.-практ. конф. / Держкомстат України, Ін-т статистики, обліку та аудиту. — К. : ІСОА, 2002. — 147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Матеріали IX з'їзду Асоціації українських банків, 30 червня 2000 р. Інформ. бюл. — К. : Асоц. укр. банків, 2000. — 117 с. — (Спецвип.: 10 років АУБ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Оцінка й обгрунтування продовження ресурсу елементів конструкцій : праці конф., 6—9 черв. 2000 p., Київ. Т. 2 / відп. Ред. В. Т. Трощенко. — К. : HAH України, Ін-т пробл. міцності, 2000. — С. 659—956, XIII, [2] с. — (Ресурс 2000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роблеми обчислювальної механіки і міцності конструкцій : зб. наук, праць / наук. ред. В. І. Моссаковський. — Дніпропеіривськ : Навч. кн., 1999. — 21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Ризикологія в економіці та підприємництві : зб. наук, праць за матеріалами міжнар. наук.-практ, конф., 27-28 берез. 2001 p. / М-во освіти і науки України, Держ податк. адмін. України [та ін.]. — К. : КНЕУ : Акад. ДПС України, 2001. — 452 с.</w:t>
            </w:r>
          </w:p>
        </w:tc>
      </w:tr>
      <w:tr>
        <w:trPr>
          <w:trHeight w:val="29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прин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Шиляев Б. А. Расчеты параметров радиационного повреждения материалов нейтронами источника ННЦ ХФТИ/ANL USA с подкритической сборкой, управляемой ускорителем электронов / Шиляев Б. А., Воеводин В. Н. — X. ННЦ ХФТИ, 2006. — 19 с. — (Препринт / НАН Украины, Нац. науч. центр "Харьк. физ.-техн. ин-т" ; ХФТИ 2006-4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анасюк М. І. Про точність визначення активності твердих радіоактивних відходів гамма-методами / Панасюк М. І., Скорбун А. Д., Сплошной Б. М. — Чорнобиль : Ін-т пробл. безпеки АЕС НАН України, 2006. — 7. (1) с. — (Препринт / HAH України, Ін-т пробл. беэлеки АЕС : 06-1).</w:t>
            </w:r>
          </w:p>
        </w:tc>
      </w:tr>
      <w:tr>
        <w:trPr>
          <w:trHeight w:val="24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оновані наукові праці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Социологическое исследование малых групп населения / В. И. Иванов [и др. ] ; М-во образования Рос. Федерации. Финансовая академия. – М., 2002. – 110 с. – Деп. в ВИНИТИ 13.06.02, № 1454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Разумовский В. А. Управление маркетинговыми исследованиями в регионе / В. А. Разумовский, Д. А. Андреев. – М., 2002. – 210 с. – Деп. в р ИНИС Рос. акад. наук 15.02.02, № 139876.</w:t>
            </w:r>
          </w:p>
        </w:tc>
      </w:tr>
      <w:tr>
        <w:trPr>
          <w:trHeight w:val="3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овники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Географія : словник-довідник / [авт.-уклад. ЦипІн В. Л.]. — X : Лапімон, 2006. — 175. [1]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Тимошенко З. І. болонський процес в дії : словник-довідник основ. термінів і понять з орг. навч. процесу у вищ. навч. закл / З. І. Тимошенко, О. І. Тимошенко. — К. : Європ. ун-т, 2007. — 57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Українсько-німецький тематичний словник [уклад. Н. Яцко та ін.]. — К. : Карпенко, 2007. — 21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Європейський Союз : словник-довідник / [ред.-улоряд. М. Марченко]. — 2-ге вид., оновл. — К. : К.І.С., 2006. — 138 с.</w:t>
            </w:r>
          </w:p>
        </w:tc>
      </w:tr>
      <w:tr>
        <w:trPr>
          <w:trHeight w:val="11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ласи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Україна : екол.-геогр. атлас : присвяч. всесвіт. дню. науки в ім'я миру та розвитку згідно з рішенням 31 сесії ген. конф. ЮНЕСКО / наук. редкол.: С. С Куруленко та ін.] ; Рада по вивч. Продукт. сил України НАН України [та ін.]. — / [наук, редкол.: С. С. Куруленко та ін.]. — К. : Варта, 2006. — 217, [1]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Анатомія пам'яті : атлас схем і рисунків провідних шляхів і структур нервової системи, що беруть участь у процесах пам'яті : посіб. для студ. та лікарів / О. Л. Дроздов, Л. А. Дзяк, В. О. Козлов, В. Д. Маковецький. — 2-ге вид., розшир, та доповн, — Дніпропетровськ : Пороги, 2005. — 2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Куерда X. Атлас ботаніки / Хосе Куерда ; [пер. з ісп. В. Й. Шовкун]. — X. : Ранок, 2005. – 96 с.</w:t>
            </w:r>
          </w:p>
        </w:tc>
      </w:tr>
      <w:tr>
        <w:trPr>
          <w:trHeight w:val="15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одавчі та нормативні документи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Кримінально-процесуальний кодекс України : за станом на 1 груд. 2005 р. / Верховна Рада України. — Офіц. вид. — К. : Парлам. вид-во, 2006. — 207 с. — (Бібліотека офіційних видань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Медична статистик : зб. нормат. док. / упоряд. та голов. ред. В. М. Заболотько. — К. : МНІАЦ мед. статистики : Медінформ, 2006. — 459 с. — (Нормативні директивні правові документ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Експлуатація, порядок і терміни перевірки запобіжних пристроїв посудин, апаратів і трубопроводів теплових електростанцій : СОУ-Н ЕЕ 39.501:2007. — Офіц. вид. — К. : ГРІФРЕ : М-во палива та енергетики України, 2007. — VI, 74 с. — (Нормативний документ Мінпаливенерго України. Інструкція).</w:t>
            </w:r>
          </w:p>
        </w:tc>
      </w:tr>
      <w:tr>
        <w:trPr>
          <w:trHeight w:val="15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ндарти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Графічні символи, що їх використовують на устаткуванні. Покажчик та огляд (ISO 7000:2004. IDT) : ДСТУ ISO 7000:2004. — (Чинний від 2006-01-01]. — К. : Держспоживстандарт України, 2006. — IV, 231 с. — (Національний стандарт Україн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Якість води. Словник термінів : ДСТУ ISO 6107-1:2004 — ДСТУ ISO 6107-9:2004, — [Чинний від 2005-04-01). — К. : Держспожиестандарт України, 2006. — 181 с. — (Національні стандарти Україн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Вимоги щодо безпечності коктрольно-вимірювального та лабораторного електричного устаткування. Частина 2-020. Додаткові вимоги до лабораторних центрифуг (EN 61010-2-020:1994, IDT) : ДСТУ EN 61010-2-020:2005. — [Чинний від 2007-01-01). — К. : Держспоживстандарт України, 2007. — IV, 18 с. — (Національний стандарт України).</w:t>
            </w:r>
          </w:p>
        </w:tc>
      </w:tr>
      <w:tr>
        <w:trPr>
          <w:trHeight w:val="24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алоги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Межгосударственные стандарты : каталог : в 6 т. / [сост. Ковалева И. В., Павлюкова В. А. ; ред. Иванова А. П.]. — Львов : НТЦ "Леонорм-стандарт, 2006— . — (Серия "Нормативная база предприятия»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5. — 2007. – 300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6. — 2007 — 45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ам'ятки історії та мистецтва Львівської області : каталог-довідник / [авт.-упоряд. М. Зобків та ін.]. — Львів : Новий час, 2003. — 160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Університетська книга : осінь, 2003 : [каталог]. — [Суми : Унів кн., 2003]. — 11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Горницкая И. П. Каталог растений для работ по фитодизайну / Горницкая И. П., Ткачук Л. П. — Донецк : Лебедь, 2005. — 228 с.</w:t>
            </w:r>
          </w:p>
        </w:tc>
      </w:tr>
      <w:tr>
        <w:trPr>
          <w:trHeight w:val="24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графічні показчики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Куц О. С. Бібліографічний покажчик та анотації кандидатських дисертацій, захищених у спеціалізованій вченій раді Львівського державного університету фізичної культури у 2006 році / О. Куц, С. Рацоба. — Львів : Укр. технології, 2007. — 7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Систематизований покажчик матеріалів з кримінального права, опублікованих у Віснику Конституційного Суду України за 1997—2005 роки / [уклад. Кирись Б. О., Потлань О. С.]. — Львів : Львів. держ. ун-т внутр. справ, 2006. — 11 с. — (Серія: Бібліографічні довідники ; вип. 2).</w:t>
            </w:r>
          </w:p>
        </w:tc>
      </w:tr>
      <w:tr>
        <w:trPr>
          <w:trHeight w:val="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ертації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етров П. П. Активність молодих зірок сонячної маси: дис. ... доктора фіз.-мат. Наук : 01.03.02 /Петров Петро Петрович. К., 2005. – 276 с.</w:t>
            </w:r>
          </w:p>
        </w:tc>
      </w:tr>
      <w:tr>
        <w:trPr>
          <w:trHeight w:val="2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реферати дисертацій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Нозосад І. Я. Технологічне забезпечення виготовлення секцій робочих органів гнучких гвинтових конвеєрів : автореф. дис. на здобуття наук, ступеня канд. техн. наук : спец. 05.02.08 «Технологія машинобудування" / І. Я. Новосад. — Тернопіль, 2007. —20, [1]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Нгуен Ші Данг. Моделювання і прогнозування макроекономічних показників в системі підтримки прийняття рішень управління державними фінансами : автореф. дис. на здобуття ступеня канд. техн. наук : спец. 05.13.06 „Автоматиз. системи упр. та прогрес. інформ. технології" / Нгуен Ші Данг. — К., 2007. — 20 с.</w:t>
            </w:r>
          </w:p>
        </w:tc>
      </w:tr>
      <w:tr>
        <w:trPr>
          <w:trHeight w:val="23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рські свідоцтва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. с. 1007970 СССР, MKH3 В 25 J 15/00. Устройство для захвата неориентированных деталей типа валов / В. С. Ваулин, В. Г. Кемайкин (СССР). – № 3360585/25-08 ; заявл. 23.11.81 ; опубл. 30.03.83, Бюл. № 12.</w:t>
            </w:r>
          </w:p>
        </w:tc>
      </w:tr>
      <w:tr>
        <w:trPr>
          <w:trHeight w:val="11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енти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ат. 2187888 Российская Федерация, МПК Н 04 В 1/38, Н 04 J 13/00. Приемопередающее устройство / Чугаева В. И.; заявитель и патентообладатель Воронеж, науч.-исслед. ин-т связи. – № 2000131736/09 ; заявл. 18.12.00; опубл. 20.08.02, Бюл. №23(ІІ ч.).</w:t>
            </w:r>
          </w:p>
        </w:tc>
      </w:tr>
      <w:tr>
        <w:trPr>
          <w:trHeight w:val="11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ина книги, періодичного, продовжуваного видання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Козіна Ж. Л. Теоретичні основи і результати практичного застосування системного аналізу в наукових дослідженнях в області спортивних ігор / Ж. Л. Козіна // Теорія та методика фізичного виховання. — 2007. — № 6. — С. 15—18, 35—3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Гранчак Т. Інформаційно-аналітичні структури бібліотек в умовах демократичних перетворень / Тетяна Гранчак, Валерій Горовий // Бібліотечний вісник. — 2006, — №6. — С 14—1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Валькман Ю. Р. Моделирование НЕ-факторов — основа интеллектуализации компьютерных технологий / Ю. Р. Валькман, В. С. Быков, А. Ю. Рыхальский // Системні дослідження та інформаційні технології. — 2007. — №1, — С 39—6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Ma Шуін: Проблеми психологічної підготовки в системі фізкультурної освіти / Ма Шуін // Теорія та методика фізичного виховання. — 2007. — № 5. — С.12-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Регіональні особливості смертності населення України / Л. А. Чепелевська, Р. О. Моісеенко, Г. І. Баторшина [та ін.] // Вісник соціальної гігієни та організації охорони здоров'я України. — 2007. — №1. — С. 25—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Валова І. Нові принципи угоди Базель II / І. Валова ; пер. з англ. Н. М. Середи // Банки та банківські системи. — 2007. — Т. 2, №2. — С. 13—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Зеров М. Поетична діяльність Куліша // Українське письменство ХІХ ст. Від Куліша до Винниченка : (нариси з новітнього укр. письменства) : статті / Микола Зеров. — Дрогобич, 2007. — С. 245—29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Третьяк В. В. Возможности использования баз знаний для проектирования технологии взрывной штамповки / В. В. Третьяк, С. А. Стадник, Н. В. Калайтан // Современное состояние использования импульсных источников энергии в промышленности : междунар. науч.-техн. конф., 3-5 окт. 2007 г. : тезисы докл. — X., 2007. — С. 3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Чорний Д. Міське самоврядування: тягарі проблем, принади цивілізації / Д. М. Чорний // По лівий бік Дніпра: проблеми модернізації міст України : (кінець ХІХ—початок XX. ст. / Д. М. Чорний. — X., 2007. — Розд. 3. — С. 137-202.</w:t>
            </w:r>
          </w:p>
        </w:tc>
      </w:tr>
      <w:tr>
        <w:trPr>
          <w:trHeight w:val="2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пектионні ресурси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Богомольний Б. Р. Медицина екстремальних ситуацій [Електронний ресурс] ] : навч. посіб. для студ. мед. вузів III—IV рівнів акредитації / Б. Р. Богомольний, В. В. Кононенко, П. М. Чуев, — 80 Min / 700 MB. — Одеса : Одес. мед. ун-т, 2003. — (бібліотека студента-медика) — 1 електрон. опт. диск (CD-ROM) : 12 см. — Систем. вимоги: Pentium ; 32 Mb RAM ; Windows 95, 98, 2000, XP ; MS Word 97-2000, — Назва з контейн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Розподіл населення найбільш численних національностей за статтю та віком, шлюбним станом, мовними ознаками та рівнем освіти [Електронний ресурс] : за даними Всеукр. перепису населення 2001 р. / Держ. ком. статистики України ; ред. О. Г. Осауленко. – К. : CD-вид-во "Інфодиск", 2004. — 1 електрон, опт. диск (CD-ROM) : кольор. ; 12 см, — (Всеукр. перепис населення, 2001). — Систем. вимоги: Pentium-266 ; 32 Mb RAM ; CD-ROM Windows 967200Q/NT/XP. — Назва з титул. екр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Бібліотека і доступність інформації у сучасному світі: електронні ресурси в науці, культурі та освіті : (підсумки 10-ї Міжнар. конф. „Крим-2003") [Електронний ресурс] / Л. Й. Костенко, А. 0. Чекмарьов, А. Г. Бровкін, І. А. Павлуша // Бібліотечний вісник — 2003. — № 4. — С 43. — Режим доступу до журн.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: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nbuv.gov.ua/articles/2003/03kliriko,htm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мітк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Бібліографічний опис оформлюється згідно з ДСТУ ГОСТ 7.1:2006 «Система стандартів з інформації, бібліотечної та видавничої справи. Бібліографічний запис. Бібліографічний опис. Загальні вимоги та правила складанн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Опис складається з елементів, які поділяються на обов'язкові та факультативні. У бібліографічному описі можуть бути тільки обов'язкові чи обов'язкові та факультативні елементи. Обов'язкові елементи містять бібліографічні відомості, які забезпечують ідентифікацію документа. їх наводять у будь-якому описі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міжки між знаками та елементами опису є обов'язковими і використовуються для розрізнення знаків граматичної і приписаної пунктуації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У списку опублікованих праць здобувача, який наводять в авторефераті, необхідно вказати прізвища та ініціали всіх його співавторів незалежно від виду публікації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17:00Z</dcterms:created>
  <dc:creator>Andrey</dc:creator>
  <dc:description/>
  <cp:keywords/>
  <dc:language>en-US</dc:language>
  <cp:lastModifiedBy>Andrey</cp:lastModifiedBy>
  <dcterms:modified xsi:type="dcterms:W3CDTF">2008-07-23T12:08:00Z</dcterms:modified>
  <cp:revision>17</cp:revision>
  <dc:subject/>
  <dc:title/>
</cp:coreProperties>
</file>