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МІНІСТЕРСТВО ОСВІТИ І НАУКИ, МОЛОДІ ТА СПОРТУ УКРАЇНИ</w:t>
      </w:r>
    </w:p>
    <w:p>
      <w:pPr>
        <w:pStyle w:val="Heading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АРКІВСЬКИЙ НАЦІОНАЛЬНИЙ</w:t>
      </w:r>
    </w:p>
    <w:p>
      <w:pPr>
        <w:pStyle w:val="Heading8"/>
        <w:rPr/>
      </w:pPr>
      <w:r>
        <w:rPr>
          <w:bCs/>
          <w:szCs w:val="24"/>
        </w:rPr>
        <w:t>АВТОМОБІЛЬНО-ДОРОЖНІЙ УНІВЕРСИТЕТ</w:t>
      </w:r>
    </w:p>
    <w:p>
      <w:pPr>
        <w:pStyle w:val="Normal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hanging="0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992505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92505" cy="99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8.55pt;mso-wrap-distance-left:9.05pt;mso-wrap-distance-right:9.05pt;mso-wrap-distance-top:0pt;mso-wrap-distance-bottom:0pt;margin-top:0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92505" cy="99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 xml:space="preserve">РОБОЧА 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</w:t>
      </w:r>
    </w:p>
    <w:p>
      <w:pPr>
        <w:pStyle w:val="Heading1"/>
        <w:ind w:hanging="142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методичні вказівки</w:t>
      </w:r>
    </w:p>
    <w:p>
      <w:pPr>
        <w:pStyle w:val="Normal"/>
        <w:ind w:hanging="142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hanging="142"/>
        <w:jc w:val="center"/>
        <w:rPr/>
      </w:pPr>
      <w:r>
        <w:rPr>
          <w:bCs/>
          <w:sz w:val="28"/>
          <w:szCs w:val="28"/>
          <w:lang w:val="uk-UA"/>
        </w:rPr>
        <w:t xml:space="preserve">до курсової роботи </w:t>
      </w:r>
      <w:r>
        <w:rPr>
          <w:sz w:val="28"/>
          <w:lang w:val="uk-UA"/>
        </w:rPr>
        <w:t>з дисципліни</w:t>
      </w:r>
    </w:p>
    <w:p>
      <w:pPr>
        <w:pStyle w:val="Normal"/>
        <w:ind w:hanging="14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42"/>
        <w:jc w:val="center"/>
        <w:rPr>
          <w:sz w:val="28"/>
          <w:lang w:val="uk-UA"/>
        </w:rPr>
      </w:pPr>
      <w:r>
        <w:rPr>
          <w:sz w:val="32"/>
          <w:szCs w:val="32"/>
          <w:lang w:val="uk-UA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снови проектування систем автоматизації</w:t>
      </w:r>
      <w:r>
        <w:rPr>
          <w:sz w:val="32"/>
          <w:szCs w:val="32"/>
          <w:lang w:val="uk-UA"/>
        </w:rPr>
        <w:t>»</w:t>
      </w:r>
    </w:p>
    <w:p>
      <w:pPr>
        <w:pStyle w:val="Normal"/>
        <w:ind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2012</w:t>
      </w:r>
      <w:r>
        <w:br w:type="page"/>
      </w:r>
    </w:p>
    <w:p>
      <w:pPr>
        <w:pStyle w:val="Heading"/>
        <w:rPr>
          <w:szCs w:val="28"/>
          <w:lang w:eastAsia="uk-UA"/>
        </w:rPr>
      </w:pPr>
      <w:r>
        <w:rPr>
          <w:szCs w:val="28"/>
          <w:lang w:eastAsia="uk-UA"/>
        </w:rPr>
        <w:t>МІНІСТЕРСТВО ОСВІТИ І НАУКИ, МОЛОДІ ТА СПОРТУ УКРАЇНИ</w:t>
      </w:r>
    </w:p>
    <w:p>
      <w:pPr>
        <w:pStyle w:val="Heading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ІОНАЛЬНИ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АВТОМОБІЛЬНО-ДОРОЖНІЙ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 xml:space="preserve">РОБОЧА 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</w:t>
      </w:r>
    </w:p>
    <w:p>
      <w:pPr>
        <w:pStyle w:val="Heading1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методичні вказівки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hanging="142"/>
        <w:jc w:val="center"/>
        <w:rPr/>
      </w:pPr>
      <w:r>
        <w:rPr>
          <w:bCs/>
          <w:sz w:val="28"/>
          <w:szCs w:val="28"/>
          <w:lang w:val="uk-UA"/>
        </w:rPr>
        <w:t xml:space="preserve">до курсової роботи </w:t>
      </w:r>
      <w:r>
        <w:rPr>
          <w:sz w:val="28"/>
          <w:lang w:val="uk-UA"/>
        </w:rPr>
        <w:t>з дисципліни</w:t>
      </w:r>
    </w:p>
    <w:p>
      <w:pPr>
        <w:pStyle w:val="Normal"/>
        <w:ind w:hanging="14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42"/>
        <w:jc w:val="center"/>
        <w:rPr>
          <w:sz w:val="28"/>
          <w:lang w:val="uk-UA"/>
        </w:rPr>
      </w:pPr>
      <w:r>
        <w:rPr>
          <w:sz w:val="32"/>
          <w:szCs w:val="32"/>
          <w:lang w:val="uk-UA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снови проектування систем автоматизації</w:t>
      </w:r>
      <w:r>
        <w:rPr>
          <w:sz w:val="32"/>
          <w:szCs w:val="32"/>
          <w:lang w:val="uk-UA"/>
        </w:rPr>
        <w:t>»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ля студентів заочної форми навчання </w:t>
      </w:r>
      <w:r>
        <w:rPr>
          <w:color w:val="000000"/>
          <w:sz w:val="28"/>
          <w:lang w:val="uk-UA"/>
        </w:rPr>
        <w:t xml:space="preserve">за напрямком підготовки </w:t>
        <w:br/>
        <w:t xml:space="preserve">6.050202 – </w:t>
      </w:r>
      <w:r>
        <w:rPr>
          <w:sz w:val="28"/>
          <w:szCs w:val="28"/>
          <w:lang w:val="uk-UA"/>
        </w:rPr>
        <w:t>Автоматизація та комп’ютерно-інтегровані технолог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32" w:hanging="0"/>
              <w:rPr/>
            </w:pPr>
            <w:r>
              <w:rPr>
                <w:sz w:val="28"/>
                <w:lang w:val="uk-UA"/>
              </w:rPr>
              <w:t xml:space="preserve">Затверджено методичною </w:t>
            </w:r>
          </w:p>
          <w:p>
            <w:pPr>
              <w:pStyle w:val="Normal"/>
              <w:ind w:left="232" w:hanging="0"/>
              <w:rPr/>
            </w:pPr>
            <w:r>
              <w:rPr>
                <w:sz w:val="28"/>
                <w:lang w:val="uk-UA"/>
              </w:rPr>
              <w:t>радою університету,</w:t>
            </w:r>
          </w:p>
          <w:p>
            <w:pPr>
              <w:pStyle w:val="Normal"/>
              <w:ind w:left="23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 №    від               2012 р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2012</w:t>
      </w:r>
      <w:r>
        <w:br w:type="page"/>
      </w:r>
    </w:p>
    <w:p>
      <w:pPr>
        <w:pStyle w:val="Normal"/>
        <w:rPr/>
      </w:pPr>
      <w:r>
        <w:rPr>
          <w:sz w:val="28"/>
          <w:lang w:val="uk-UA"/>
        </w:rPr>
        <w:t xml:space="preserve">Укладачі: </w:t>
        <w:tab/>
        <w:t>Ю.А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А.Б. Біньковська </w:t>
      </w:r>
    </w:p>
    <w:p>
      <w:pPr>
        <w:pStyle w:val="Normal"/>
        <w:ind w:left="1418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.М. Кудирко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афедра автоматизації і комп’ютерно-інтегрованих технологій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"/>
        <w:widowControl w:val="false"/>
        <w:ind w:firstLine="709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ЦІЛЬОВА ПОСТАНОВА</w:t>
      </w:r>
    </w:p>
    <w:p>
      <w:pPr>
        <w:pStyle w:val="Heading"/>
        <w:widowControl w:val="false"/>
        <w:ind w:firstLine="709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33"/>
        <w:widowControl w:val="false"/>
        <w:spacing w:lineRule="auto" w:line="240"/>
        <w:rPr/>
      </w:pPr>
      <w:r>
        <w:rPr>
          <w:sz w:val="32"/>
          <w:szCs w:val="32"/>
        </w:rPr>
        <w:t>Навчальна дисципліна «</w:t>
      </w:r>
      <w:r>
        <w:rPr>
          <w:rFonts w:cs="Times New Roman CYR" w:ascii="Times New Roman CYR" w:hAnsi="Times New Roman CYR"/>
          <w:bCs/>
          <w:sz w:val="28"/>
          <w:szCs w:val="28"/>
        </w:rPr>
        <w:t>Основи проектування систем автоматизації</w:t>
      </w:r>
      <w:r>
        <w:rPr>
          <w:sz w:val="32"/>
          <w:szCs w:val="32"/>
        </w:rPr>
        <w:t>» (ОПСА) відноситься до групи фундаментальних та професійно-орієнтованих дисциплін підготовки для студентів заочної форми навчання зі спеціальності 6.050202.</w:t>
      </w:r>
    </w:p>
    <w:p>
      <w:pPr>
        <w:pStyle w:val="TextBodyIndent"/>
        <w:widowControl w:val="false"/>
        <w:ind w:firstLine="709"/>
        <w:rPr/>
      </w:pPr>
      <w:r>
        <w:rPr>
          <w:sz w:val="32"/>
          <w:szCs w:val="32"/>
          <w:lang w:val="uk-UA"/>
        </w:rPr>
        <w:t>Предметом навчальної дисципліни є педагогічно адаптована система понять про принципи побудови систем та пристроїв автоматики та автоматизації виробничих процесів, засобів їхнього дослідження, проектування і розрахунку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результаті вивчення дисципліни студент повинен 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НАТИ:</w:t>
      </w:r>
    </w:p>
    <w:p>
      <w:pPr>
        <w:pStyle w:val="TextBodyIndent"/>
        <w:widowControl w:val="false"/>
        <w:ind w:firstLine="709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сновні принципи проектування автоматичних систем;</w:t>
      </w:r>
    </w:p>
    <w:p>
      <w:pPr>
        <w:pStyle w:val="TextBodyIndent"/>
        <w:widowControl w:val="false"/>
        <w:ind w:firstLine="709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типи сучасних систем автоматики та автоматизації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математичні моделі типових елементів автоматичних систем, їхні характерис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инципи побудови та алгоритми роботи приладів і систем автоматики, їх статичні та   динамічні характеристики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МІТ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ладати математичні моделі автоматичних систе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лювати вимоги до елементної бази систем</w:t>
      </w:r>
      <w:r>
        <w:rPr>
          <w:rFonts w:eastAsia="Symbol" w:cs="Symbol" w:ascii="Symbol" w:hAnsi="Symbol"/>
          <w:sz w:val="32"/>
          <w:szCs w:val="32"/>
          <w:lang w:val="uk-UA"/>
        </w:rPr>
        <w:t>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ґрунтовано вибирати елементи та прилади систем автоматики</w:t>
      </w:r>
      <w:r>
        <w:rPr>
          <w:rFonts w:eastAsia="Symbol" w:cs="Symbol" w:ascii="Symbol" w:hAnsi="Symbol"/>
          <w:sz w:val="32"/>
          <w:szCs w:val="32"/>
          <w:lang w:val="uk-UA"/>
        </w:rPr>
        <w:t>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ти схеми автоматизаці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интезувати найпростіші алгоритми оптимального управлі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астосовувати ПЕОМ для дослідження та розрахунку характеристик автоматични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2"/>
          <w:szCs w:val="32"/>
          <w:lang w:val="uk-UA"/>
        </w:rPr>
        <w:t>МАТИ УЯВЛЕННЯ:</w:t>
      </w:r>
      <w:r>
        <w:rPr>
          <w:sz w:val="32"/>
          <w:szCs w:val="32"/>
          <w:lang w:val="uk-UA"/>
        </w:rPr>
        <w:t xml:space="preserve"> про застосування різноманітних автоматичних систем у виробництві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widowControl w:val="false"/>
        <w:ind w:firstLine="709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МІСТ КУРСУ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aps/>
          <w:sz w:val="32"/>
          <w:szCs w:val="32"/>
          <w:lang w:val="uk-UA"/>
        </w:rPr>
        <w:t>Вступ.</w:t>
      </w:r>
      <w:r>
        <w:rPr>
          <w:sz w:val="32"/>
          <w:szCs w:val="32"/>
          <w:lang w:val="uk-UA"/>
        </w:rPr>
        <w:t xml:space="preserve"> Предмет, мета, задачі навчальної дисципліни, її місце та роль при створенні електромеханічних систем і комплексів на виробництві. Організація самостійної роботи студентів та контролю знань. Список рекомендованої літератур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rPr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Тема 1.</w:t>
      </w:r>
      <w:r>
        <w:rPr>
          <w:sz w:val="32"/>
          <w:szCs w:val="32"/>
          <w:lang w:val="uk-UA"/>
        </w:rPr>
        <w:t xml:space="preserve"> ОСНОВНІ СВІДЧЕННЯ ТА ХАРАКТЕРИСТИКИ АВТОМАТИЧНИХ СИСТЕМ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Стисла історія автоматики. Основные виды автоматизации. Виды схем автоматики. Классификация автоматических систем управления (САУ) Общие сведения об основных элементах автоматики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Cs/>
          <w:caps/>
          <w:sz w:val="32"/>
          <w:szCs w:val="32"/>
          <w:lang w:val="uk-UA"/>
        </w:rPr>
      </w:pPr>
      <w:r>
        <w:rPr>
          <w:bCs/>
          <w:caps/>
          <w:sz w:val="32"/>
          <w:szCs w:val="32"/>
          <w:lang w:val="uk-UA"/>
        </w:rPr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rPr>
          <w:bCs/>
          <w:sz w:val="32"/>
          <w:szCs w:val="32"/>
          <w:lang w:val="uk-UA"/>
        </w:rPr>
      </w:pPr>
      <w:r>
        <w:rPr>
          <w:bCs/>
          <w:caps/>
          <w:sz w:val="32"/>
          <w:szCs w:val="32"/>
          <w:lang w:val="uk-UA"/>
        </w:rPr>
        <w:t>Тема</w:t>
      </w:r>
      <w:r>
        <w:rPr>
          <w:bCs/>
          <w:sz w:val="32"/>
          <w:szCs w:val="32"/>
          <w:lang w:val="uk-UA"/>
        </w:rPr>
        <w:t xml:space="preserve"> 2. ОСНОВИ ТЕОРІЇ АВТОМАТИЧНОГО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ЕРУВАННЯ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Елементарна ланка і його характеристики (статичні, динамічні). Методи опису динамічних властивостей ланок (передатні функції, тимчасові і частотні характеристики). Математичні моделі типових елементарних ланок САУ. Складання структурної схеми і загального рівняння САУ. Еквівалентні перетворення структурних схем.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7"/>
        <w:keepNext w:val="false"/>
        <w:widowControl w:val="false"/>
        <w:tabs>
          <w:tab w:val="clear" w:pos="709"/>
          <w:tab w:val="left" w:pos="1134" w:leader="none"/>
        </w:tabs>
        <w:ind w:firstLine="709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ТЕМА 3. ЕЛЕМЕНТИ АВТОМАТИКИ, ВИКОРИСТОВУВАНІ ДЛЯ ПОБУДОВИ САУ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sz w:val="32"/>
          <w:szCs w:val="32"/>
          <w:lang w:val="uk-UA"/>
        </w:rPr>
        <w:t>Датчики. Принципи побудови й основні структурні схеми датчиків, погрішність різних схем датчиків. Стабілізуючі елементи автоматики. Стабілізатори постійного і змінного струму і напруги. Підсилювально-перетворювальні елементи САУ. Транзисторні й операційні підсилювачі, повторювач напруги, що підсумовує й інтегрує підсилювачі, перетворювачі напруги в струм. Модулятори і демодулятори. Коригувальні елементи САУ. Рівнобіжні і послідовні коригувальні елементи (КЕ), схеми, їхні характеристики й область застосування. Активні КЕ, КЕ несущої частоти, КЭ з демодуляцією сигналу, нелінійні КЕ. Логічні елементи САУ , схеми і принцип дії дешифраторів, тригерів, лічильників, регістрів. Пристрої, що порівнюють. Мостові схеми, розпізнавачі рівня, компаратори. Виконавчі елементи САУ і способи керування ними.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7"/>
        <w:keepNext w:val="false"/>
        <w:widowControl w:val="false"/>
        <w:tabs>
          <w:tab w:val="clear" w:pos="709"/>
          <w:tab w:val="left" w:pos="1134" w:leader="none"/>
        </w:tabs>
        <w:ind w:firstLine="709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ТЕМА 4. ДИСКРЕТНІ Й ЕЛЕКТРОННІ СИСТЕМИ АВТОМАТИК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ab/>
        <w:t>Принципи побудови  дискретних систем. Особливості конструювання дискретних датчиків.. Узагальнена функціональна схема і принцип дії електронного регулятора., Регулятори з електронними блоками керування..  Приклади електронних регуляторів.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 5. ОСНОВНІ ПРИНЦИПИ ПІДВИЩЕННЯ ЗАХИЩЕНОСТІ АВТОМАТИЧНИХ СИСТЕМ ВІД ПЕРЕШКОДО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Класифікація перешкод, методи придушення синфазних перешкод. Лінії зв'язку. Способи їхнього виконання і методи захисту від перешкод. Особливості схем САУ при використанні ліній зв'язку. Принципи побудови схем харчування СА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ЛЮЧЕННЯ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спективні напрямки створення систем автоматики та автоматизації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Лабораторні роботи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ослідження замкнутої системи автоматичного регулювання швидкості обертання двигу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ження первинних вимірювальних перетворювачів систем автома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ослідження слідкуючих систем регулювання безперервної та дискретної д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Дослідження контактних елементів  і апаратів автома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Дослідження реле часу і їхнього використання в схемах автоматизації поточно-транспортних ліні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ослідження і наладка системи автоматичного пуска і останова змішувача асфальтобет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ослідження автоматизації дозування на асфальтобетонному заводі циклічної дії.</w:t>
      </w:r>
      <w:r>
        <w:br w:type="page"/>
      </w:r>
    </w:p>
    <w:p>
      <w:pPr>
        <w:pStyle w:val="Heading"/>
        <w:widowControl w:val="false"/>
        <w:ind w:firstLine="709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ВКАЗІВКИ ДО ВИКОНАННЯ КУРСОВОЇ РОБОТ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 </w:t>
      </w:r>
      <w:r>
        <w:rPr>
          <w:bCs/>
          <w:sz w:val="28"/>
          <w:szCs w:val="28"/>
          <w:lang w:val="uk-UA"/>
        </w:rPr>
        <w:t xml:space="preserve">курсової роботи </w:t>
      </w:r>
      <w:r>
        <w:rPr>
          <w:sz w:val="32"/>
          <w:szCs w:val="32"/>
          <w:lang w:val="uk-UA"/>
        </w:rPr>
        <w:t>– Логічний синтез автоматичного регулювальника системи управління на бетонних та асфальтобетонних заводах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а </w:t>
      </w:r>
      <w:r>
        <w:rPr>
          <w:bCs/>
          <w:sz w:val="28"/>
          <w:szCs w:val="28"/>
          <w:lang w:val="uk-UA"/>
        </w:rPr>
        <w:t xml:space="preserve">курсової роботи </w:t>
      </w:r>
      <w:r>
        <w:rPr>
          <w:sz w:val="32"/>
          <w:szCs w:val="32"/>
          <w:lang w:val="uk-UA"/>
        </w:rPr>
        <w:t>– закріплення теоретичних знань і придбання практичних навиків по вживанню типових технічних засобів автоматики і автоматизації при проектуванні системи автоматичного управління технологічними процесами в дорожньому будівництві, а також розвиток творчих здібностей і ініціативи за рахунок перегляду різних варіантів розрахунку і необхідності ухвалення самостійних рішень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уктура завдань складена таким чином, що при їх виконанні студенти повинні вирішити наступні завда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и та описати технологічну схему приготовлення суміш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сти алгоритм дозув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сти логічний синтез автоматичного регулювальника системи управлі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удувати функціональну схему регулювальника системи управління дозуванням і перемішуванням суміш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и особливості технології процесу підготовки суміші на завод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ити алгоритми контролю порушень ходу техпроце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азати уміння по вживанню комп'ютерних технологій.</w:t>
      </w:r>
    </w:p>
    <w:p>
      <w:pPr>
        <w:pStyle w:val="TextBodyIndent"/>
        <w:widowControl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вивченні дисципліни студенти виконують </w:t>
      </w:r>
      <w:r>
        <w:rPr>
          <w:bCs/>
          <w:sz w:val="28"/>
          <w:szCs w:val="28"/>
          <w:lang w:val="uk-UA"/>
        </w:rPr>
        <w:t>курсову роботу</w:t>
      </w:r>
      <w:r>
        <w:rPr>
          <w:sz w:val="32"/>
          <w:szCs w:val="32"/>
          <w:lang w:val="uk-UA"/>
        </w:rPr>
        <w:t>, що складається з двох завдань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ивідуальні вихідні дані вибираються з таблиць методичних вказівок по передостанній А і останньою В цифрам залікової книжки студента. Роботи, виконані не по своєму варіанту, не розглядаються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виконанні </w:t>
      </w:r>
      <w:r>
        <w:rPr>
          <w:bCs/>
          <w:sz w:val="28"/>
          <w:szCs w:val="28"/>
          <w:lang w:val="uk-UA"/>
        </w:rPr>
        <w:t xml:space="preserve">курсової роботи </w:t>
      </w:r>
      <w:r>
        <w:rPr>
          <w:sz w:val="32"/>
          <w:szCs w:val="32"/>
          <w:lang w:val="uk-UA"/>
        </w:rPr>
        <w:t>слід дотримувати наступні вимоги: вказати номер варіанту і привести умови завдання; рішення супроводжувати коротким текстом пояснення, проміжними і кінцевими результатами розрахунків, виводами; структурні і функціональні схеми мають бути виконані за стандартом; вказати в кінці роботи використану літературу. Якщо робота виконана правильно, студент допускається до її захисту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ВДАННЯ 1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исати роботу технологічної схеми приготування суміші (рис.1). Провести логічний синтез автоматичного регулювальника системи управління на бетонному і асфальтобетонному заводах. Скласти алгоритми і розробити граф-схеми алгоритмів дозування і перемішування. Побудувати функціональну схему регулювальника системи управління дозуванням і перемішуванням суміші. При підготовці записки пояснення використовувати комп'ютерні технології. [2, з 110-117, 197-205; 3; 4, с. 20-60, 200-312; 5, с. 340-437, 551-559].</w:t>
      </w:r>
    </w:p>
    <w:p>
      <w:pPr>
        <w:pStyle w:val="TextBody"/>
        <w:widowControl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0726" w:dyaOrig="8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5pt;height:306.15pt" filled="f" o:ole="">
            <v:imagedata r:id="rId5" o:title=""/>
          </v:shape>
          <o:OLEObject Type="Embed" ProgID="" ShapeID="ole_rId4" DrawAspect="Content" ObjectID="_1715441561" r:id="rId4"/>
        </w:object>
      </w:r>
    </w:p>
    <w:p>
      <w:pPr>
        <w:pStyle w:val="TextBody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– Технологічна схема приготування суміші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казівки до виконання завдання 1. Розглянути цикли дозування компонентів суміші і перемішування отдозированных компонент. Скласти алгоритм дозування, матричну схему алгоритму, оцінити логічність алгоритму і при необхідності скоректувати алгоритм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формалізованого опису алгоритмів ввести позначення команд-операторі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 – початок роботи, загальне включення систе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 – закрити затвор витратного бунк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 – відкрити затвор витратного бунк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 – пустити транспорте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– зупинити транспорте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 – закрити затвор доза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 – відкрити затвор доза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 – пустити живильн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 – зупинити живильн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 – пустити двигун змішувач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 – зупинити двигун змішувач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 – закрити затвор змішувач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  <w:tab w:val="left" w:pos="8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м – відкрити затвор змішувач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  <w:tab w:val="left" w:pos="8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– запустити механізм відліку часу перемішув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  <w:tab w:val="left" w:pos="8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 – вимкнути механізм відліку часу перемішув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  <w:tab w:val="left" w:pos="8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 – кінець циклу дозування-перемішування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начення ум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, зд, зм – затвор витратного бункера, дозатора, змішувача закри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д – необхідна маса в дозаторі набра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 – транспортер рухається з достатньою швидкіст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nд – дозатор порожній; n1. n2. n-й дозатор порожні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– час перемішування виті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nм – змішувач порожні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– живильник зупинивс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0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 – змішувач закритий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йти до побудови схеми управління дозуванням. Побудована схема повинна виробляти команди в однозначній відповідності з комбінацією сигналів на вході, через що називається комбінаційною, оскільки в схему не введені елементи пам'яті. Схему управління дозуванням побудувати згідно своєму варіанту з табл. 1.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іца1–  Кількість дозаторі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0"/>
        <w:gridCol w:w="489"/>
        <w:gridCol w:w="490"/>
        <w:gridCol w:w="490"/>
        <w:gridCol w:w="490"/>
        <w:gridCol w:w="489"/>
        <w:gridCol w:w="490"/>
        <w:gridCol w:w="490"/>
        <w:gridCol w:w="490"/>
        <w:gridCol w:w="490"/>
      </w:tblGrid>
      <w:tr>
        <w:trPr>
          <w:trHeight w:val="7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значити по цифрі 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заторі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TextBody"/>
        <w:widowControl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ласти і проаналізувати алгоритм перемішування. Використовуючи граф-схему алгоритму перемішування, написати матричну схему алгоритму перемішування. Виробити коректування алгоритму. Скласти скоректовану граф-схему алгоритму перемішування. Потім визначити стани системи по тому, які механізми повинні діяти одночасно. Рекомендується розглянути п'ять основних станів: </w:t>
      </w:r>
    </w:p>
    <w:p>
      <w:pPr>
        <w:pStyle w:val="TextBody"/>
        <w:widowControl w:val="false"/>
        <w:numPr>
          <w:ilvl w:val="0"/>
          <w:numId w:val="8"/>
        </w:numPr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механізми вимкнені – (См, Зм, До), позначимо стан До;</w:t>
      </w:r>
    </w:p>
    <w:p>
      <w:pPr>
        <w:pStyle w:val="TextBody"/>
        <w:widowControl w:val="false"/>
        <w:numPr>
          <w:ilvl w:val="0"/>
          <w:numId w:val="8"/>
        </w:numPr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антаження змішувача – працює двигун змішувача, живильник, відкриті затвори дозаторів – (М, П, Од), позначимо стан П;</w:t>
      </w:r>
    </w:p>
    <w:p>
      <w:pPr>
        <w:pStyle w:val="TextBody"/>
        <w:widowControl w:val="false"/>
        <w:numPr>
          <w:ilvl w:val="0"/>
          <w:numId w:val="8"/>
        </w:numPr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готовка до перемішування – працює двигун змішувача, дозатори закриті, живильник зупинений, – (М, Зд, Сп), позначимо стан З; </w:t>
      </w:r>
    </w:p>
    <w:p>
      <w:pPr>
        <w:pStyle w:val="TextBody"/>
        <w:widowControl w:val="false"/>
        <w:numPr>
          <w:ilvl w:val="0"/>
          <w:numId w:val="8"/>
        </w:numPr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мішування – працюють: двигун змішувача, механізм відліку часу перемішування – (М, В), позначимо полягання В;</w:t>
      </w:r>
    </w:p>
    <w:p>
      <w:pPr>
        <w:pStyle w:val="TextBody"/>
        <w:widowControl w:val="false"/>
        <w:numPr>
          <w:ilvl w:val="0"/>
          <w:numId w:val="8"/>
        </w:numPr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антаження – працює двигун змішувача, відлік часу перемішування припинений, відкритий затвор змішувача – (М, Св, Ом), позначимо стан С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ємо для системи п'ять станів. На основі граф-схеми алгоритму і матричної схеми алгоритму перейти до побудови діаграми станів для системи управління перемішуванням (рис.2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5054" w:dyaOrig="56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25pt;height:177.1pt" filled="f" o:ole="">
            <v:imagedata r:id="rId7" o:title=""/>
          </v:shape>
          <o:OLEObject Type="Embed" ProgID="" ShapeID="ole_rId6" DrawAspect="Content" ObjectID="_1005888789" r:id="rId6"/>
        </w:objec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 – Діаграма станів для перемішування</w:t>
      </w:r>
    </w:p>
    <w:p>
      <w:pPr>
        <w:pStyle w:val="TextBody"/>
        <w:widowControl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ній дузі діаграми станів привласнити умови переходу з одного стану в наступне або збереження стану. Ці позначення нанести на малюнок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а, таким чином, має п'ять стійких станів (23=8) і для її реалізації буде потрібно три потенційні RS-тригера (рис. 3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6329" w:dyaOrig="2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.45pt;height:105pt" filled="f" o:ole="">
            <v:imagedata r:id="rId9" o:title=""/>
          </v:shape>
          <o:OLEObject Type="Embed" ProgID="" ShapeID="ole_rId8" DrawAspect="Content" ObjectID="_1018763740" r:id="rId8"/>
        </w:objec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 – Елементи пам’яті системи керування</w:t>
      </w:r>
    </w:p>
    <w:p>
      <w:pPr>
        <w:pStyle w:val="Normal"/>
        <w:widowControl w:val="false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одувати полягання системи в двійковому коді. При кодуванні прийняти циклічне кодування.</w:t>
      </w:r>
    </w:p>
    <w:p>
      <w:pPr>
        <w:pStyle w:val="TextBodyIndent"/>
        <w:widowControl w:val="false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удувати схему регулювальника циклу перемішування. Схему регулювальника слід підрозділити на три частини: вхідну (формування сигналів управління), пам'ять (формування станів) і вихідну (формування команд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схемі  кожен вхід забезпечити написом позначення вхідних і вихідних сигналів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хідну частину схеми регулювальника циклу перемішування для сигналів мд і nд побудувати по варіанту в таблиц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Після виконання рекомендованих дій перейти до побудови функціональної схеми регулювальника системи управління дозуванням і перемішуванням суміші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ВДАННЯ 2</w:t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глянути особливості технології процесу підготовки суміші на заводах. Навести приклад додавання додаткових умов в алгоритм дозування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рахувати пристрої, якими необхідно доповнити регулювальника для конструювання системи управління на бетонних і асфальтобетонних заводах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ити алгоритми контролю порушень ходу техпроцесс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казівки до виконання завдання 2. </w:t>
        <w:tab/>
        <w:t>При описі особливостей технології на виробництві особливу увагу приділити роботі системи при можливих порушеннях в ході технологічного процесу. При розробці алгоритмів контролю порушень ходу техпроцесса керуватися таблицею 2. Врахувати позначення умов і команд в алгоритмах основної схеми системи управлі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 –  Алгоритми контролю порушень техпроцесс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14"/>
        <w:gridCol w:w="578"/>
        <w:gridCol w:w="579"/>
        <w:gridCol w:w="578"/>
        <w:gridCol w:w="579"/>
        <w:gridCol w:w="578"/>
        <w:gridCol w:w="579"/>
        <w:gridCol w:w="578"/>
        <w:gridCol w:w="579"/>
        <w:gridCol w:w="575"/>
      </w:tblGrid>
      <w:tr>
        <w:trPr>
          <w:trHeight w:val="78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значити по цифрі 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контрол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 алгоритмів контрол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часне відкриття затвора витратного бунк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часне відкриття затвора доза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часне відкриття затвора змішувач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пинка двигуна змішувач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пинка двигуна транспор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пинка двигуна живиль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творення зведення у витратному бункер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творення зведення в дозатор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ушення подачі з витратного бункера із-за браку компон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ття затвора дозатора під час дозування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 ЛІТЕРАТУРИ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32"/>
          <w:szCs w:val="32"/>
        </w:rPr>
        <w:t>Подлесный Н.И., Рубанов В.Г. Элементы систем автоматического управления и контроля: Учебник.</w:t>
        <w:noBreakHyphen/>
        <w:t>3-е изд., перераб. и доп. – К.: Выща шк., 1991. – 46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32"/>
          <w:szCs w:val="32"/>
        </w:rPr>
        <w:t>Бушуев С. Д. Автоматика и автоматизация производственных процесов. - М.: Высш. школа, 1990. –273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і автоматики транспортніх машин/ В.П. Аврамов, Е.Е. Александров.- К: Вища шк., 1986.-87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родин И.Ф. Основі автоматики и автоматизации.- М.: Колос, 1977.-303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32"/>
          <w:szCs w:val="32"/>
        </w:rPr>
        <w:t>Тищенко Н.М. Введение в проектирование систем управления.-М.: Энергоатомиздат, 1986.-24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32"/>
          <w:szCs w:val="32"/>
        </w:rPr>
        <w:t>Солодовников В.В., Плотников А.В., Яковлев В.В. Основы теории и элементы систем автоматического регулирования.-М: Машиностроение, 1985.-575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32"/>
          <w:szCs w:val="32"/>
        </w:rPr>
        <w:t>Практикум по автоматике и системам управления производственными процессами / Под ред. И.М. Масленникова.- М.: Химия, 1986.-33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32"/>
          <w:szCs w:val="32"/>
        </w:rPr>
        <w:t>Низе В.Е., Антик И.В. Справочник по средствам автоматики.- М.:Энергоатомиздат, 1986,-385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32"/>
          <w:szCs w:val="32"/>
        </w:rPr>
        <w:t>Юдина А.И. Методические указания к лабораторным работам по основам автоматики и автоматизации производственных процессов в дорожном строительстве– Харьков: ХАДИ, 1989.- 72с.</w:t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  <w:lang w:val="uk-UA"/>
        </w:rPr>
        <w:t xml:space="preserve">ЦІЛЬОВА ПОСТАНОВА </w:t>
        <w:tab/>
        <w:t>3</w:t>
      </w:r>
    </w:p>
    <w:p>
      <w:pPr>
        <w:pStyle w:val="Normal"/>
        <w:tabs>
          <w:tab w:val="clear" w:pos="709"/>
          <w:tab w:val="left" w:pos="9072" w:leader="dot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 КУРСУ </w:t>
        <w:tab/>
        <w:t>3</w:t>
      </w:r>
    </w:p>
    <w:p>
      <w:pPr>
        <w:pStyle w:val="Normal"/>
        <w:tabs>
          <w:tab w:val="clear" w:pos="709"/>
          <w:tab w:val="left" w:pos="9072" w:leader="dot"/>
        </w:tabs>
        <w:ind w:firstLine="709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ВКАЗІВКИ ДО ВИКОНАННЯ КУРСОВОЇ РОБОТИ</w:t>
        <w:tab/>
        <w:t>6</w:t>
      </w:r>
    </w:p>
    <w:p>
      <w:pPr>
        <w:pStyle w:val="Normal"/>
        <w:tabs>
          <w:tab w:val="clear" w:pos="709"/>
          <w:tab w:val="left" w:pos="8931" w:leader="dot"/>
        </w:tabs>
        <w:ind w:firstLine="709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ИСОК ЛІТЕРАТУРИ </w:t>
        <w:tab/>
        <w:t>11</w:t>
      </w:r>
    </w:p>
    <w:p>
      <w:pPr>
        <w:pStyle w:val="Normal"/>
        <w:tabs>
          <w:tab w:val="clear" w:pos="709"/>
          <w:tab w:val="left" w:pos="9072" w:leader="dot"/>
        </w:tabs>
        <w:ind w:firstLine="709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  <w:caps/>
          <w:sz w:val="32"/>
          <w:szCs w:val="32"/>
          <w:lang w:val="uk-UA"/>
        </w:rPr>
      </w:pPr>
      <w:r>
        <w:rPr>
          <w:b w:val="false"/>
          <w:caps/>
          <w:sz w:val="32"/>
          <w:szCs w:val="32"/>
          <w:lang w:val="uk-UA"/>
        </w:rPr>
        <w:t xml:space="preserve">РОБОЧА ПРОГРАМА та методичні вказівки </w:t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до курсової роботи з дисципліни </w:t>
      </w:r>
    </w:p>
    <w:p>
      <w:pPr>
        <w:pStyle w:val="Normal"/>
        <w:widowControl w:val="false"/>
        <w:ind w:firstLine="709"/>
        <w:jc w:val="center"/>
        <w:rPr>
          <w:sz w:val="32"/>
          <w:szCs w:val="32"/>
          <w:lang w:val="uk-UA"/>
        </w:rPr>
      </w:pPr>
      <w:r>
        <w:rPr>
          <w:rFonts w:cs="Times New Roman CYR" w:ascii="Times New Roman CYR" w:hAnsi="Times New Roman CYR"/>
          <w:bCs/>
          <w:sz w:val="32"/>
          <w:szCs w:val="32"/>
          <w:lang w:val="uk-UA"/>
        </w:rPr>
        <w:t>«Основи проектування систем автоматизації»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/>
      </w:pPr>
      <w:r>
        <w:rPr>
          <w:sz w:val="32"/>
          <w:szCs w:val="32"/>
          <w:lang w:val="uk-UA"/>
        </w:rPr>
        <w:t xml:space="preserve">для студентів заочної форми навчання </w:t>
      </w:r>
      <w:r>
        <w:rPr>
          <w:color w:val="000000"/>
          <w:sz w:val="32"/>
          <w:szCs w:val="32"/>
          <w:lang w:val="uk-UA"/>
        </w:rPr>
        <w:t xml:space="preserve">за напрямком підготовки </w:t>
      </w:r>
      <w:r>
        <w:rPr>
          <w:sz w:val="32"/>
          <w:szCs w:val="32"/>
          <w:lang w:val="uk-UA"/>
        </w:rPr>
        <w:t xml:space="preserve">6.050202 «Автоматизація та комп’ютерно-інтегровані технології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rPr/>
      </w:pPr>
      <w:r>
        <w:rPr>
          <w:sz w:val="32"/>
          <w:szCs w:val="32"/>
          <w:lang w:val="uk-UA"/>
        </w:rPr>
        <w:t xml:space="preserve">Укладачі: </w:t>
      </w:r>
      <w:r>
        <w:rPr>
          <w:caps/>
          <w:sz w:val="32"/>
          <w:szCs w:val="32"/>
          <w:lang w:val="uk-UA"/>
        </w:rPr>
        <w:t xml:space="preserve">Петренко </w:t>
      </w:r>
      <w:r>
        <w:rPr>
          <w:sz w:val="32"/>
          <w:szCs w:val="32"/>
          <w:lang w:val="uk-UA"/>
        </w:rPr>
        <w:t>Юрій Антонович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НЬКОВСЬКА Анжела Борисівн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ДИРКО Ольга Миколаївн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льний за випуск  Л.І.Нефьодов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дактор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‘ютерна верстк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lang w:val="uk-UA"/>
        </w:rPr>
      </w:pPr>
      <w:r>
        <w:rPr>
          <w:lang w:val="uk-UA"/>
        </w:rPr>
        <w:t>План 2012, поз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lang w:val="uk-UA"/>
        </w:rPr>
      </w:pPr>
      <w:r>
        <w:rPr>
          <w:lang w:val="uk-UA"/>
        </w:rPr>
        <w:t>Підписано до друку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>
          <w:lang w:val="uk-UA"/>
        </w:rPr>
      </w:pPr>
      <w:r>
        <w:rPr>
          <w:lang w:val="uk-UA"/>
        </w:rPr>
        <w:t>Формат 60х84 1/16. Папір газетний. Гарнітура Times New Roman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/>
      </w:pPr>
      <w:r>
        <w:rPr>
          <w:lang w:val="uk-UA"/>
        </w:rPr>
        <w:t>Друк RISO. Умовн. друк арк.</w:t>
      </w:r>
      <w:r>
        <w:rPr>
          <w:u w:val="single"/>
          <w:lang w:val="uk-UA"/>
        </w:rPr>
        <w:tab/>
      </w:r>
      <w:r>
        <w:rPr>
          <w:lang w:val="uk-UA"/>
        </w:rPr>
        <w:t xml:space="preserve"> Обл.–вид. арк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center"/>
        <w:rPr/>
      </w:pPr>
      <w:r>
        <w:rPr>
          <w:lang w:val="uk-UA"/>
        </w:rPr>
        <w:t>Замовлення №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Тираж </w:t>
      </w:r>
      <w:r>
        <w:rPr>
          <w:u w:val="single"/>
          <w:lang w:val="uk-UA"/>
        </w:rPr>
        <w:tab/>
      </w:r>
      <w:r>
        <w:rPr>
          <w:lang w:val="uk-UA"/>
        </w:rPr>
        <w:t>прим. Ціна договірн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ind w:firstLine="709"/>
              <w:jc w:val="both"/>
              <w:rPr/>
            </w:pPr>
            <w:r>
              <w:rPr>
                <w:lang w:val="uk-UA"/>
              </w:rPr>
              <w:t>Видавництво ХНАДУ, 61200, Харків-МСП, вул. Петровського, 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ind w:firstLine="709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ind w:firstLine="709"/>
              <w:jc w:val="both"/>
              <w:rPr/>
            </w:pPr>
            <w:r>
              <w:rPr>
                <w:i/>
                <w:iCs/>
                <w:lang w:val="uk-UA"/>
              </w:rPr>
      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 виготівників і розповсюджувачів видавничої продукції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ind w:firstLine="709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рія № ДК № 897 від 17.04.2000р.</w:t>
            </w:r>
          </w:p>
        </w:tc>
      </w:tr>
    </w:tbl>
    <w:p>
      <w:pPr>
        <w:pStyle w:val="12"/>
        <w:widowControl w:val="false"/>
        <w:tabs>
          <w:tab w:val="clear" w:pos="709"/>
          <w:tab w:val="left" w:pos="1276" w:leader="none"/>
        </w:tabs>
        <w:suppressAutoHyphens w:val="false"/>
        <w:ind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sectPr>
      <w:footerReference w:type="default" r:id="rId10"/>
      <w:type w:val="nextPage"/>
      <w:pgSz w:w="11906" w:h="16838"/>
      <w:pgMar w:left="1247" w:right="1247" w:gutter="0" w:header="0" w:top="1247" w:footer="72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8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381" w:hanging="70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1">
    <w:name w:val="Стиль1 Знак"/>
    <w:basedOn w:val="Style8"/>
    <w:qFormat/>
    <w:rPr>
      <w:sz w:val="28"/>
      <w:szCs w:val="28"/>
      <w:lang w:val="uk-UA"/>
    </w:rPr>
  </w:style>
  <w:style w:type="character" w:styleId="11">
    <w:name w:val="Заголовок 1 Знак"/>
    <w:basedOn w:val="Style8"/>
    <w:qFormat/>
    <w:rPr>
      <w:b/>
      <w:bCs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8">
    <w:name w:val="Заголовок 8 Знак"/>
    <w:basedOn w:val="Style8"/>
    <w:qFormat/>
    <w:rPr>
      <w:b/>
      <w:sz w:val="28"/>
      <w:lang w:val="uk-UA"/>
    </w:rPr>
  </w:style>
  <w:style w:type="character" w:styleId="3">
    <w:name w:val="Основной текст с отступом 3 Знак"/>
    <w:basedOn w:val="Style8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8"/>
    <w:qFormat/>
    <w:rPr>
      <w:b/>
      <w:bCs/>
      <w:sz w:val="28"/>
      <w:szCs w:val="24"/>
      <w:lang w:val="uk-UA"/>
    </w:rPr>
  </w:style>
  <w:style w:type="character" w:styleId="21">
    <w:name w:val="Заголовок 2 Знак"/>
    <w:basedOn w:val="Style8"/>
    <w:qFormat/>
    <w:rPr>
      <w:sz w:val="28"/>
      <w:lang w:val="uk-UA"/>
    </w:rPr>
  </w:style>
  <w:style w:type="character" w:styleId="31">
    <w:name w:val="Заголовок 3 Знак"/>
    <w:basedOn w:val="Style8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Стиль1"/>
    <w:basedOn w:val="Normal"/>
    <w:qFormat/>
    <w:pPr>
      <w:suppressAutoHyphens w:val="tru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b/>
      <w:bCs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8:00Z</dcterms:created>
  <dc:creator>Avtomatika</dc:creator>
  <dc:description/>
  <cp:keywords/>
  <dc:language>en-US</dc:language>
  <cp:lastModifiedBy>1</cp:lastModifiedBy>
  <dcterms:modified xsi:type="dcterms:W3CDTF">2013-04-01T1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