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0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ерелік - 2006)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ія прийняття оптимальних рішень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lang w:val="uk-UA"/>
        </w:rPr>
        <w:t xml:space="preserve">за напрямком 0925 -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я та комп’ютерно-інтегровані технології”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10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бакалаврів з напрямку 0925 «Автоматизація та комп’ютерно-інтегровані технології» для спеціальності 6.092501 «Автоматизоване управління технологічними процесами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еорія прийняття оптимальних рішень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6"/>
        <w:gridCol w:w="36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(блоків змістових модулів) мо-дулів - 2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65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мок 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25 „Автоматизація та комп’ютерно-інтегровані технології”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 – кваліфіка-ційний рівень – бака-лавр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-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обов’яз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4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8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13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і робо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39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 – захист практичнихробіт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– тес-тування 3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-тегрований залік (тестуван-ня) 6 г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Організаційно-методичні вказівк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вчальна дисципліна «Теорія прийняття оптимальних рішень» (ТПОР) відноситься до циклу вибіркових дисциплін і читається на четвертому курсі у 8-ому семестрі студентам, що готуються за напрямком 0925 «Автоматизація та комп’ютерно-інтегровані технології»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закономірності побудовою та периферійного обладнання та програмних засобів вводу, обробки та виводу текстової та графічної інформації.</w:t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>Мета дисципліни полягає в</w:t>
      </w:r>
      <w:r>
        <w:rPr>
          <w:sz w:val="28"/>
          <w:szCs w:val="28"/>
        </w:rPr>
        <w:t xml:space="preserve"> підготовці спеціаліста згідно кваліфікаційним вимогам до базової вищої освіти по напрямку 0925 «Автоматизація та комп’ютерно-інтегровані технології»</w:t>
      </w:r>
      <w:r>
        <w:rPr>
          <w:sz w:val="28"/>
        </w:rPr>
        <w:t xml:space="preserve"> до самостійного рішення виробничих функцій та типових задач діяльності при розробці та експлуатації автоматизованих систем і комплексів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полягають у формуванні у студентів системи знань, вмінь та уявлень про базові принципи </w:t>
      </w:r>
      <w:r>
        <w:rPr>
          <w:bCs/>
          <w:sz w:val="28"/>
          <w:szCs w:val="28"/>
          <w:lang w:eastAsia="uk-UA"/>
        </w:rPr>
        <w:t>функціонування і методів розробки систем реального часу та формування практичних навиків організації обчислювальних процесів с системах реального часу</w:t>
      </w:r>
      <w:r>
        <w:rPr>
          <w:sz w:val="28"/>
          <w:szCs w:val="28"/>
        </w:rPr>
        <w:t>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У результаті вивчення дисципліни студент повинен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>принципи організації обчислювальних процесів  в  цифрових  системах, що інформаційно-управляють, працюють в реальному масштабі ча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bCs/>
          <w:sz w:val="28"/>
          <w:szCs w:val="28"/>
          <w:lang w:eastAsia="uk-UA"/>
        </w:rPr>
        <w:t>взаємозв'язок програмних і апаратних засобів в системах цього клас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методи управління  пам'яттю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синхронізації взаємодіючих процесі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принципи контролю достовірності обробки інформації в системах реального часу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основні теоретичні методи побудови і аналізу систем реального час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застосовувати системні засоби операційних систем при розробці програм систем реального час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розраховувати і аналізувати характеристики і показники ефективності систем реального часу з позиції програміста-аналі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використовувати для програмування алгоритмічні мови рівня Сі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повинен мати уявленн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uk-UA"/>
        </w:rPr>
        <w:t>про характеристики і функції сучасних і перспективних операційних систем реального часу, проблемах і тенденціях їх розвитку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 Зміст системного змістового модул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Основні поняття </w:t>
      </w:r>
      <w:r>
        <w:rPr>
          <w:b/>
          <w:sz w:val="28"/>
          <w:szCs w:val="28"/>
          <w:lang w:val="ru-RU" w:eastAsia="en-US"/>
        </w:rPr>
        <w:t>систем реального часу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овий модуль (тема)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ступ. Основні положення, поняття про СРЧ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ення. Предмет і задачі дисципліни. Основні етапи розвитку інформаційно-управляючих систем реального часу. Сучасний рівень розвитку систем реального часу. Приклади типових систем реального часу. Зміст курсу, його зв'язок с іншими  дисциплінами учбового план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Управління процесами в системах реального час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Системні засоби управління перериваннями обчислювального процесу в СР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Ім'я, клас, алфавіт, визначення процесу. Система  позначень: префікси, рекурсія, вибір, взаємна рекурсія. Закони. Реалізація процесів.  Протоколи.  Операції  над  протоколами: конкатенація, звуження, голова і хвіст, зірочка, порядок, довжина. Реалізація протоколів. Протоколи процесу: закони,  реалізація, приклади. Специфікації: відповідність специфікації, докази, приклад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Процес як одиниця декомпозиції в СРВ. Поняття про управління процесами. Стани процесу, перехід процесу із стану в стан. Операції над процесами. Основні структури даних, що управляють, пріоритети процесів. Основні засоби ОС РВ для управління процесами - важливі події, сигнали, семафори, системні переривання, системні функції, засоби взаємодії і синхронізації процесів, засоби управління пам'яттю, загальна схема управління введенням-вив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Основні типи переривань 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 синхронні, асинхронні переривання. Правила використання синхронних і асинхронних  переривань. Основні типи системних функцій для управління  перериваннями - дозвіл або заборона переривань, переривання по отриманню даних, переривання по аварійному завершенню процесу, переривання по введенню-вив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няття про управління процесами як про організацію і обслуговування черг. Планування завантаження процесів. Критерії ефективності дисципліни планування. Основні  дисципліни організації черг в СРВ і їх характеристиках. Багаторівневі черги із зворотними зв'язк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Основні завдання за змістовими модулями 1,2 для СР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Що таке файлова система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і компоненти файлової систем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яснити призначення операційної системи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яких частин складається операційна систем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кі функції виконує операційна система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віть операційні системи, що застосовуються на персональних комп'ютерах в даний ча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таке BIO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 зберігається BIOS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і програми входять до складу BIO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таке інтерфей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м відрізняються призначений для користувача і програмний інтерфейс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жими роботи операційної систе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м відрізняються системи з пакетною обробкою інформації, системи реального часу і системи з розділенням час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віть основні характеристики ОС Windows XP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рахувати параметри, по яких класифікуються операційні систе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ясните термін «32-розрядна» О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означає термін «багатозадач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багатоплатформе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масштабова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мережева» О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кі переваги має ОС з «графічним інтерфейсом»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дозволяє технологія «Plug and Play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ку задачу допомагає вирішити технологія «Drag and Drop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таке «короткі і «довгі імена файлів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звіть основні поняття Windows ХР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ий вигляд вікна додатку в Windows Х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Спосіб організації обчислювального процесу, при якому на одному процесорі поперемінно виконується декілька програм, при цьому кожна програма завантажується в свою ділянку оперативної пам'яті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Що уявляє собою програма копіювання даних на диск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Що таке програмне-інструментальні засоби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Що таке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сукупність програм, керівників роботою всіх пристроїв ПК і процесом виконання прикладних програм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До якого типу систем відносяться оболонки, утиліти і операційні середовища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/>
        </w:rPr>
        <w:t>До</w:t>
      </w:r>
      <w:r>
        <w:rPr>
          <w:bCs/>
          <w:sz w:val="28"/>
          <w:szCs w:val="28"/>
        </w:rPr>
        <w:t xml:space="preserve"> якому типу відносяться пакети прикладних програм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До якому типу відносяться о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пераційні системи сімейства 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WINDOW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До якої складової частини сервісної системи відносяться програмні засоби - дискові компресори, архіватори, антивірусні програми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складові частини прикладного програмного забезпеченн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основні види програмного забезпечення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Які програмні засоби відносяться до утиліт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Що уявляє собою програма, що аналізує завантаження процесора і інших ресурсі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риведіть приклади антивірусних програ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До яких засобів відносяться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засоби, що входять до складу систем технічного обслуговування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Що таке з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асоби систем технічного обслуговування, що забезпечують автоматичний пошук помилок і виявлення несправностей з певною локалізацією їх в ПК і його окремих модул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однозадачні операційні систем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іть складові частини системного програмного забезпеченн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ля чого призначені с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истеми з розділенням часу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чого призначені системи реального час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Заліковий модуль №1 по змістовим модулям 1, 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2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Архітектура ПЗ систем реального часу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Управління пам'яттю: сторінкова, сегментна, сторінково-сегментна пам'ять; управління сторінковою пам'яттю по запитах; явище тієї, що пробуксувала в сторінкових системах і стратегія робочої множини. Управління процесами: планувальник (зміна стану і формування  поточного пріоритету), диспетчер (вибір процесу на виконання). Введення-виведення: процес-драйвер; загальна схема проходження запитів введення-виводу, логічні канали процес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Особливості відладки ПЗ в системах реального час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Етапність відладки: відладка процесу у взаємодії  з операційною системою, сумісна відладка обчислювальних процесів усередині ЕОМ, відладка процесів введення-виводу з окремими абонентами, комплексна відладка. Технологічне забезпечення етапів відладки: вбудовані програмні імітатори, використання технологічної ЕОМ для імітації зовнішніх дій, динамічний відладчик. Проблеми комплексної відладки ПО СРВ: неможливість забезпечення в процесі відладки зовнішніх  дій, адекватних всім можливим умовам експлуатації; необхідність збереження технологічних засобів відладки на  весь період експлуатації ПО СР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Основні завдання за змістовими модулями 3,4 для СРС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пераційних систем реального часу (ОСРВ). “Сильний” і “слабкий” реальний час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ові часи реакції на зовнішні події в керованих процесах ОСРВ. Їх вплив на програмний і апаратний пристрій обчислювальної систе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сфери застосування ОСРВ. Тенденції використання і перспективи розвитку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ливості устаткування, на якому працюють ОСРВ. “Звичайні” і промислові комп'ютери, вбудовувані систе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особливості ОСРВ, диктовані необхідністю роботи на промисловому комп'ютер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пераційної системи (ОС). Програма, процесор, процес. Основні складові процесу, стани процес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С. Стік, віртуальна пам'ять, механізми трансляції адрес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С. Механізми взаємодії процесів. Пам'ять, що розділяється, семафори, сигнали, поштові скриньки, події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Визначення основних об'єктів ОС. Задачі (</w:t>
      </w:r>
      <w:r>
        <w:rPr>
          <w:sz w:val="28"/>
          <w:szCs w:val="28"/>
          <w:lang w:val="ru-RU" w:eastAsia="uk-UA"/>
        </w:rPr>
        <w:t>threads</w:t>
      </w:r>
      <w:r>
        <w:rPr>
          <w:sz w:val="28"/>
          <w:szCs w:val="28"/>
          <w:lang w:eastAsia="uk-UA"/>
        </w:rPr>
        <w:t>). Порівняння з процеса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Типи задач. Види програмування: послідовне, паралельне, для систем реального час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ди ресурсів: апаратні, програмні, активні, пасивні, локальні, такі, що розділяються, постійні, тимчасові, не критичні, критичн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Типи взаємодії процесів: процеси, що співробітничають і конкуруючі. Критичні секції, взаємне виключення процесів (задач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блеми, що виникають при синхронізації завдань і ідеї їх дозвол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ладаються процесу і механізми переходу з одного стану в інше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Їх роль в розвитку ОСРВ. Норми </w:t>
      </w:r>
      <w:r>
        <w:rPr>
          <w:sz w:val="28"/>
          <w:szCs w:val="28"/>
          <w:lang w:val="ru-RU" w:eastAsia="uk-UA"/>
        </w:rPr>
        <w:t>ESSE</w:t>
      </w:r>
      <w:r>
        <w:rPr>
          <w:sz w:val="28"/>
          <w:szCs w:val="28"/>
          <w:lang w:eastAsia="uk-UA"/>
        </w:rPr>
        <w:t xml:space="preserve"> консорціуму </w:t>
      </w:r>
      <w:r>
        <w:rPr>
          <w:sz w:val="28"/>
          <w:szCs w:val="28"/>
          <w:lang w:val="ru-RU" w:eastAsia="uk-UA"/>
        </w:rPr>
        <w:t>VITA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POSIX</w:t>
      </w:r>
      <w:r>
        <w:rPr>
          <w:sz w:val="28"/>
          <w:szCs w:val="28"/>
          <w:lang w:eastAsia="uk-UA"/>
        </w:rPr>
        <w:t xml:space="preserve"> 1003.1b. Стандартизація основних </w:t>
      </w:r>
      <w:r>
        <w:rPr>
          <w:sz w:val="28"/>
          <w:szCs w:val="28"/>
          <w:lang w:val="ru-RU" w:eastAsia="uk-UA"/>
        </w:rPr>
        <w:t>API</w:t>
      </w:r>
      <w:r>
        <w:rPr>
          <w:sz w:val="28"/>
          <w:szCs w:val="28"/>
          <w:lang w:eastAsia="uk-UA"/>
        </w:rPr>
        <w:t>, утиліт, розширень “реального часу”. Стандартизація завдань (</w:t>
      </w:r>
      <w:r>
        <w:rPr>
          <w:sz w:val="28"/>
          <w:szCs w:val="28"/>
          <w:lang w:val="ru-RU" w:eastAsia="uk-UA"/>
        </w:rPr>
        <w:t>threads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цілі ОСРВ, види сервісу, ОСРВ, що надається, і основні функцій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класи завдань, види взаємин між завданнями, види стану задач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види міжзадачної взаємодії: обмін сигналами (подіями), комунікація, виключенн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види міжзадачної взаємодії: семафори, модель клієнт - серве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ласичний і об'єктно-орієнтований підходи до побудови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>Типи архітектури операційних систем реального часу. Монолітна архітекту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и архітектури операційних систем реального часу. Модульна архітектура (на основі мікроядра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и архітектури операційних систем реального часу. Об'єктна архітектура на основі об'єктів-мікроядер. Основні принципи побудов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Типи архітектури операційних систем реального часу. Об'єктна архітектура на основі об'єктів-мікроядер. Порівняння мікроядер і модулів, драйверів, </w:t>
      </w:r>
      <w:r>
        <w:rPr>
          <w:sz w:val="28"/>
          <w:szCs w:val="28"/>
          <w:lang w:val="ru-RU" w:eastAsia="uk-UA"/>
        </w:rPr>
        <w:t>DLL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будова систем реального часу. Ролі окремих компонент. Критерії вибору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нхронізація і взаємодія процесів. Пам'ять, що розділяється. Особливості реалізації для систем з віртуальною пам'яттю. Примітивні операції для пам'яті, що розділяєтьс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инхронізація і взаємодія процесів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мафори. Бульові і рахункові семафор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мітивні операції для рахункового семаф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римітивні операції для бульового семаф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асткові семафор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Організація взаємодії клієнт-сервер на базі пари часткових семафорі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нхронізація і взаємодія процесів. Події. Примітивні операції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Організація взаємодії клієнт-сервер на базі пари подій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ланування задач. Цілі планування в ОСРВ. Вимоги до планувальника завдань в ОСРВ, його роль в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іоритети. Схеми призначення пріоритетів. Інверсія пріоритетів і методи боротьби з нею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 xml:space="preserve">Стратегії планування задач. Типові схеми планування в </w:t>
      </w:r>
      <w:r>
        <w:rPr>
          <w:spacing w:val="4"/>
          <w:sz w:val="28"/>
          <w:szCs w:val="28"/>
          <w:lang w:val="ru-RU" w:eastAsia="uk-UA"/>
        </w:rPr>
        <w:t>UNIX</w:t>
      </w:r>
      <w:r>
        <w:rPr>
          <w:spacing w:val="4"/>
          <w:sz w:val="28"/>
          <w:szCs w:val="28"/>
          <w:lang w:eastAsia="uk-UA"/>
        </w:rPr>
        <w:t xml:space="preserve"> системах і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Планування періодичних задач. Схема </w:t>
      </w:r>
      <w:r>
        <w:rPr>
          <w:sz w:val="28"/>
          <w:szCs w:val="28"/>
          <w:lang w:val="ru-RU" w:eastAsia="uk-UA"/>
        </w:rPr>
        <w:t>RMS</w:t>
      </w:r>
      <w:r>
        <w:rPr>
          <w:sz w:val="28"/>
          <w:szCs w:val="28"/>
          <w:lang w:eastAsia="uk-UA"/>
        </w:rPr>
        <w:t xml:space="preserve"> (</w:t>
      </w:r>
      <w:r>
        <w:rPr>
          <w:sz w:val="28"/>
          <w:szCs w:val="28"/>
          <w:lang w:val="ru-RU" w:eastAsia="uk-UA"/>
        </w:rPr>
        <w:t>Rate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Monotonic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Scheduling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Контекст задач. Перемикання контексту. Роль і завдання диспетче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ривання. Час реакції на перериванн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пам'яттю. Віртуальна пам'ять і вимоги “реального часу”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Категорії ОСРВ: </w:t>
      </w:r>
      <w:r>
        <w:rPr>
          <w:sz w:val="28"/>
          <w:szCs w:val="28"/>
          <w:lang w:val="ru-RU" w:eastAsia="uk-UA"/>
        </w:rPr>
        <w:t>Self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>hosted</w:t>
      </w:r>
      <w:r>
        <w:rPr>
          <w:sz w:val="28"/>
          <w:szCs w:val="28"/>
          <w:lang w:eastAsia="uk-UA"/>
        </w:rPr>
        <w:t>, Host/target, спеціалізовані і звичайні. Взаємини між ни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і параметри ОСРВ. “Класичні” ОСРВ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Аргументи "за і проти" використання</w:t>
      </w:r>
      <w:r>
        <w:rPr>
          <w:sz w:val="28"/>
          <w:szCs w:val="28"/>
          <w:lang w:val="ru-RU" w:eastAsia="uk-UA"/>
        </w:rPr>
        <w:t xml:space="preserve"> Windows NT</w:t>
      </w:r>
      <w:r>
        <w:rPr>
          <w:sz w:val="28"/>
          <w:szCs w:val="28"/>
          <w:lang w:eastAsia="uk-UA"/>
        </w:rPr>
        <w:t xml:space="preserve"> як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ідвищення продуктивності процесорів за рахунок конвеєризації. Умови оптимального функціонування конвеє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оди зменшення негативного впливу інструкцій переход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ення продуктивності процесорів за рахунок введення кеш пам'яті. Кеші: єдиний, Гарвардський, з прямим записом, із зворотним записом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лгоритми заміни даних в кеш пам'яті. Спеціальні кеш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згодження кешів в мультипроцесорних системах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гатопроцесорна архітекту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 xml:space="preserve">Підтримка багатозадачності і </w:t>
      </w:r>
      <w:r>
        <w:rPr>
          <w:spacing w:val="-2"/>
          <w:sz w:val="28"/>
          <w:szCs w:val="28"/>
          <w:lang w:val="ru-RU" w:eastAsia="uk-UA"/>
        </w:rPr>
        <w:t>багатопроцесорності</w:t>
      </w:r>
      <w:r>
        <w:rPr>
          <w:spacing w:val="-2"/>
          <w:sz w:val="28"/>
          <w:szCs w:val="28"/>
          <w:lang w:eastAsia="uk-UA"/>
        </w:rPr>
        <w:t xml:space="preserve"> спеціальними інструкція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лив вимог реального часу на вибір архітектури процес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Процесори </w:t>
      </w:r>
      <w:r>
        <w:rPr>
          <w:sz w:val="28"/>
          <w:szCs w:val="28"/>
          <w:lang w:val="ru-RU" w:eastAsia="uk-UA"/>
        </w:rPr>
        <w:t>ARM</w:t>
      </w:r>
      <w:r>
        <w:rPr>
          <w:sz w:val="28"/>
          <w:szCs w:val="28"/>
          <w:lang w:eastAsia="uk-UA"/>
        </w:rPr>
        <w:t>. Загальний огляд, основні члени сімейства, програмна модель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Архітектура системної шини. Роль шини для ОСР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val="ru-RU" w:eastAsia="uk-UA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val="ru-RU" w:eastAsia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en-US"/>
        </w:rPr>
        <w:t>(Заліковий модуль №2 по змістовим модулям 3,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Висновк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Тенденції розвитку методів організації  обчислювальних процесів в системах реального час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Зміст навчання за модулями та видами занять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уп. Основні положення, поняття про ПСР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іння процесами в системах реального часу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Системні засоби управління перериваннями обчислювального процесу в С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хітектура програмного забезпечення систем реа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обливості відладки програмного забезпечення в системах реа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ru-RU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с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4</w:t>
            </w:r>
            <w:r>
              <w:rPr>
                <w:sz w:val="28"/>
                <w:szCs w:val="28"/>
                <w:lang w:val="ru-RU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5. Структура залікових модулів та оці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цевитрат на засвоєння дисциплин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57"/>
        <w:gridCol w:w="982"/>
        <w:gridCol w:w="1011"/>
        <w:gridCol w:w="1792"/>
        <w:gridCol w:w="1413"/>
        <w:gridCol w:w="1937"/>
      </w:tblGrid>
      <w:tr>
        <w:trPr>
          <w:trHeight w:val="8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працевтрат студента (у кридитах - К)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кремий заліковий модуль (інтерва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 накопиченням за окремий заліковий модуль (</w:t>
            </w:r>
            <w:r>
              <w:rPr>
                <w:sz w:val="28"/>
                <w:szCs w:val="28"/>
                <w:lang w:val="en-US" w:eastAsia="en-US"/>
              </w:rPr>
              <w:t>max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 інтегрований залік (тестування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ітка: оцінка працевитрат студента у вцілому підражовує як арефметичні суми по опрацованим заліковим модул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 w:eastAsia="en-US"/>
        </w:rPr>
        <w:t>6. Система оцінювання знань студентів і шкала оцінок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ала оцінювання знань за окремим заликовим модулем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виконати певну додаткову роботу для успішного складанн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значна подальша робота.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діл балів за дисциплину, що надаються студентам (слухачам) за окремий заліковий модуль:</w:t>
      </w:r>
    </w:p>
    <w:p>
      <w:pPr>
        <w:pStyle w:val="Normal"/>
        <w:autoSpaceDE w:val="false"/>
        <w:spacing w:before="24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а 4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11"/>
        <w:gridCol w:w="1419"/>
        <w:gridCol w:w="1182"/>
        <w:gridCol w:w="4233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та структура залікових модулів з дисціплин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трати часу (год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еф. вагомості залікового моду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рвальна шкала рівня знань у бал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)</w:t>
            </w:r>
          </w:p>
        </w:tc>
      </w:tr>
      <w:tr>
        <w:trPr>
          <w:trHeight w:val="1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ший заліковий модуль (за змісто-вими модулями №№ 1,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ругий заліковий модуль (за змісто-вими модулями №№ 3,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36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е оці-нювання навчання за дисціпли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дис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54</w:t>
            </w:r>
            <w:r>
              <w:rPr>
                <w:b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Примітка. Підсумкова оцінка знань за пройдений курс (в балах) виставляється як середневагома оцін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Лисс А.Р., Селеджи Г.Ц., Селеджи С.М. Программирование в системах реального времени: Учеб. Пособие / ГЭТУ.-С.- Пб., 19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Хоар Ч. Взаимодействующие  последовательные  процессы.  М.:  Мир, 1989.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Ю.Вахалия </w:t>
      </w:r>
      <w:r>
        <w:rPr>
          <w:color w:val="000000"/>
          <w:sz w:val="28"/>
          <w:szCs w:val="28"/>
          <w:lang w:val="en-US"/>
        </w:rPr>
        <w:t>UNIX</w:t>
      </w:r>
      <w:r>
        <w:rPr>
          <w:color w:val="000000"/>
          <w:sz w:val="28"/>
          <w:szCs w:val="28"/>
        </w:rPr>
        <w:t xml:space="preserve"> изнутри. </w:t>
      </w:r>
      <w:r>
        <w:rPr>
          <w:sz w:val="28"/>
          <w:szCs w:val="28"/>
        </w:rPr>
        <w:t xml:space="preserve">С-Пб., Пит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3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 Т Системное программирование на С++ для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: Ки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ар Ч. Взаимодействующие  последовательные процессы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89 г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Стивенс. </w:t>
      </w:r>
      <w:r>
        <w:rPr>
          <w:rStyle w:val="Name1"/>
          <w:rFonts w:cs="Times New Roman"/>
          <w:b w:val="false"/>
          <w:color w:val="000000"/>
          <w:sz w:val="28"/>
          <w:szCs w:val="28"/>
        </w:rPr>
        <w:t>UNIX</w:t>
      </w:r>
      <w:r>
        <w:rPr>
          <w:rStyle w:val="Name1"/>
          <w:b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взаимодействие процесс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-Пб.: Пит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2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 ас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.Ю. Филь</w:t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30"/>
        </w:tabs>
        <w:ind w:left="4282" w:hanging="312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/>
    </w:rPr>
  </w:style>
  <w:style w:type="character" w:styleId="Name1">
    <w:name w:val="name1"/>
    <w:basedOn w:val="Style1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0:00Z</dcterms:created>
  <dc:creator>Slavik</dc:creator>
  <dc:description/>
  <cp:keywords/>
  <dc:language>en-US</dc:language>
  <cp:lastModifiedBy>www.PHILka.RU</cp:lastModifiedBy>
  <cp:lastPrinted>2010-10-08T08:06:00Z</cp:lastPrinted>
  <dcterms:modified xsi:type="dcterms:W3CDTF">2010-10-08T05:36:00Z</dcterms:modified>
  <cp:revision>7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