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spacing w:before="220" w:after="0"/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ЗАТВЕРДЖУЮ"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ступник ректора 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spacing w:before="140" w:after="0"/>
        <w:ind w:left="5041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П. Гладкий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040" w:firstLine="63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.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Навчальна програм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могами кредитно – модульної систем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ний аналіз складних систем управління</w:t>
      </w:r>
      <w:bookmarkEnd w:id="0"/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09"/>
      </w:tblGrid>
      <w:tr>
        <w:trPr>
          <w:trHeight w:val="780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ind w:left="176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color w:val="000000"/>
                <w:sz w:val="28"/>
                <w:szCs w:val="28"/>
              </w:rPr>
              <w:t>"ЗАТВЕРДЖЕНО"</w:t>
            </w:r>
          </w:p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етодичною радою ХНАДУ,</w:t>
            </w:r>
          </w:p>
          <w:p>
            <w:pPr>
              <w:pStyle w:val="Normal"/>
              <w:ind w:left="232"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отокол №</w:t>
            </w:r>
          </w:p>
          <w:p>
            <w:pPr>
              <w:pStyle w:val="Normal"/>
              <w:ind w:left="23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Від     .    .2011 р.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en-US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en-US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en-US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en-US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en-US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en-US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2011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  <w:r>
        <w:br w:type="page"/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програма складена у відповідності з вимогами державної навчально-професійної програми підготовки бакалаврів в галузі знань 0502 − «Автоматика та управління» з напряму підготовки 6.050202 − «Автоматизація та комп’ютерно-інтегровані технології»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навчальна програма складена доц. Філь Наталією Юріїв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 доцент кафедри АКІТ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к.т.н. Плугіна Т.В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__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афедрою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(методичною комісією) механічного факультету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__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(комісії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Г. Кирич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випускаючою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ою АКІТ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numPr>
          <w:ilvl w:val="0"/>
          <w:numId w:val="11"/>
        </w:numPr>
        <w:rPr/>
      </w:pPr>
      <w:r>
        <w:rPr/>
        <w:t>Опис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ind w:left="360" w:hanging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истемний аналіз складних систем управління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»</w:t>
      </w:r>
    </w:p>
    <w:p>
      <w:pPr>
        <w:pStyle w:val="Normal1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система змістових модулів)</w:t>
      </w:r>
    </w:p>
    <w:p>
      <w:pPr>
        <w:pStyle w:val="Normal1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6"/>
        <w:gridCol w:w="365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кредиту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містових модулів – 8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блоків змістових модулів −5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лікових модулів − 6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кількість годин:  108 год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зь знань −   «Автоматика та управління» </w:t>
            </w:r>
          </w:p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прям – «Автоматизація та комп’ютерно-інтегровані технології»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-ційний рівень – бака-лавр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3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ч – к.т.н., доц. Філь Наталія Юрії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дисципліна обов’язкова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к підготов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стр навчання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: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бораторні роботи: 2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: 52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ультації – 4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онтролю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контроль – захист лабораторних робіт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ний контроль – тес-тування, захист курсової роботи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 – інтегрований іспит 8 семестр.</w:t>
            </w:r>
          </w:p>
        </w:tc>
      </w:tr>
    </w:tbl>
    <w:p>
      <w:pPr>
        <w:pStyle w:val="11"/>
        <w:rPr/>
      </w:pPr>
      <w:r>
        <w:br w:type="page"/>
      </w:r>
      <w:r>
        <w:rPr/>
        <w:t>2. Предмет, мета та завдання навчальної дисциплін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b w:val="false"/>
          <w:szCs w:val="28"/>
        </w:rPr>
        <w:t>Навчальна дисципліна «Системний аналіз складних систем управління» (САССУ) відноситься до циклу обов’язкових дисциплін професійної та практичної підготовки за напрямом 6.050202 «Автоматизація та комп’ютерно-інтегровані технології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навчальної дисципліни</w:t>
      </w:r>
      <w:r>
        <w:rPr>
          <w:sz w:val="28"/>
          <w:szCs w:val="28"/>
        </w:rPr>
        <w:t xml:space="preserve"> є педагогічно адаптована система понять про методи системного аналізу для розв’язання складних комплексних проблем з урахуванням того, що в процесі прийняття рішень вибір необхідно робити в умовах невизначеності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етою дисципліни є </w:t>
      </w:r>
      <w:r>
        <w:rPr>
          <w:sz w:val="28"/>
          <w:szCs w:val="28"/>
        </w:rPr>
        <w:t>підготовка фахівців в галузі автоматики та управління на рівні професійних вимог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ірностей функціонування і розвитку систем, методів і моделей теорії систем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оретичної і практичної бази системного дослідження при аналізі проблем і ухваленні рішень в області професійної діяльності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навчальної дисципліни</w:t>
      </w:r>
      <w:r>
        <w:rPr>
          <w:sz w:val="28"/>
          <w:szCs w:val="28"/>
        </w:rPr>
        <w:t xml:space="preserve"> полягають у формуванні у студентів системи знань, вмінь та уявлень про методологію системного аналізу,використання  системний аналіз процесу управління в складних системах, координацію в складних системах управління, 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студент повинен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и системного підходу при вирішенні науково-дослідних і практичних задач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і поняття і визначення теорії систем, моделювання як методу дослідження сис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ологічні основи формування системи цілей і засобів досягнення цілей при дослідженні систем і системному аналізі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и побудови математичних моделей для аналізу ефективності і ухвалення рішен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и методів аналізу і прийняття рішен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и організації і проведення експертиз при інформаційній підготовці рішень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одити аналіз і синтез структур систе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ормулювати цілі дослідження і вдосконалення функціонування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конувати постановку і формалізацію завдань оптимізації і прийняття рішень при дослідженні систе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користовувати методи аналізу рішень, інформаційної підготовки і прийняття рішень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Студент повинен </w:t>
      </w:r>
      <w:r>
        <w:rPr>
          <w:b/>
          <w:sz w:val="28"/>
          <w:szCs w:val="28"/>
        </w:rPr>
        <w:t>мати уявлення</w:t>
      </w:r>
      <w:r>
        <w:rPr>
          <w:sz w:val="28"/>
          <w:szCs w:val="28"/>
          <w:lang w:val="ru-RU"/>
        </w:rPr>
        <w:t xml:space="preserve"> про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особи класифікації і види систем; про напрями розвитку системних досліджень; про напрями інформатизації і автоматизації в задачах аналізу і прийняття рішень.</w:t>
      </w:r>
      <w:r>
        <w:br w:type="page"/>
      </w:r>
    </w:p>
    <w:p>
      <w:pPr>
        <w:pStyle w:val="11"/>
        <w:rPr/>
      </w:pPr>
      <w:r>
        <w:rPr/>
        <w:t>3. Зміст навчальної дисципліни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1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овий модуль (тема) 1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наки складних систем, системний підхід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изначення системи. Складна і велика система. Класифікація систем за їх основними властивостями. Штучна система як засіб досягнення мети. </w:t>
      </w:r>
      <w:r>
        <w:rPr>
          <w:sz w:val="28"/>
          <w:szCs w:val="28"/>
          <w:lang w:val="ru-RU"/>
        </w:rPr>
        <w:t xml:space="preserve">Системность как общее свойство материи. </w:t>
      </w:r>
      <w:r>
        <w:rPr>
          <w:sz w:val="28"/>
          <w:szCs w:val="28"/>
        </w:rPr>
        <w:t>Системність пізнавальних процесів. Методологія системного підходу. Розвиток системних уявлень в науці і практиц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Змістовий модуль (тема)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руктурний аналіз складних систем управлі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инципи структурного аналізу ССУ. Стратифікація ССУ. Класи моделей ССУ: </w:t>
      </w:r>
      <w:r>
        <w:rPr>
          <w:rFonts w:cs="Times New Roman CYR" w:ascii="Times New Roman CYR" w:hAnsi="Times New Roman CYR"/>
          <w:sz w:val="28"/>
          <w:szCs w:val="28"/>
        </w:rPr>
        <w:t>функціональні моделі, інформаційні моделі, АВС-моделі, динамічні моделі бізнес-процесів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нструментарій структурного аналіз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для СРС за змістовими модулями 1,2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необхідність системних досліджень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задачі системних досліджень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системність світу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іть рівні системності праці: механізація, автоматизація, кібернетизація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основні етапи розвитку системних уявлень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основних термінів: система, елемент, підсистема. Приклад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кими ознаками класифікуються системи? Приклад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особливості різних систем: велика, складна, із самоорганізацією, зі ступенем організованості і інш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ірності великих (складних) систе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системний підхід при створенні та аналізі складних систем управління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ознаки технологічних комплексів як складних сист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структурного аналізу складних  систе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функціональної, технічної та організаційної структур складних систем</w:t>
      </w:r>
    </w:p>
    <w:p>
      <w:pPr>
        <w:pStyle w:val="Heading1"/>
        <w:ind w:firstLine="720"/>
        <w:rPr/>
      </w:pPr>
      <w:r>
        <w:rPr/>
        <w:t>(Заліковий модуль №1 за змістовими модулями 1,2)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2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Змістовий модуль (тема)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ий аналіз процесу управління в складних систе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ий аналіз багаторівневих ієрархічних структур. Класи задач та види управління. Типові функціональні структури систем управління. Функціональні структури координатного та параметричного управлінь. Вид цілі, мети (задачі) управління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Змістовий модуль (тема)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лення підсистем і оптимізація структури СС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і функціональні структури систем управління. Функції функціонального управління. Функції структурного управління. Особливості реалізації функцій структурного управління. Функціональні структури координатного і параметричного управлінь. Системи стабілізації. Системи програмного за виходами управління. Системи екстремального управління. Системи оптимального управління. Термінальні системи управління. Системи управління за обуренням. Системи управління по відхиленню. Системи каскадного управління. Системи з компенсацією координатних і параметричних обурень. Системи зі змінною структур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для СРС за змістовими модулями 3,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роявляються особливості ієрархічних систем управління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і класи задач управлі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типові функціональні структури систем управлі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чому особливості координатного, параметричного та структурного управління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и різних цілей систем управлі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способи компенсації збурень застосовуються в складних системах управління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ють особливості систем із змінюваною структурою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поняття теорії граф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ричне представлення граф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жинне представлення графі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орієнтованого графа систе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впорядкування графових моделей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аке числові функції на графах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здійснюється виділення комплексів на графових моделях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структурного аналізу об’єкта на прикладі підприємст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моделювання технічної структури складної системи управлі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декомпозиція складної системи управління?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>(Заліковий модуль №2 за змістовими модулями 3,4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3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овий модуль (тема) 5</w:t>
      </w:r>
    </w:p>
    <w:p>
      <w:pPr>
        <w:pStyle w:val="Normal"/>
        <w:tabs>
          <w:tab w:val="clear" w:pos="709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і функціонування складних систе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ходи до формалізації процесу функціонування ієрархічних систем управління. Формальний опис процесу функціонування складних систем управлінн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делі систем масового обслуговування. Структура і класифікація систем масового обслуговування. Приклади систем масового обслуговування в промисловості. Потоки заявок в системах масового обслуговування. Закони обслуговування. Моделі черг заявок. Критерії якості роботи систем мосового обслуговуванн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для СРС за змістовим модулем 5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чому полягає процес функціонування складної системи?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Які існують підходи до формалізації процесу функціонування ієрархічних систем управління?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Як формально відображається процес функціонування складної системи управління?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характеризуйте структуру підзадач управління в складній системі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Як описується процес функціонування системи управління технологічним комплексом?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Як формуються агрегативні моделі функціонування складних систем?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Дайте визначення поняттю “агрегат”.</w:t>
      </w:r>
    </w:p>
    <w:p>
      <w:pPr>
        <w:pStyle w:val="3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Що таке оператори переходів і виходів?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(Заліковий модуль №3 за змістовим модулем 5)</w:t>
      </w:r>
    </w:p>
    <w:p>
      <w:pPr>
        <w:pStyle w:val="Normal"/>
        <w:autoSpaceDE w:val="false"/>
        <w:spacing w:before="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4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Змістовий модуль (тема)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в ССУ</w:t>
      </w:r>
    </w:p>
    <w:p>
      <w:pPr>
        <w:pStyle w:val="Normal"/>
        <w:autoSpaceDE w:val="false"/>
        <w:spacing w:before="0" w:after="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завдання координації в дворівневій структурі. Основні принципи координації. Умови ефективного функціонування технічних комплексів. Процедури і алгоритми координації. Основні особливості процедур координації. Вимоги до алгоритмів координації технічних комплексів. Координація функціонування підсистем технологічного комплексу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містовий модуль (тема)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характеристики в СС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і визначення видів інформації в складних системах управління. Поняття інформації. Структурна інформація. Змістова інформація. Пов'язана інформація. Види і форми прояву інформації в складних систем управління. Спосіб використання інформаційного ресурсу систем управління. Якість інформації в системах управлі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для СРС за змістовими модулями 6,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-142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улюйте постановку задачі координації підсистем в складній системі управлінн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існують принципи координації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ють умови сумісності підзадач в ієрархічній системі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відбувається координація в двохрівневій системі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таке процедури координації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ітераційний алгоритм координаці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приклад координації функціонування підсистем технологічного комплекс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Як визначається кількість підсистем технологічного комплексу в задачі координації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інформації та її значення в складних системах управлінн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ють інформаційні бар’єр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форми проявлення інформа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та визначення видів інформації в складних систем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моги до інформац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терміну “ентропія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ентропії як міри невизначеност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змінюється ентропія в складних систем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ентропійно-інформаційні оцінки процесу управлін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ліковий модуль №4 за змістовими модулями 6,7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5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Змістовий модуль (тема) 8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рийняття рішень в СС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Проблема вибору і прийняття рішень. З</w:t>
      </w:r>
      <w:r>
        <w:rPr>
          <w:sz w:val="28"/>
          <w:szCs w:val="28"/>
        </w:rPr>
        <w:t>агальні риси задач і роль підсистем у рамках ієрархічної системи. Набір засобів для рішення задач. Моделі прийняття рішень в складних системах управління. Класифікація задач прийняття ріш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 для СРС за змістовим модулем 8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блема вибору в складних системах, її риси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чому полягає вибір на основі критеріїв?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ясніть структуру прийняття рішень з багатоешелонною та багатошаровою ієрархіями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Які складові має процес прийняття рішень?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собливості прийняття рішень в умовах визначеності і ризику.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айте характеристику багатокритеріальних задач прийняття рішень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Які згортки критеріїв використовуються при прийнятті рішень?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чому особливість прийняття рішень в умовах невизначеності?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Дайте визначення та область застосування систем підтримки прийняття рішень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изначення та склад експертних систем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Як відбувається побудова бази знань експертних систем?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Що таке каузальні сценарії?</w:t>
      </w:r>
    </w:p>
    <w:p>
      <w:pPr>
        <w:pStyle w:val="3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В чому полягає прецедентне управління?</w:t>
      </w:r>
    </w:p>
    <w:p>
      <w:pPr>
        <w:pStyle w:val="3"/>
        <w:tabs>
          <w:tab w:val="clear" w:pos="709"/>
          <w:tab w:val="left" w:pos="1134" w:leader="none"/>
        </w:tabs>
        <w:ind w:left="709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hanging="0"/>
        <w:rPr/>
      </w:pPr>
      <w:r>
        <w:rPr/>
        <w:t>(Заліковий модуль №5 за змістовим модулем 8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Блок змістових модулів №6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Змістовий модуль (тема) 9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а курсової роботи полягає у формуванні і закріпленні практичних навичок використання комплексу методів системного аналізу стосовно інформаційних, виробничих, технологічних систем, що характеризуються обмеженістю і неповнотою даних про їх 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і виконання курсової роботи студент повинен продемонструвати умінн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икористовуючи основну і додаткову літературу по цій дисципліні, самостійно вибирати конкретні методичні підходи до дослідження структури системи, що розглядаєтьс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гіпотези про закономірності поведінки досліджуваних систем, про властиві їм закономірні зв'язк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и їх з використанням адекватних методів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и структуру аналізованої системи в математичній формі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яти алгоритми, що автоматизують виконання рутинних операцій системного аналізу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ґрунтовувати практично значущі рекомендації на основі результатів проведеного дослідженн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  <w:lang w:val="en-US" w:eastAsia="en-US"/>
        </w:rPr>
      </w:pPr>
      <w:r>
        <w:rPr/>
        <w:t>(Заліковий модуль №6 за змістовим модулем 9)</w:t>
      </w:r>
      <w:r>
        <w:br w:type="page"/>
      </w:r>
    </w:p>
    <w:p>
      <w:pPr>
        <w:pStyle w:val="11"/>
        <w:rPr/>
      </w:pPr>
      <w:r>
        <w:rPr/>
        <w:t>4. Розподіл змістових модулів (за годинами та кредитами)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98"/>
        <w:gridCol w:w="1440"/>
        <w:gridCol w:w="1100"/>
        <w:gridCol w:w="1101"/>
        <w:gridCol w:w="1101"/>
      </w:tblGrid>
      <w:tr>
        <w:trPr>
          <w:trHeight w:val="20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зміст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модул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годин на змістовий модул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ин/кредитів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у числ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кці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бо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знаки складних систем, системний підхі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/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труктурний аналіз складних систем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/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истемний аналіз проблеми управління в складних системах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/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иділення підсистем і оптимізація структури складних системах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/0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Моделі функціонування складних систе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/0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оординація в складних системах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/0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Інформаційні характеристики в складних системах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/0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йняття рішень в складних системах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/0,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 ро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/0,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8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6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rPr/>
      </w:pPr>
      <w:r>
        <w:rPr/>
        <w:t>5. Перелік лабораторних робіт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я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52"/>
        <w:gridCol w:w="1395"/>
        <w:gridCol w:w="1496"/>
        <w:gridCol w:w="1653"/>
      </w:tblGrid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зва лабораторних робі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омер змістового модул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ітература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 xml:space="preserve">Обробка результатів експерименту за допомогою серед </w:t>
            </w:r>
            <w:r>
              <w:rPr>
                <w:sz w:val="28"/>
                <w:szCs w:val="28"/>
                <w:lang w:val="en-US"/>
              </w:rPr>
              <w:t>MathC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,7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Дослідження невизначеності цілей і ситуаці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,8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числення статичних показників емпіричного масиву даних і їх графічна інтерпретац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,8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 дискретних  і  безперервних випадкових</w:t>
            </w:r>
            <w:r>
              <w:rPr>
                <w:sz w:val="28"/>
                <w:szCs w:val="28"/>
                <w:lang w:val="ru-RU"/>
              </w:rPr>
              <w:t xml:space="preserve"> величи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,7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систем масового обслуговуван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,8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ичне оцінювання і критерії згод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,7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простих, повної групи і складних поді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,8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критеріїв подібності, що описують процеси досліджуваних системах  з використанням теорії розмірн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,8</w:t>
            </w:r>
          </w:p>
        </w:tc>
      </w:tr>
      <w:tr>
        <w:trPr>
          <w:trHeight w:val="31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факторний дисперсійний аналі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,7</w:t>
            </w:r>
          </w:p>
        </w:tc>
      </w:tr>
      <w:tr>
        <w:trPr>
          <w:trHeight w:val="100" w:hRule="atLeast"/>
        </w:trPr>
        <w:tc>
          <w:tcPr>
            <w:tcW w:w="5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11"/>
        <w:rPr/>
      </w:pPr>
      <w:r>
        <w:rPr/>
        <w:t>6. Система оцінювання навчання студента (залікові модулі)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76"/>
        <w:gridCol w:w="896"/>
        <w:gridCol w:w="1134"/>
        <w:gridCol w:w="3543"/>
      </w:tblGrid>
      <w:tr>
        <w:trPr>
          <w:trHeight w:val="80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міст навчального матеріал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сяг навчального матеріалу (кредитів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 контролю</w:t>
            </w:r>
          </w:p>
        </w:tc>
      </w:tr>
      <w:tr>
        <w:trPr>
          <w:trHeight w:val="187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1 (за змістовими модулями 1,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>
          <w:trHeight w:val="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2 (за змістовими модулями 3,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>
          <w:trHeight w:val="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3(за змістовим модулем №5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>
          <w:trHeight w:val="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4 (за змістовими модулями № 6,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>
          <w:trHeight w:val="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5(за змістовим модулем № 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>
          <w:trHeight w:val="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6 (за змістовим модулем № 9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 -захист курсової роботи</w:t>
            </w:r>
          </w:p>
        </w:tc>
      </w:tr>
      <w:tr>
        <w:trPr>
          <w:trHeight w:val="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тегрований іспи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дсумковий контроль – (тестування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 Шкала оцінки знань студентів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81"/>
        <w:gridCol w:w="324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EC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національною шкало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мін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-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б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-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ові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-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можливістю повтор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Склад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-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обовя’зковим повторним курс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3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X</w:t>
      </w:r>
      <w:r>
        <w:rPr>
          <w:sz w:val="28"/>
          <w:szCs w:val="28"/>
          <w:lang w:val="en-US" w:eastAsia="en-US"/>
        </w:rPr>
        <w:t xml:space="preserve"> означає: „незадовільно” — необхідно виконати певну додаткову роботу для успішного складанн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означає: „незадовільно” — необхідно значна подальша робо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en-US" w:eastAsia="en-US"/>
        </w:rPr>
        <w:t>*Примітка. Згідно з наказом СОЕ України від 30.12.05 р. №774 підсумкова оцінка знань з навчальної дисципліни визначається як середньозважена результатів засвоєняя окремих залікових модулів в інтервалі (1…100) балі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rPr>
          <w:lang w:val="ru-RU" w:eastAsia="en-US"/>
        </w:rPr>
      </w:pPr>
      <w:r>
        <w:rPr/>
        <w:t>8. Технічне і п</w:t>
      </w:r>
      <w:r>
        <w:rPr>
          <w:lang w:val="ru-RU" w:eastAsia="en-US"/>
        </w:rPr>
        <w:t>рограмне забезпеч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і заняття проводяться в спеціалізованій аудиторії, яка оснащена персональними комп'ютерами з оперативною пам'яттю не менше 96 Мбайт і пам'яттю на жорсткому диску 8 Гбайт і вищ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На персональних комп'ютерах має бути встановлене наступне програмне забезпечення: операційна система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і вище, а також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MS Office 20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і вищ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 Методичне забезпеченн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очні матеріали з використанням системи Light Pro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атеріали кафедри на порталі університ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етодичні вказівки до лабораторних робі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10. Рекомендована літератур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данюк А.П.  Основи системного аналізу. Навчальний посібник. – Вінниця: Нова книга, 2004. – 1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пакевич А.А. Сложные системы: анализ, синтез, управление. – Одесса: КРЕД, 2004. – 277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а літератур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Денисов А. А., Колесников Д. А. Теория больших систем управления. Уч. пособие для вузов.– Л.: Энергоиздат, 1982. − 2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Дмитриев А. А., Мальцев П. А. Основы теории построения и контроля сложных систем.– Л.: Энергоатомиздат, 1988. − 19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ейковский В. А. Теория систем. Уч. пособие для вузов.– М.: Высшая школа, 1997. − 24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ьяконов ВЛ. MathCAD2000: Учебный курс / ВЛ. Дьяконов. − СПб: Питер, 2001. − 250 с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оер Ч, Видъясагар М, Системы с обратной связью: вход-выходные соотношения. –М: Наука, 1983.− 380с.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ский Р.И. Компьютерные технологии в науке и образовании. Практика применения систем MathCAD Pro. М.: Высшая школа. 2003. - 432 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дач к.т.н., доц. каф. АКІТ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Н.Ю. Філь</w:t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9"/>
        </w:tabs>
        <w:ind w:left="1381" w:hanging="312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ind w:firstLine="720"/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Стиль1 Знак"/>
    <w:basedOn w:val="Style11"/>
    <w:qFormat/>
    <w:rPr>
      <w:b/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Cs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autoSpaceDE w:val="false"/>
      <w:jc w:val="center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44:00Z</dcterms:created>
  <dc:creator>Slavik</dc:creator>
  <dc:description/>
  <cp:keywords/>
  <dc:language>en-US</dc:language>
  <cp:lastModifiedBy>www.PHILka.RU</cp:lastModifiedBy>
  <cp:lastPrinted>2011-02-21T12:54:00Z</cp:lastPrinted>
  <dcterms:modified xsi:type="dcterms:W3CDTF">2011-02-21T10:57:00Z</dcterms:modified>
  <cp:revision>9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