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Міністерство освіти і науки, молоді та спорту України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1"/>
        <w:spacing w:before="220" w:after="0"/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ЗАТВЕРДЖУЮ"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ректора</w:t>
      </w:r>
    </w:p>
    <w:p>
      <w:pPr>
        <w:pStyle w:val="Normal1"/>
        <w:tabs>
          <w:tab w:val="clear" w:pos="709"/>
          <w:tab w:val="center" w:pos="5812" w:leader="none"/>
        </w:tabs>
        <w:ind w:left="5040" w:right="3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tabs>
          <w:tab w:val="clear" w:pos="709"/>
          <w:tab w:val="left" w:pos="8280" w:leader="none"/>
        </w:tabs>
        <w:spacing w:before="140" w:after="0"/>
        <w:ind w:left="5040" w:right="3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ф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.П. Гладкий</w:t>
      </w:r>
    </w:p>
    <w:p>
      <w:pPr>
        <w:pStyle w:val="Normal1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1"/>
        <w:ind w:left="50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 xml:space="preserve">       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12 р.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/>
        </w:rPr>
        <w:t>Робоча Навчальна програма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вимогами кредитно – модульної систем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)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 дисципліни </w:t>
      </w:r>
      <w:bookmarkStart w:id="0" w:name="OLE_LINK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истемний аналіз та прийняття оптимальних рішень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uk-UA"/>
        </w:rPr>
        <w:t xml:space="preserve">галузь знань – 0502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втоматика та управління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– 7.050202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Автоматика та автоматизація на транспорті»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ньо-кваліфікаційний рівень – «Спеціаліст»</w:t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szCs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caps/>
          <w:color w:val="000000"/>
          <w:spacing w:val="20"/>
          <w:sz w:val="28"/>
          <w:lang w:val="uk-UA"/>
        </w:rPr>
      </w:pPr>
      <w:r>
        <w:rPr>
          <w:rFonts w:cs="Times New Roman" w:ascii="Times New Roman" w:hAnsi="Times New Roman"/>
          <w:caps/>
          <w:color w:val="000000"/>
          <w:spacing w:val="20"/>
          <w:sz w:val="28"/>
          <w:lang w:val="uk-UA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Харків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 2012</w:t>
      </w:r>
      <w:r>
        <w:br w:type="page"/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з дисциплі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Системний аналіз та прийняття оптимальних рішень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ена у відповідності з вимогами державної навчально-професійної програми підготовки спеціалістів в галузі знань «Автоматика та управління» зі спеціальності 7.05020203 «Автоматика та автоматизація на транспорті».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ча навчальна програма складена доц. Філь Наталією Юріївною.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боча навчальна програма розглянута на засіданні кафедри автоматизації та комп’ютерно-інтегрованих технологій 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_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__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кафедрою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валено радою (методичною комісією) механічного факультету</w:t>
      </w:r>
    </w:p>
    <w:p>
      <w:pPr>
        <w:pStyle w:val="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„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__ р.)</w:t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1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ди (комісії)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.Г. Кириченк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ГОДЖЕНО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. випускаючою </w:t>
      </w:r>
    </w:p>
    <w:p>
      <w:pPr>
        <w:pStyle w:val="Normal1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ою АКІТ, професор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фьодов Леонід Іванович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системний змістовий модуль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пис навчальної дисципліни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Системний аналіз та прийняття оптимальних рішень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1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780"/>
        <w:gridCol w:w="3288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бсягів підгот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йного поток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актерист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5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– 2 кредиту</w:t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кількість годин:  72 год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містових модулів – 8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блоків змістових модулів – 3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ього залікових модулів − 3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удиторних занять на тиждень – 3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 «Автоматика та управління»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7.05020203 «Автоматика та автоматизація на транспорті»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 – спеціаліст.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навчальних груп у потоці – 1</w:t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ладач − доцент Філь Наталія Юріївна</w:t>
            </w:r>
          </w:p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а дисципліна нормативна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підготовки – 5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местр навчання – 9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годин: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: 36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чні заняття: 18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а робота: 18 год.</w:t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1"/>
              <w:ind w:left="-57"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контролю:</w:t>
            </w:r>
          </w:p>
          <w:p>
            <w:pPr>
              <w:pStyle w:val="Normal1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ульний контроль – тестування </w:t>
            </w:r>
          </w:p>
          <w:p>
            <w:pPr>
              <w:pStyle w:val="Normal1"/>
              <w:ind w:right="-11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дсумковий контроль – інтегрований залік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Мета та завданн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851"/>
        <w:jc w:val="both"/>
        <w:rPr/>
      </w:pPr>
      <w:r>
        <w:rPr>
          <w:b w:val="false"/>
          <w:szCs w:val="28"/>
        </w:rPr>
        <w:t>Навчальна дисципліна «Системний аналіз та прийняття оптимальних рішень» відноситься до циклу нормативних дисциплін підготовки спеціалістів зі спеціальності 7.05020203 «Автоматика та автоматизація на транспорті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ом навчальної дисципліни</w:t>
      </w:r>
      <w:r>
        <w:rPr>
          <w:sz w:val="28"/>
          <w:szCs w:val="28"/>
        </w:rPr>
        <w:t xml:space="preserve"> є педагогічно-адаптована система понять про системний аналіз сучасного підприємства та методів аналізу, прогнозування й оптимізації та обґрунтування управлінських рішен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дисципліни полягає в</w:t>
      </w:r>
      <w:r>
        <w:rPr>
          <w:sz w:val="28"/>
          <w:szCs w:val="28"/>
          <w:lang w:val="uk-UA"/>
        </w:rPr>
        <w:t xml:space="preserve"> підготовці спеціаліста згідно кваліфікаційним вимогам до базової вищої освіти по напрямку «Автоматизація та комп’ютерно-інтегровані технології»</w:t>
      </w:r>
      <w:r>
        <w:rPr>
          <w:sz w:val="28"/>
          <w:lang w:val="uk-UA"/>
        </w:rPr>
        <w:t xml:space="preserve"> до самостійного рішення виробничих функцій та типових задач при </w:t>
      </w:r>
      <w:r>
        <w:rPr>
          <w:sz w:val="28"/>
          <w:szCs w:val="28"/>
          <w:lang w:val="uk-UA"/>
        </w:rPr>
        <w:t>розробки й обґрунтування управлінських рішень, вибору технологій, методів аналізу, прогнозування, оптимізації й обґрунтування управлінського рішення.</w:t>
      </w:r>
    </w:p>
    <w:p>
      <w:pPr>
        <w:pStyle w:val="Style15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 навчальної дисципліни</w:t>
      </w:r>
      <w:r>
        <w:rPr>
          <w:sz w:val="28"/>
          <w:szCs w:val="28"/>
          <w:lang w:val="uk-UA"/>
        </w:rPr>
        <w:t xml:space="preserve"> полягають у формуванні у студентів системи знань, вмінь та уявлень про вимоги до якості управлінських рішень та  наукових підходів до підвищення якості й ефективності управлінських рішень; сучасні методи аналізу і прогнозування управлінськ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ь; обґрунтування управлінських рішень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Придбані майбутніми фахівцями знання і уміння повинні бути достатніми для кваліфікованого вирішення питань, що виникають на практиці в області колективного ухвалення рішень в управлінні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У результаті вивчення дисципліни студент повинен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uk-UA"/>
        </w:rPr>
        <w:t>суть, цілі, завдання, основні принципи, етапи і методи системного аналізу для подолання проблем, що виникл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 організації експертиз при побудові математичної моделі пробле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и вимірюван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і підходи до рішення задачі вибору при визначених зв’язків альтернатив з їх показникам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нятійний апарат в області розробки управлінського рішенн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имоги до якості управлінських ріш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хнологію розробки і реалізації управлінських рішень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rPr/>
      </w:pPr>
      <w:r>
        <w:rPr>
          <w:sz w:val="28"/>
          <w:szCs w:val="28"/>
        </w:rPr>
        <w:t xml:space="preserve">методи аналізу, прогнозування й економічного обґрунтування управлінських рішень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іти: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адати структуру математичної моделі проблеми вибору технічн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рядковувати показники альтернати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рядковувати різновидності показників альтернатив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ізовувати критеріальний підхід до вибору кращої технічної систем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адити вибір кращої технічної системи в межах теорії бінарних відносин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  <w:lang w:eastAsia="uk-UA"/>
        </w:rPr>
        <w:t>робити формальні постановки завдань прийняття рішень в області управлінн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  <w:lang w:eastAsia="uk-UA"/>
        </w:rPr>
        <w:t>володіти методами і алгоритмами вибору управлінських рішень і способами їх практичної реалізації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709" w:leader="none"/>
          <w:tab w:val="left" w:pos="1134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застосовувати ПЕОМ для рішення задач вибору кращого ефективного рішення.</w:t>
      </w:r>
    </w:p>
    <w:p>
      <w:pPr>
        <w:pStyle w:val="Normal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удент повинен мати уявлення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eastAsia="uk-UA"/>
        </w:rPr>
        <w:t>про</w:t>
      </w:r>
      <w:r>
        <w:rPr>
          <w:sz w:val="28"/>
        </w:rPr>
        <w:t xml:space="preserve"> принципи при імовірнісних зв’язках альтернатив з їх показни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3. Зміст навчальної дисциплін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rPr/>
      </w:pPr>
      <w:r>
        <w:rPr/>
        <w:t>Блок змістових модулів №1</w:t>
      </w:r>
    </w:p>
    <w:p>
      <w:pPr>
        <w:pStyle w:val="Heading2"/>
        <w:rPr/>
      </w:pPr>
      <w:r>
        <w:rPr/>
        <w:t>Методика системного аналізу</w:t>
      </w:r>
    </w:p>
    <w:p>
      <w:pPr>
        <w:pStyle w:val="Heading1"/>
        <w:ind w:firstLine="720"/>
        <w:rPr/>
      </w:pPr>
      <w:r>
        <w:rPr/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</w:t>
      </w:r>
    </w:p>
    <w:p>
      <w:pPr>
        <w:pStyle w:val="Normal"/>
        <w:shd w:fill="FFFFFF" w:val="clear"/>
        <w:tabs>
          <w:tab w:val="clear" w:pos="709"/>
          <w:tab w:val="left" w:pos="9998" w:leader="none"/>
        </w:tabs>
        <w:ind w:left="67" w:right="19" w:firstLine="720"/>
        <w:jc w:val="both"/>
        <w:rPr/>
      </w:pPr>
      <w:r>
        <w:rPr>
          <w:sz w:val="28"/>
          <w:szCs w:val="28"/>
        </w:rPr>
        <w:t>Актуальність</w:t>
      </w:r>
      <w:r>
        <w:rPr>
          <w:rFonts w:eastAsia="Symbol" w:cs="Symbol" w:ascii="Symbol" w:hAnsi="Symbol"/>
          <w:sz w:val="28"/>
          <w:szCs w:val="28"/>
        </w:rPr>
        <w:t></w:t>
      </w:r>
      <w:r>
        <w:rPr>
          <w:sz w:val="28"/>
          <w:szCs w:val="28"/>
        </w:rPr>
        <w:t xml:space="preserve"> предмет та об’єкт дослідження навчальної дисципліни. Структура дисципліни. Особливості самостійної роботи студентів та організації контролю знань. Список рекомендованої літератури.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овий модуль (тема) 1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ний аналіз як методологічна основа прийняття рішень</w:t>
      </w:r>
      <w:r>
        <w:rPr>
          <w:b/>
          <w:sz w:val="28"/>
          <w:szCs w:val="28"/>
          <w:lang w:eastAsia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оняття системи. Системний підхід до рішення складних проблем. </w:t>
      </w:r>
      <w:r>
        <w:rPr>
          <w:sz w:val="28"/>
          <w:szCs w:val="28"/>
          <w:lang w:eastAsia="uk-UA"/>
        </w:rPr>
        <w:t xml:space="preserve">Принципи та структура системного аналізу. </w:t>
      </w:r>
      <w:r>
        <w:rPr>
          <w:sz w:val="28"/>
          <w:szCs w:val="28"/>
        </w:rPr>
        <w:t>Приклади реалізації системного підходу. Основні поняття теорії систем: система, структура, підсистема, ціль, тощ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Основні етапи системного аналізу. Базові функції системного аналізу.</w:t>
      </w:r>
    </w:p>
    <w:p>
      <w:pPr>
        <w:pStyle w:val="Normal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8112" w:leader="none"/>
        </w:tabs>
        <w:jc w:val="center"/>
        <w:rPr/>
      </w:pPr>
      <w:r>
        <w:rPr>
          <w:b/>
          <w:sz w:val="28"/>
          <w:szCs w:val="28"/>
        </w:rPr>
        <w:t>Змістовий модуль (тема) 2</w:t>
      </w:r>
    </w:p>
    <w:p>
      <w:pPr>
        <w:pStyle w:val="Heading1"/>
        <w:ind w:firstLine="720"/>
        <w:rPr/>
      </w:pPr>
      <w:r>
        <w:rPr>
          <w:u w:val="none"/>
        </w:rPr>
        <w:t>Основні завдання за змістовним модулем 1 для СРС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необхідність системних досліджень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задачі системних досліджень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основних термінів: система, елемент, підсистема. Приклад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кими ознаками класифікуються системи? Приклади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діть особливості різних систем: велика, складна, із самоорганізацією, зі ступенем організованості і ін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ірності великих (складних) систем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ому полягає системний підхід при створенні та аналізі складних систем управління?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основні ознаки технологічних комплексів як складних систе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 структурного аналізу складних систем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знань за змістовими модулями №1,2 здійснюється у формі тестування</w:t>
      </w:r>
    </w:p>
    <w:p>
      <w:pPr>
        <w:pStyle w:val="Heading1"/>
        <w:ind w:hanging="0"/>
        <w:rPr/>
      </w:pPr>
      <w:r>
        <w:rPr/>
        <w:t>(Заліковий модуль №1)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u w:val="none"/>
        </w:rPr>
      </w:pPr>
      <w:r>
        <w:rPr>
          <w:u w:val="none"/>
        </w:rPr>
        <w:t>Блок змістових модулів №2</w:t>
      </w:r>
    </w:p>
    <w:p>
      <w:pPr>
        <w:pStyle w:val="Heading2"/>
        <w:rPr>
          <w:szCs w:val="28"/>
          <w:u w:val="none"/>
        </w:rPr>
      </w:pPr>
      <w:r>
        <w:rPr>
          <w:szCs w:val="28"/>
        </w:rPr>
        <w:t>Теорія прийняття рішень</w:t>
      </w:r>
    </w:p>
    <w:p>
      <w:pPr>
        <w:pStyle w:val="Normal"/>
        <w:tabs>
          <w:tab w:val="clear" w:pos="709"/>
          <w:tab w:val="left" w:pos="8112" w:leader="none"/>
        </w:tabs>
        <w:jc w:val="center"/>
        <w:rPr/>
      </w:pPr>
      <w:r>
        <w:rPr>
          <w:b/>
          <w:sz w:val="28"/>
          <w:szCs w:val="28"/>
        </w:rPr>
        <w:t>Змістовий модуль (тема) 3</w:t>
      </w:r>
    </w:p>
    <w:p>
      <w:pPr>
        <w:pStyle w:val="Normal"/>
        <w:tabs>
          <w:tab w:val="clear" w:pos="709"/>
          <w:tab w:val="left" w:pos="8112" w:leader="none"/>
        </w:tabs>
        <w:jc w:val="center"/>
        <w:rPr/>
      </w:pPr>
      <w:r>
        <w:rPr>
          <w:b/>
          <w:sz w:val="28"/>
          <w:szCs w:val="28"/>
        </w:rPr>
        <w:t>Технологія і процедури розробки і прийняття управлінських рішень.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/>
      </w:pPr>
      <w:r>
        <w:rPr>
          <w:sz w:val="28"/>
          <w:szCs w:val="28"/>
        </w:rPr>
        <w:t xml:space="preserve">Організація процесу прийняття рішень. Проблема, типи проблем. Діючи особи. Експертні процедури. Організація експертних груп. Види експертиз. Шкали вимірювань. Проблема узгодження результатів роботи експертів. Поняття управлінського рішення. Класифікація управлінських рішень. </w:t>
      </w:r>
      <w:r>
        <w:rPr>
          <w:sz w:val="28"/>
          <w:szCs w:val="28"/>
          <w:lang w:eastAsia="uk-UA"/>
        </w:rPr>
        <w:t>Наслідки ухвалення рішень для науково-технічного і економічного розвитку.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ind w:hanging="0"/>
        <w:rPr/>
      </w:pPr>
      <w:r>
        <w:rPr>
          <w:u w:val="none"/>
        </w:rPr>
        <w:t>Змістовий модуль (тема) 4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Принципи рішення неструктурован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 системного аналізу, які застосовуються для рішення неструктурован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критеріальний (однопоказниковий) вибір. Багатокритеріальний вибір. 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тя бінарних відношень альтернатив. Поняття оптимальності. Винахід оптимальної альтернативи. Критерії для оптимізації рішень в умовах невизначеності. Метод послідовних порівнянь. Метод зважених експертних оцінок. Метод аналізу ієрархій Т. Саатті.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12" w:leader="none"/>
        </w:tabs>
        <w:jc w:val="center"/>
        <w:rPr/>
      </w:pPr>
      <w:r>
        <w:rPr>
          <w:b/>
          <w:sz w:val="28"/>
          <w:szCs w:val="28"/>
        </w:rPr>
        <w:t>Змістовий модуль (тема) 5</w:t>
      </w:r>
    </w:p>
    <w:p>
      <w:pPr>
        <w:pStyle w:val="Heading1"/>
        <w:ind w:firstLine="720"/>
        <w:rPr/>
      </w:pPr>
      <w:r>
        <w:rPr>
          <w:u w:val="none"/>
        </w:rPr>
        <w:t>Основні завдання за змістовними модулями 3,4 для СРС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критерію Гурвіц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критерію Севідж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критерію Лаплас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ь критерію Вальда.</w:t>
      </w:r>
    </w:p>
    <w:p>
      <w:pPr>
        <w:pStyle w:val="Normal"/>
        <w:numPr>
          <w:ilvl w:val="0"/>
          <w:numId w:val="9"/>
        </w:numPr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Дайте визначення критерію.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NewRomanPSMT;Arial Unicode MS"/>
          <w:sz w:val="28"/>
          <w:szCs w:val="28"/>
        </w:rPr>
        <w:t>Дайте визначення ваговому коефіцієнту для критері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Назвіть дії, якщо задачу не вдається звести к однокритеріальної</w:t>
      </w:r>
      <w:r>
        <w:rPr>
          <w:rFonts w:eastAsia="TimesNewRomanPSMT;Arial Unicode MS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рахуйте основні етапи методу аналізу ієрархі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визначення повної ієрархії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ільки порівнянь треба виконати для одержання матриці попарних порівнянь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властивість зворотньосиметричної матриц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таке випадкова узгодженість матриці попарних порівня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знань за змістовими модулями №3,4,5 здійснюється у формі тестування</w:t>
      </w:r>
    </w:p>
    <w:p>
      <w:pPr>
        <w:pStyle w:val="Heading2"/>
        <w:rPr/>
      </w:pPr>
      <w:r>
        <w:rPr/>
        <w:t>(Заліковий модуль №2)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rPr>
          <w:u w:val="none"/>
        </w:rPr>
      </w:pPr>
      <w:r>
        <w:rPr>
          <w:u w:val="none"/>
        </w:rPr>
        <w:t>Блок змістових модулів №3</w:t>
      </w:r>
    </w:p>
    <w:p>
      <w:pPr>
        <w:pStyle w:val="Heading2"/>
        <w:rPr>
          <w:szCs w:val="28"/>
          <w:u w:val="none"/>
        </w:rPr>
      </w:pPr>
      <w:r>
        <w:rPr>
          <w:szCs w:val="28"/>
        </w:rPr>
        <w:t>Теорія прийняття рішень (продовження)</w:t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Змістовий модуль (тема) 6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инципи рішення слабоструктурованих проблем. 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 системного аналізу, які застосовуються для рішення слабоструктурованих проблем. Методи експертних оцінок. Процес підготовки і проведення експертизи.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u w:val="none"/>
        </w:rPr>
      </w:pPr>
      <w:r>
        <w:rPr>
          <w:u w:val="none"/>
        </w:rPr>
        <w:t>Змістовий модуль (тема) 7</w:t>
      </w:r>
    </w:p>
    <w:p>
      <w:pPr>
        <w:pStyle w:val="Normal"/>
        <w:tabs>
          <w:tab w:val="clear" w:pos="709"/>
          <w:tab w:val="left" w:pos="8112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Принципи рішення структурованих проблем. 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/>
      </w:pPr>
      <w:r>
        <w:rPr>
          <w:sz w:val="28"/>
          <w:szCs w:val="28"/>
          <w:lang w:eastAsia="uk-UA"/>
        </w:rPr>
        <w:t xml:space="preserve">Імовірнісно-статистичні методи прийняття рішень. </w:t>
      </w:r>
      <w:r>
        <w:rPr>
          <w:sz w:val="28"/>
          <w:szCs w:val="28"/>
        </w:rPr>
        <w:t xml:space="preserve">Вибір в умовах імовірного зв’язку альтернатив з їх показниками. Вибір в умовах ризику. </w:t>
      </w:r>
      <w:r>
        <w:rPr>
          <w:sz w:val="28"/>
          <w:szCs w:val="28"/>
          <w:lang w:eastAsia="uk-UA"/>
        </w:rPr>
        <w:t>Експертні методи прийняття рішень. Метод Делфі. Методи середніх балів. Метод середніх арифметичних рангів. Метод рангів.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етоди рішення структурованих проблем. Методи дослідження операцій. Прості методи прийняття та ухвалення рішень. Завдання оптимізації при прийнятті рішень. Критерії ефективності. Модель оцінки ефективності конкуруючих стратегій і вибір оптимальної стратегії. Вимоги до критеріїв ефективності.</w:t>
      </w:r>
    </w:p>
    <w:p>
      <w:pPr>
        <w:pStyle w:val="Normal"/>
        <w:tabs>
          <w:tab w:val="clear" w:pos="709"/>
          <w:tab w:val="left" w:pos="8112" w:leader="none"/>
        </w:tabs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1"/>
        <w:ind w:hanging="0"/>
        <w:rPr/>
      </w:pPr>
      <w:r>
        <w:rPr>
          <w:u w:val="none"/>
        </w:rPr>
        <w:t>Змістовий модуль (тема) 8</w:t>
      </w:r>
    </w:p>
    <w:p>
      <w:pPr>
        <w:pStyle w:val="Heading1"/>
        <w:ind w:firstLine="720"/>
        <w:rPr/>
      </w:pPr>
      <w:r>
        <w:rPr>
          <w:u w:val="none"/>
        </w:rPr>
        <w:t>Основні завдання за змістовим модулем 6,7 для СРС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задача називається задачею цілочислового програмуванн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методи існують для вирішення завдань цілочисельного програмуванн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формулюйте алгоритм розв'язання задачі цілочислового програмування методом гіло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рішення вважаються оптимальними для задач цілочисельного програмуванн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виконуються критерії оптимальності лінійного програмування для оптимальних рішень задач цілочисельного програмуванн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знайти рішення задачі цілочислового програмування засобами Excel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ометричне значення задач лінійного програмуванн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 є рішення нерівності обмеження задач лінійного програмування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 знаходиться екстремальне значення цільової функції?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улюйте транспортну задачу лінійного програмування й складіть її математичну модел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Як відкриту модель транспортної задачі привести до закритої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кий критерій оптимальності рішення транспортної задачі?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 якому випадку доводиться вводити фіктивні поставки?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ний контроль знань за змістовими модулями №6,7,8 здійснюється у формі тестування</w:t>
      </w:r>
    </w:p>
    <w:p>
      <w:pPr>
        <w:pStyle w:val="Heading2"/>
        <w:rPr/>
      </w:pPr>
      <w:r>
        <w:rPr/>
        <w:t>(Заліковий модуль №3)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ключ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Інтегрований висновок за дисципліну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Перспективи розвитку сучасних систем підтримки прийняття рішень.</w:t>
      </w:r>
      <w:r>
        <w:br w:type="page"/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Розподіл змістових модулів (за годинами та предметами)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1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551"/>
        <w:gridCol w:w="1394"/>
        <w:gridCol w:w="1084"/>
        <w:gridCol w:w="1095"/>
        <w:gridCol w:w="1057"/>
      </w:tblGrid>
      <w:tr>
        <w:trPr>
          <w:trHeight w:val="2042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. мод.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змістов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годин на змістовий модуль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ин/кредитів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 тому числ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год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екці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Прак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обо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РС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12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ступ. Системний аналіз я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ологічна основа прийняття рішень</w:t>
            </w:r>
            <w:r>
              <w:rPr>
                <w:sz w:val="28"/>
                <w:szCs w:val="28"/>
                <w:lang w:eastAsia="uk-UA"/>
              </w:rPr>
              <w:t xml:space="preserve">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/0,3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вдання за змістовним модулем 1 для С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0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Технологія і процедури розробки і прийняття управлінських рішень.</w:t>
            </w:r>
            <w:r>
              <w:rPr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/0,</w:t>
            </w:r>
            <w:r>
              <w:rPr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инципи рішення неструктурованих пробл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/0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новні завдання за змістовними модулями 3,4 для С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0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Принципи рішення слабоструктурованих проблем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/0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инципи рішення структурованих пробле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/0,2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Основні завдання за змістовим модулем 6,7 для СР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/0,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</w:t>
            </w:r>
            <w:r>
              <w:rPr>
                <w:sz w:val="28"/>
                <w:szCs w:val="28"/>
                <w:lang w:val="ru-RU" w:eastAsia="en-US"/>
              </w:rPr>
              <w:t>/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Перелік практичних занять</w:t>
      </w:r>
    </w:p>
    <w:p>
      <w:pPr>
        <w:pStyle w:val="Normal"/>
        <w:autoSpaceDE w:val="false"/>
        <w:ind w:firstLine="85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аблиця 2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55"/>
        <w:gridCol w:w="1774"/>
        <w:gridCol w:w="2531"/>
      </w:tblGrid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№ </w:t>
            </w:r>
            <w:r>
              <w:rPr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зва практичних заня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Література 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ийняття рішень в умовах невизначеност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</w:t>
            </w:r>
          </w:p>
        </w:tc>
      </w:tr>
      <w:tr>
        <w:trPr>
          <w:trHeight w:val="3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астосування методу аналізу ієрархій для скорочення тату робітникі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ічний метод рішення задач лінійного програмуванн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ішення задач лінійного програмування з використанням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</w:tr>
      <w:tr>
        <w:trPr>
          <w:trHeight w:val="3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транспортної задачі засобами 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XCE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,2</w:t>
            </w:r>
          </w:p>
        </w:tc>
      </w:tr>
      <w:tr>
        <w:trPr>
          <w:trHeight w:val="100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сього по дисціплині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br w:type="page"/>
      </w:r>
      <w:r>
        <w:rPr>
          <w:b/>
          <w:sz w:val="28"/>
          <w:szCs w:val="28"/>
          <w:lang w:val="en-US" w:eastAsia="en-US"/>
        </w:rPr>
        <w:t>6. Система оцінювання навчання студента (залікові модулі)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3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99"/>
        <w:gridCol w:w="1134"/>
        <w:gridCol w:w="1134"/>
        <w:gridCol w:w="3055"/>
      </w:tblGrid>
      <w:tr>
        <w:trPr>
          <w:trHeight w:val="82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міст навчального матеріал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ількість год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бсяг навчального матеріалу (кредитів)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а контролю</w:t>
            </w:r>
          </w:p>
        </w:tc>
      </w:tr>
      <w:tr>
        <w:trPr>
          <w:trHeight w:val="192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ліковий модуль №1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и модулями 1,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5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ліковий модуль №2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 модулем 3,4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Заліковий модуль №3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за змістовим модулем 6,7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7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Модульний контроль-тестуванн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ідсумковий контроль – залік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ітка: оцінка працевитрат студента в цілому підраховується як арифметичні суми по опрацьованим заліковим модуля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val="en-US" w:eastAsia="en-US"/>
        </w:rPr>
        <w:t>7. Система оцінювання знань студентів і шкала оцінок</w:t>
      </w:r>
    </w:p>
    <w:p>
      <w:pPr>
        <w:pStyle w:val="Normal"/>
        <w:autoSpaceDE w:val="false"/>
        <w:spacing w:before="240" w:after="0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кала оцінювання знань за окремим заліковим модулем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4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5281"/>
        <w:gridCol w:w="3241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ECTS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національною шкало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шкалою навчального закладу (як приклад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мін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90-10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BC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Добр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5-8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DE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довільн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0-74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X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можливістю повторног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клад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5-59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задовільно з обовя’зковим повторним курсо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-34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X</w:t>
      </w:r>
      <w:r>
        <w:rPr>
          <w:sz w:val="28"/>
          <w:szCs w:val="28"/>
          <w:lang w:val="en-US" w:eastAsia="en-US"/>
        </w:rPr>
        <w:t xml:space="preserve"> означає: «незадовільно» − необхідно виконати певну додаткову роботу для успішного складання;</w:t>
      </w:r>
    </w:p>
    <w:p>
      <w:pPr>
        <w:pStyle w:val="Normal"/>
        <w:autoSpaceDE w:val="false"/>
        <w:spacing w:lineRule="auto" w:line="48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 xml:space="preserve"> означає: «незадовільно» − необхідно значна подальша робо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поділ балів за дисципліну, що надаються студентам (слухачам) за окремий заліковий модуль:</w:t>
      </w:r>
    </w:p>
    <w:p>
      <w:pPr>
        <w:pStyle w:val="Normal"/>
        <w:autoSpaceDE w:val="false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Таблиця 5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925"/>
        <w:gridCol w:w="1701"/>
        <w:gridCol w:w="1275"/>
        <w:gridCol w:w="2744"/>
      </w:tblGrid>
      <w:tr>
        <w:trPr>
          <w:trHeight w:val="311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азва та структура залікових модулів з дисциплі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итрати часу (год)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інка рівня знань студента</w:t>
            </w:r>
          </w:p>
        </w:tc>
      </w:tr>
      <w:tr>
        <w:trPr>
          <w:trHeight w:val="14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еф. вагомості залікового моду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α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Інтервальна шкала рівня знань у балах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В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ерший заліковий модуль (за змістовими модулями №№ 1,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1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>20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,</w:t>
            </w: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Другий заліковий модуль (за змістовими модулем № 3,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26 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9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Третій заліковий модуль (за змістовими модулями №5,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26 </w:t>
            </w:r>
            <w:r>
              <w:rPr>
                <w:b/>
                <w:sz w:val="22"/>
                <w:szCs w:val="22"/>
                <w:lang w:val="en-US" w:eastAsia="en-US"/>
              </w:rPr>
              <w:t>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0,3</w:t>
            </w: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В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=(1÷100)</w:t>
            </w:r>
          </w:p>
        </w:tc>
      </w:tr>
      <w:tr>
        <w:trPr>
          <w:trHeight w:val="68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∑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ідсумкове оцінювання навчання за дисціпли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Т</w:t>
            </w:r>
            <w:r>
              <w:rPr>
                <w:b/>
                <w:sz w:val="22"/>
                <w:szCs w:val="22"/>
                <w:vertAlign w:val="subscript"/>
                <w:lang w:val="en-US" w:eastAsia="en-US"/>
              </w:rPr>
              <w:t>дис</w:t>
            </w:r>
            <w:r>
              <w:rPr>
                <w:b/>
                <w:sz w:val="22"/>
                <w:szCs w:val="22"/>
                <w:lang w:val="en-US" w:eastAsia="en-US"/>
              </w:rPr>
              <w:t>=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72 </w:t>
            </w:r>
            <w:r>
              <w:rPr>
                <w:b/>
                <w:sz w:val="22"/>
                <w:szCs w:val="22"/>
                <w:lang w:val="en-US" w:eastAsia="en-US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*Примітка. Підсумкова оцінка знань за пройдений курс (в балах) виставляється як середньовагома оцінка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en-US" w:eastAsia="en-US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8. </w:t>
      </w:r>
      <w:r>
        <w:rPr>
          <w:b/>
          <w:sz w:val="28"/>
          <w:szCs w:val="28"/>
          <w:lang w:val="en-US" w:eastAsia="en-US"/>
        </w:rPr>
        <w:t>Методичне забезпеченн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Наочні матеріали з використанням системи Light Pro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Матеріали кафедри на порталі університе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Методичні вказівки до лабораторних робі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9. Рекомендована література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нтцель Е.С. Исследование операций: задачи, принципы, методология.− М.: Высшая школа, 1988. – 20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и Р.Л., Райфа X. Принятие решений при многих критериях: предпочтения и замещения. −М.: Радио и связь, 1981. – 56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сеньев Ю. Н., Шелобаев С.И., Давыдова Т. Ю. Принятие решений. Интегрированные интеллектуальные системы.− М.: Юнити-Дана, 2003.− 27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филатов В.С., Емельянов А.А., Кукушкин А.А. Системный анализ в управлении.− Финансы и кредит, 2002.− 3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бальский В. И. Системный анализ и целевое управление в строительстве. − М.: Стройиздат, 1980. − 18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/>
      </w:pPr>
      <w:r>
        <w:rPr>
          <w:sz w:val="28"/>
          <w:szCs w:val="28"/>
          <w:lang w:val="ru-RU"/>
        </w:rPr>
        <w:t>Белов П. Г. Системный анализ и моделирование опасных процессов в техносфере .− М.: Издательский центр «Академия», 2003.− 51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вшиц В.Н. Системный анализ экономических процессов на транспорте.− М.: 1986. – 24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едов Л.И., Гордица Д.Д., Сахацкий В.Д. Системный анализ и оценка окружающей среды по электромагнитным излучениям при проектировании архитектурных объектов .− К.: УМК ВО, 1989. – 16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едов Л.И., Петренко Ю.А., Плугина Т.В. Филь Н.Ю., Шевченко М.В. Модели и методы синтеза офисов по управлению программами и проектами (монография) Харьков: ХНАДУ, 2009. – 3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И. Нефедов, Н.Ю. Филь. Ю.Л. Губин, Е.М. Мельниченко Нефедов Л.И. Модели и методы управления чрезвычайными природными ситуациями на магистральных автомобильных дорогах .− Харьков: ХНАДУ, 2011. – 13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42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федов Л.И., Петренко Ю.А., Шевченко М.В. Биньковская А.Б. Методологические основы синтеза офисов по управлению программами и проектами (монография) .− Харьков: ХНАДУ, 2012.− 296 с.</w:t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33" w:leader="none"/>
        </w:tabs>
        <w:ind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  <w:lang w:val="ru-RU"/>
        </w:rPr>
        <w:t>Сурмин Ю.П. Теория систем и системный анализ: Учебное пособие. – Киев: МАУП, 2003. – 368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ричев О.И. Теория и методы принятия решений, а также Хроника событий в Волшебных странах: Учебник. Изд. Второе, перераб. и доп. – М.: Логос, 2002, − 392с.</w:t>
      </w:r>
    </w:p>
    <w:p>
      <w:pPr>
        <w:pStyle w:val="Style16"/>
        <w:numPr>
          <w:ilvl w:val="0"/>
          <w:numId w:val="10"/>
        </w:numPr>
        <w:spacing w:lineRule="auto" w:line="240"/>
        <w:rPr/>
      </w:pPr>
      <w:bookmarkStart w:id="1" w:name="_Ref214112953"/>
      <w:r>
        <w:rPr>
          <w:iCs/>
        </w:rPr>
        <w:t>Петров Е.Г.</w:t>
      </w:r>
      <w:r>
        <w:rPr/>
        <w:t xml:space="preserve"> </w:t>
      </w:r>
      <w:r>
        <w:rPr>
          <w:lang w:val="uk-UA"/>
        </w:rPr>
        <w:t>Методи і засоби прийняття рішень у соціально-економічних системах /</w:t>
      </w:r>
      <w:r>
        <w:rPr>
          <w:iCs/>
          <w:lang w:val="uk-UA"/>
        </w:rPr>
        <w:t xml:space="preserve"> Е.Г. Петров, М.В. Новожилова, І.В. Гребенник</w:t>
      </w:r>
      <w:r>
        <w:rPr>
          <w:lang w:val="uk-UA"/>
        </w:rPr>
        <w:t>. – К.: Техніка, 2004</w:t>
      </w:r>
      <w:r>
        <w:rPr/>
        <w:t xml:space="preserve">. </w:t>
      </w:r>
      <w:r>
        <w:rPr>
          <w:rFonts w:eastAsia="Symbol" w:cs="Symbol" w:ascii="Symbol" w:hAnsi="Symbol"/>
        </w:rPr>
        <w:t></w:t>
      </w:r>
      <w:r>
        <w:rPr/>
        <w:t xml:space="preserve"> 256</w:t>
      </w:r>
      <w:r>
        <w:rPr>
          <w:lang w:val="uk-UA"/>
        </w:rPr>
        <w:t> </w:t>
      </w:r>
      <w:r>
        <w:rPr/>
        <w:t>с.</w:t>
      </w:r>
      <w:bookmarkEnd w:id="1"/>
    </w:p>
    <w:p>
      <w:pPr>
        <w:pStyle w:val="Style16"/>
        <w:numPr>
          <w:ilvl w:val="0"/>
          <w:numId w:val="10"/>
        </w:numPr>
        <w:spacing w:lineRule="auto" w:line="240"/>
        <w:rPr/>
      </w:pPr>
      <w:r>
        <w:rPr/>
        <w:t xml:space="preserve">Саати Т. Принятие решений. Метод анализа иерархий – М.: Радио и связь, 1993. </w:t>
      </w:r>
      <w:r>
        <w:rPr>
          <w:rFonts w:eastAsia="Symbol" w:cs="Symbol" w:ascii="Symbol" w:hAnsi="Symbol"/>
        </w:rPr>
        <w:t></w:t>
      </w:r>
      <w:r>
        <w:rPr/>
        <w:t xml:space="preserve"> 305 с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ойер Р. Многокритериальная оптимизация, теория, вычисления и приложения. − М.: Радио и связь, 1992. – 504 с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851"/>
        <w:jc w:val="both"/>
        <w:rPr/>
      </w:pPr>
      <w:r>
        <w:rPr>
          <w:sz w:val="28"/>
          <w:szCs w:val="28"/>
        </w:rPr>
        <w:t xml:space="preserve">Укладач доц. каф. АКІТ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Н.Ю. Філь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b w:val="false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ind w:firstLine="720"/>
      <w:jc w:val="center"/>
      <w:outlineLvl w:val="0"/>
    </w:pPr>
    <w:rPr>
      <w:b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00"/>
      <w:jc w:val="center"/>
      <w:outlineLvl w:val="1"/>
    </w:pPr>
    <w:rPr>
      <w:b/>
      <w:sz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 Знак"/>
    <w:basedOn w:val="Style9"/>
    <w:qFormat/>
    <w:rPr>
      <w:rFonts w:ascii="Courier New" w:hAnsi="Courier New" w:cs="Courier New"/>
      <w:lang w:val="ru-RU"/>
    </w:rPr>
  </w:style>
  <w:style w:type="character" w:styleId="Name1">
    <w:name w:val="name1"/>
    <w:basedOn w:val="Style9"/>
    <w:qFormat/>
    <w:rPr>
      <w:rFonts w:ascii="Arial" w:hAnsi="Arial" w:cs="Arial"/>
      <w:b/>
      <w:bCs/>
      <w:sz w:val="24"/>
      <w:szCs w:val="24"/>
    </w:rPr>
  </w:style>
  <w:style w:type="character" w:styleId="1">
    <w:name w:val="Список1 Знак"/>
    <w:basedOn w:val="Style9"/>
    <w:qFormat/>
    <w:rPr>
      <w:sz w:val="28"/>
      <w:szCs w:val="28"/>
      <w:lang w:val="uk-UA" w:eastAsia="en-US"/>
    </w:rPr>
  </w:style>
  <w:style w:type="character" w:styleId="WW">
    <w:name w:val="WW-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WW1">
    <w:name w:val="WW- Знак1"/>
    <w:basedOn w:val="Style9"/>
    <w:qFormat/>
    <w:rPr>
      <w:sz w:val="24"/>
      <w:szCs w:val="24"/>
    </w:rPr>
  </w:style>
  <w:style w:type="character" w:styleId="Style11">
    <w:name w:val="Литература Знак"/>
    <w:basedOn w:val="Style9"/>
    <w:qFormat/>
    <w:rPr>
      <w:rFonts w:eastAsia="Calibri"/>
      <w:color w:val="000000"/>
      <w:sz w:val="28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  <w:lang w:val="uk-UA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sz w:val="28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360"/>
      <w:ind w:firstLine="708"/>
      <w:jc w:val="both"/>
      <w:textAlignment w:val="baseline"/>
    </w:pPr>
    <w:rPr>
      <w:bCs/>
      <w:sz w:val="28"/>
      <w:szCs w:val="20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1">
    <w:name w:val="Список в документе (1 уровень)"/>
    <w:basedOn w:val="Normal"/>
    <w:qFormat/>
    <w:pPr>
      <w:numPr>
        <w:ilvl w:val="0"/>
        <w:numId w:val="4"/>
      </w:numPr>
      <w:jc w:val="both"/>
    </w:pPr>
    <w:rPr>
      <w:lang w:val="ru-RU"/>
    </w:rPr>
  </w:style>
  <w:style w:type="paragraph" w:styleId="12">
    <w:name w:val="Список1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ind w:left="0" w:firstLine="709"/>
      <w:jc w:val="both"/>
    </w:pPr>
    <w:rPr>
      <w:sz w:val="28"/>
      <w:szCs w:val="28"/>
      <w:lang w:val="en-US" w:eastAsia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  <w:lang w:val="ru-RU"/>
    </w:rPr>
  </w:style>
  <w:style w:type="paragraph" w:styleId="Style16">
    <w:name w:val="Литература"/>
    <w:basedOn w:val="Normal"/>
    <w:qFormat/>
    <w:pPr>
      <w:keepLines/>
      <w:numPr>
        <w:ilvl w:val="0"/>
        <w:numId w:val="7"/>
      </w:numPr>
      <w:shd w:fill="FFFFFF" w:val="clear"/>
      <w:tabs>
        <w:tab w:val="clear" w:pos="709"/>
        <w:tab w:val="left" w:pos="-142" w:leader="none"/>
        <w:tab w:val="left" w:pos="0" w:leader="none"/>
        <w:tab w:val="left" w:pos="1134" w:leader="none"/>
      </w:tabs>
      <w:autoSpaceDE w:val="false"/>
      <w:spacing w:lineRule="auto" w:line="360"/>
      <w:ind w:left="0" w:firstLine="720"/>
      <w:jc w:val="both"/>
    </w:pPr>
    <w:rPr>
      <w:rFonts w:eastAsia="Calibri"/>
      <w:color w:val="000000"/>
      <w:sz w:val="28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58:00Z</dcterms:created>
  <dc:creator>Slavik</dc:creator>
  <dc:description/>
  <dc:language>en-US</dc:language>
  <cp:lastModifiedBy>www.PHILka.RU</cp:lastModifiedBy>
  <cp:lastPrinted>2012-12-03T12:25:00Z</cp:lastPrinted>
  <dcterms:modified xsi:type="dcterms:W3CDTF">2012-12-03T11:58:00Z</dcterms:modified>
  <cp:revision>2</cp:revision>
  <dc:subject/>
  <dc:title>Міністерство освіти 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