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  <w:t>Харківський національний автомобільно-дорожній університет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spacing w:before="220" w:after="0"/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ЗАТВЕРДЖУЮ"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ректора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9"/>
          <w:tab w:val="left" w:pos="8280" w:leader="none"/>
        </w:tabs>
        <w:spacing w:before="140" w:after="0"/>
        <w:ind w:left="5040" w:righ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П. Гладкий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 xml:space="preserve">       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Навчальна програма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вимогами кредитно – модульної системи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)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дисципліни 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Автоматизовані банки даних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нспортних систем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»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09"/>
      </w:tblGrid>
      <w:tr>
        <w:trPr>
          <w:trHeight w:val="78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ind w:left="232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хвалено</w:t>
            </w:r>
          </w:p>
          <w:p>
            <w:pPr>
              <w:pStyle w:val="Normal"/>
              <w:ind w:left="232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етодичною радою ХНАДУ,</w:t>
            </w:r>
          </w:p>
          <w:p>
            <w:pPr>
              <w:pStyle w:val="Normal"/>
              <w:ind w:left="232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токол №</w:t>
            </w:r>
          </w:p>
          <w:p>
            <w:pPr>
              <w:pStyle w:val="Normal"/>
              <w:ind w:left="23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ід     .    .2011 р.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20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1</w:t>
      </w:r>
      <w:r>
        <w:br w:type="page"/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складена у відповідності з вимогами державної навчально-професійної програми підготовки спеціалістів в галузі знань «Автоматика та управління» з напрямку «Автоматизація та комп’ютерно-інтегровані технології» для спеціальності 7.05020203 «Автоматика і автоматизація на транспорті».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навчальна програма складена доц. Філь Наталією Юріївною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 доцент кафедри АКІТ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.т.н. Плугіна Т.В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навчальна програма розглянута на засіданні кафедри автоматизації та комп’ютерно-інтегрованих технологій 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_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__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кафедрою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радою (методичною комісією) механічного факультету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__ 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ди (комісії)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Г. Кириченк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ЗГОДЖЕНО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випускаючою 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ою АКІТ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истемний змістовий модуль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оматизовані банки даних транспортних систем»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780"/>
        <w:gridCol w:w="328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ів підгот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йного поток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ого процес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– 2,5 кредиту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містових модулів – 6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алікових модулів − 3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кількість годин:  90 год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 «Автоматика та управління», напрямок «Автоматизація та комп’ютерно-інтегровані технології», спеціальність 7.05020203 «Автоматика і автоматизація на транспорті»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–кваліфікаційний рівень – спеціаліст.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вчальних груп у потоці – 1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ач − доцент Філь Наталія Юріїв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дисципліна вибіркова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 – 5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навчання – 9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: 18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 роботи: 36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: 36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контролю: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ульний контроль – тес-тування </w:t>
            </w:r>
          </w:p>
          <w:p>
            <w:pPr>
              <w:pStyle w:val="Normal1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 – інтегрований іспит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Організаційно-методичні вказівки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3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вчальна дисципліна «Автоматизовані банки даних транспортних систем» відноситься до циклу вибіркових дисциплін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Предметом навчальної дисципліни</w:t>
      </w:r>
      <w:r>
        <w:rPr>
          <w:sz w:val="28"/>
          <w:szCs w:val="28"/>
        </w:rPr>
        <w:t xml:space="preserve"> є педагогічно-адаптована система понять про принципи банків даних, методи їх організації і етапи побудови баз і банків даних, зокрема реляційних баз даних, що отримали широке поширення в промисловості.</w:t>
      </w:r>
    </w:p>
    <w:p>
      <w:pPr>
        <w:pStyle w:val="TextBodyIndent"/>
        <w:ind w:firstLine="567"/>
        <w:rPr/>
      </w:pPr>
      <w:r>
        <w:rPr>
          <w:b/>
          <w:sz w:val="28"/>
          <w:szCs w:val="28"/>
        </w:rPr>
        <w:t>Мета дисципліни полягає в</w:t>
      </w:r>
      <w:r>
        <w:rPr>
          <w:sz w:val="28"/>
          <w:szCs w:val="28"/>
        </w:rPr>
        <w:t xml:space="preserve"> підготовці спеціаліста згідно кваліфікаційним вимогам до базової вищої освіти по напрямку «Автоматизація та комп’ютерно-інтегровані технології»</w:t>
      </w:r>
      <w:r>
        <w:rPr>
          <w:sz w:val="28"/>
        </w:rPr>
        <w:t xml:space="preserve"> до самостійного рішення виробничих функцій та типових задач при побудові баз і банків даних, структурі та організації </w:t>
      </w:r>
      <w:r>
        <w:rPr>
          <w:sz w:val="28"/>
          <w:szCs w:val="28"/>
        </w:rPr>
        <w:t>баз даних</w:t>
      </w:r>
      <w:r>
        <w:rPr>
          <w:sz w:val="28"/>
        </w:rPr>
        <w:t xml:space="preserve">, технології організації, зберігання та обробки даних і практичні навички по побудові </w:t>
      </w:r>
      <w:r>
        <w:rPr>
          <w:sz w:val="28"/>
          <w:szCs w:val="28"/>
        </w:rPr>
        <w:t>бази даних</w:t>
      </w:r>
      <w:r>
        <w:rPr>
          <w:sz w:val="28"/>
        </w:rPr>
        <w:t xml:space="preserve"> і управлінню ними.</w:t>
      </w:r>
    </w:p>
    <w:p>
      <w:pPr>
        <w:pStyle w:val="TextBodyIndent"/>
        <w:ind w:firstLine="851"/>
        <w:rPr/>
      </w:pPr>
      <w:r>
        <w:rPr>
          <w:b/>
          <w:sz w:val="28"/>
          <w:szCs w:val="28"/>
        </w:rPr>
        <w:t>Завдання навчальної дисципліни</w:t>
      </w:r>
      <w:r>
        <w:rPr>
          <w:sz w:val="28"/>
          <w:szCs w:val="28"/>
        </w:rPr>
        <w:t xml:space="preserve"> полягають у формуванні у студентів системи знань, вмінь та уявлень про основні моделі представлення даних, методи їх обробки, основи побудови промислових систем управління бази даних.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дисципліни студент повинен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/>
      </w:pPr>
      <w:r>
        <w:rPr>
          <w:bCs/>
          <w:sz w:val="28"/>
          <w:szCs w:val="28"/>
          <w:lang w:eastAsia="uk-UA"/>
        </w:rPr>
        <w:t>основні положення , поняття про банки та бази дани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bCs/>
          <w:sz w:val="28"/>
          <w:szCs w:val="28"/>
          <w:lang w:eastAsia="uk-UA"/>
        </w:rPr>
        <w:t>методи спеціальної обробки, моделі представлення знань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процес проектування баз знань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прийоми даталогічного проектуванн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суть розподіленої обробки даних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логічне проектування систем розподіленої обробки дани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іти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ористовувати знання і навички роботи на персональному комп'ютері з однією з сучасних систем управління базами даних для створення власних бази дани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онувати операції по коригуванню, вибірці і пошуку інформації у базі даних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створювати форми для введення інформації у базі дани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вати звітні документи для виведення результатів обробки даних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 повинен мати уявленн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eastAsia="uk-UA"/>
        </w:rPr>
        <w:t>про характеристики і функції сучасних і перспективних Системах управління базами даних, проблемах і тенденціях їх розвитку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3. Зміст системного змістового модул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rPr/>
      </w:pPr>
      <w:r>
        <w:rPr/>
        <w:t>Блок змістових модулів №1</w:t>
      </w:r>
    </w:p>
    <w:p>
      <w:pPr>
        <w:pStyle w:val="Heading2"/>
        <w:rPr/>
      </w:pPr>
      <w:r>
        <w:rPr/>
        <w:t>Основи побудови банків даних.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Змістовий модуль (тема) 1</w:t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 xml:space="preserve">Вступ. Поняття системи управління базами даних. </w:t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Моделі баз да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ня. Предмет і задачі дисципліни. Поняття бази даних (БД) і системи управління базами даних (СУБД). Рівні абстракції в СУБД. Функції абстрактних даних. Представлення. Функції СУБД. Експертні системи і бази зн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яд ранніх (дореляціних) СУБД. Системи, засновані на інвертованих списках. Структури даних. Маніпулювання даними. Обмеження цілісності. Ієрархічна модель. Сітьова модель. Основні достоїнства і недоліки ранніх СУБ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Змістовий модуль (тема) 2</w:t>
      </w:r>
    </w:p>
    <w:p>
      <w:pPr>
        <w:pStyle w:val="Heading1"/>
        <w:ind w:firstLine="720"/>
        <w:rPr>
          <w:u w:val="none"/>
        </w:rPr>
      </w:pPr>
      <w:r>
        <w:rPr>
          <w:u w:val="none"/>
          <w:lang w:eastAsia="uk-UA"/>
        </w:rPr>
        <w:t>Нормальні форми представлення даних. Діаграми сутність-зв'я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яційна модель і її характеристики. Представлення інформації в реляційних БД. Домени. Відношення. Властивості і види відношень. Цілісність реляційних даних. Потенційні і первинні ключі. Зовнішні ключі. Правила зовнішніх ключ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а нормальна форма. Друга нормальна форма. Третя нормальна форма. Нормальна форма Бойса-Кодда. Багатозначні залежності. Четверта нормальна форма. Залежності з'єднання. П'ята нормальна форма. Підсумкова схема процедури нормаліз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R-діаграми. Виникнення семантичного моделювання. Основні поняття методу сутність-зв'язок. Діаграми ER - екземплярів і ER-типу. Правила формування відношень. Методологія IDEF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/>
        <w:t>Основні завдання за змістовними модулями 1,2 для СР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юйте поняття системи баз дан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ключає система баз дани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дані використовуються в базі дани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ідноситься до апаратного забезпечення системи бази дани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відноситься до програмного забезпечення системи бази дани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групи користувачем системи баз дани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функції адміністратора бази даних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переваги застосування баз даних для зберігання інформації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існуючи рівні абстракції в СУБ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юйте поняття зовнішнього представл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юйте поняття концептуального представл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юйте поняття внутрішнього представл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функції СУБ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експертної системи і бази зна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загальні характеристики дореляційних сист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ієрархічної структури дан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сітьової моделі організації дан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переваги дореляційних СУБ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недоліки дореляційних СУБ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переваги реляційного підходу до організації дан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недоліки реляційної організації дан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доме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потенційного ключ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нормальній форм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ільки нормальних форм визначено на даний ча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оцедуру нормалізації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о представляє діаграма функціональних залежнос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першої нормальної форми. Назвіть її недолі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другої нормальної форми. Назвіть її недолі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третьої нормальної форми. Назвіть її недолі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нормальної форми Бойса-Код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обливості операцій вставки (</w:t>
      </w:r>
      <w:r>
        <w:rPr>
          <w:sz w:val="28"/>
          <w:szCs w:val="28"/>
          <w:lang w:val="ru-RU"/>
        </w:rPr>
        <w:t>INSERT</w:t>
      </w:r>
      <w:r>
        <w:rPr>
          <w:sz w:val="28"/>
          <w:szCs w:val="28"/>
        </w:rPr>
        <w:t>), видалення (</w:t>
      </w:r>
      <w:r>
        <w:rPr>
          <w:sz w:val="28"/>
          <w:szCs w:val="28"/>
          <w:lang w:val="ru-RU"/>
        </w:rPr>
        <w:t>DELETE</w:t>
      </w:r>
      <w:r>
        <w:rPr>
          <w:sz w:val="28"/>
          <w:szCs w:val="28"/>
        </w:rPr>
        <w:t>). модифікації (</w:t>
      </w:r>
      <w:r>
        <w:rPr>
          <w:sz w:val="28"/>
          <w:szCs w:val="28"/>
          <w:lang w:val="ru-RU"/>
        </w:rPr>
        <w:t>UPDATE</w:t>
      </w:r>
      <w:r>
        <w:rPr>
          <w:sz w:val="28"/>
          <w:szCs w:val="28"/>
        </w:rPr>
        <w:t>) для кожної нормальної фор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четвертої нормальної фор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п’ятої нормальної фор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ова схема процедури нормалізац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і поняття методу сутність-зв'яз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Дайте визначення діаграми ER-екземплярів і ER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ипу. Наведіть прикл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визначення типів зв’язків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етапи процесу проектування бази дани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і принципи методології IDEF1.</w:t>
      </w:r>
    </w:p>
    <w:p>
      <w:pPr>
        <w:pStyle w:val="Heading1"/>
        <w:ind w:firstLine="720"/>
        <w:rPr/>
      </w:pPr>
      <w:r>
        <w:rPr/>
        <w:t>(Заліковий модуль №1 за змістовим модулем 1)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Блок змістових модулів №2</w:t>
      </w:r>
    </w:p>
    <w:p>
      <w:pPr>
        <w:pStyle w:val="Heading2"/>
        <w:rPr>
          <w:u w:val="none"/>
        </w:rPr>
      </w:pPr>
      <w:r>
        <w:rPr>
          <w:u w:val="none"/>
        </w:rPr>
        <w:t>Мова SQL</w:t>
      </w:r>
    </w:p>
    <w:p>
      <w:pPr>
        <w:pStyle w:val="Heading1"/>
        <w:ind w:firstLine="720"/>
        <w:rPr>
          <w:rFonts w:eastAsia="MS Mincho;ＭＳ 明朝"/>
          <w:u w:val="none"/>
        </w:rPr>
      </w:pPr>
      <w:r>
        <w:rPr>
          <w:rFonts w:eastAsia="MS Mincho;ＭＳ 明朝"/>
          <w:u w:val="none"/>
        </w:rPr>
      </w:r>
    </w:p>
    <w:p>
      <w:pPr>
        <w:pStyle w:val="Heading1"/>
        <w:ind w:hanging="0"/>
        <w:rPr>
          <w:rFonts w:eastAsia="MS Mincho;ＭＳ 明朝"/>
        </w:rPr>
      </w:pPr>
      <w:r>
        <w:rPr/>
        <w:t>Змістовий модуль (тема) 3</w:t>
      </w:r>
    </w:p>
    <w:p>
      <w:pPr>
        <w:pStyle w:val="Heading1"/>
        <w:ind w:hanging="0"/>
        <w:rPr>
          <w:lang w:eastAsia="uk-UA"/>
        </w:rPr>
      </w:pPr>
      <w:r>
        <w:rPr>
          <w:lang w:eastAsia="uk-UA"/>
        </w:rPr>
        <w:t xml:space="preserve">Основні поняття </w:t>
      </w:r>
      <w:r>
        <w:rPr/>
        <w:t>SQL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сторія створення і розвитку SQL. Оператори, імена, типи даних, константи. Вбудовані функції. Запити на читання даних. Оператор SELECT. Багатотабличні запити на читання (об'єднання). Запити з використанням відношення предок/нащадок. Інші об'єднання таблиць по рівност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'єднання і стандарт SQL2. Внутрішні об'єднання в стандарті SQL2. Зовнішні об'єднання в стандарті SQL2. Перехресні об'єднання і запити на об'єднання в SQL2. Багатотабличні об'єднання в стандарті SQL2. Підсумкові запити на читання. Агрегатні функції. Запити з угрупуванням. Вкладені запи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бази даних. Видалення існуючих даних (Оператор DELETE). Оновлення існуючих даних (Оператор UPDATE). Визначення структури даних в SQL. Поняття представлення. Системний катало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безпеки БД. Методи забезпечення безпеки. Виборче управління доступом. Обов'язкове управління доступом. Шифрування даних. Контрольний слід виконуваних операцій. Підтримка заходів забезпечення безпеки в мові SQL. Директиви GRANT и REVOKE. Представлення і безпека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1"/>
        <w:ind w:firstLine="720"/>
        <w:rPr/>
      </w:pPr>
      <w:r>
        <w:rPr/>
        <w:t>Основні завдання за змістовим модулем 3 для СР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переваги мови SQ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структуру операторів мови SQ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імені мови SQ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 даних мови SQ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и констант мови SQ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вбудовані функції застосовуються в мові </w:t>
      </w:r>
      <w:r>
        <w:rPr>
          <w:sz w:val="28"/>
          <w:szCs w:val="28"/>
          <w:lang w:val="ru-RU"/>
        </w:rPr>
        <w:t>SQ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интаксис оператору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Які умови пошуку застосовуються в операторі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Як виконується сортування результатів запиту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виконується об’єднання таблиць по нерівност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ведіть приклад оператору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для читання всіх стовбців таблиц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 операції JOI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виконуються зовнішні об'єднання в стандарті SQL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ого використовується агрегатна функція </w:t>
      </w:r>
      <w:r>
        <w:rPr>
          <w:sz w:val="28"/>
          <w:szCs w:val="28"/>
          <w:lang w:val="ru-RU"/>
        </w:rPr>
        <w:t>SUM(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ого використовується агрегатна функція AVG(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ого використовується агрегатні функції MIN() і МАХ(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ого використовується агрегатні функції COUNT() і COUNT(*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и групування результатів запиту на підставі двох або більше за стовпц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 запиту, в якому використовується угрупування, накладаються додаткові обмеженн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 вкладеного запит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умови пошуку застосовуються у вкладеному запит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авила стандарту ANSI/ISO для мови SQL, що визначають результати перевірки A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авила стандарту ANSI/ISO для мови SQL, що визначають результати перевірки AL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 оператору INSERT (додавання нових даних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аксис оператору DELETE (видалення існуючих дани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аксис оператору CREATE TABLE (створення таблиць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аксис оператору DROP TABLE (видалення таблиці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аксис оператору ALTER TABLE (зміна визначення таблиці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визначення домені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и створення та видалення індексі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віть переваги представлень в мові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віть недоліки представлень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и роботи з представленнями (створення, видалення, змін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няття системного каталогу в мові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и декількох запитів, які використовують для витягання інформації про структуру бази даних з представлень системного каталогу, визначених в стандарті SQL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термінів безпеки та цілісності дани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методи застосовуються для забезпечення безпеки бази дани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компоненти безпеки СУБ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методи управління доступом застосовуються в сучасних СУБ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привілеї для таблиць визначаються стандартом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  <w:lang w:val="ru-RU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(Заліковий модуль №2 по змістовим модулем 3)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Блок змістових модулів №3</w:t>
      </w:r>
    </w:p>
    <w:p>
      <w:pPr>
        <w:pStyle w:val="Heading2"/>
        <w:rPr>
          <w:u w:val="none"/>
        </w:rPr>
      </w:pPr>
      <w:r>
        <w:rPr>
          <w:u w:val="none"/>
        </w:rPr>
        <w:t>Організація баз даних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ind w:hanging="0"/>
        <w:rPr/>
      </w:pPr>
      <w:r>
        <w:rPr/>
        <w:t>Змістовий модуль (тема) 4</w:t>
      </w:r>
    </w:p>
    <w:p>
      <w:pPr>
        <w:pStyle w:val="Heading1"/>
        <w:ind w:hanging="0"/>
        <w:rPr/>
      </w:pPr>
      <w:r>
        <w:rPr/>
        <w:t>Організація баз дан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до бази даних. Кластеризація. Індексування. Щільне і нещільне індексування. Структури типу Б-дерева. Хеш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ізація запитів. Оптимізації реляційного вираження. Огляд процесу оптимізації. Стадія 1. Перетворення запиту у внутрішню форму. Стадія 2. Перетворення в канонічну форму. Стадія 3. Вибір потенційних низькорівневих процедур. Стадія 4. Генерація планів обчислення запиту і вибір плану з найменшою вартістю. Перетворення вираз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новлення після збоїв. Поняття відновлення системи. Транзакції. Алгоритм відновлення після збою системи. Відновлення після відмов системи. Паралелізм. Поняття блокування. Рішення проблем паралелізму. Здатність до впорядкування. Рівні ізоляції транзакції. Підтримка в мові SQ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ії СУБД. Розподілені бази даних. Принципи функціонування розподіленої БД. Системи типу клієнт/сервер. Сервери баз даних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1"/>
        <w:ind w:firstLine="720"/>
        <w:rPr/>
      </w:pPr>
      <w:r>
        <w:rPr/>
        <w:t>Основні завдання за змістовим модулем 4 для СРС</w:t>
      </w:r>
    </w:p>
    <w:p>
      <w:pPr>
        <w:pStyle w:val="12"/>
        <w:numPr>
          <w:ilvl w:val="0"/>
          <w:numId w:val="8"/>
        </w:numPr>
        <w:rPr/>
      </w:pPr>
      <w:r>
        <w:rPr/>
        <w:t>Які етапи включає робота СУБД</w:t>
      </w:r>
      <w:r>
        <w:rPr>
          <w:lang w:val="ru-RU" w:eastAsia="en-US"/>
        </w:rPr>
        <w:t>.</w:t>
      </w:r>
    </w:p>
    <w:p>
      <w:pPr>
        <w:pStyle w:val="12"/>
        <w:numPr>
          <w:ilvl w:val="0"/>
          <w:numId w:val="8"/>
        </w:numPr>
        <w:rPr/>
      </w:pPr>
      <w:r>
        <w:rPr>
          <w:lang w:val="ru-RU" w:eastAsia="en-US"/>
        </w:rPr>
        <w:tab/>
      </w:r>
      <w:r>
        <w:rPr/>
        <w:t>Наведіть схему взаємодії СУБД. Диспетчера файлів і диспетчера дисків.</w:t>
      </w:r>
    </w:p>
    <w:p>
      <w:pPr>
        <w:pStyle w:val="12"/>
        <w:numPr>
          <w:ilvl w:val="0"/>
          <w:numId w:val="8"/>
        </w:numPr>
        <w:rPr/>
      </w:pPr>
      <w:r>
        <w:rPr/>
        <w:t>Дайте визначення терміну кластерізація даних.</w:t>
      </w:r>
    </w:p>
    <w:p>
      <w:pPr>
        <w:pStyle w:val="12"/>
        <w:numPr>
          <w:ilvl w:val="0"/>
          <w:numId w:val="8"/>
        </w:numPr>
        <w:rPr/>
      </w:pPr>
      <w:r>
        <w:rPr/>
        <w:t xml:space="preserve">Дайте визначення індексованого файлу. </w:t>
      </w:r>
    </w:p>
    <w:p>
      <w:pPr>
        <w:pStyle w:val="12"/>
        <w:numPr>
          <w:ilvl w:val="0"/>
          <w:numId w:val="8"/>
        </w:numPr>
        <w:rPr/>
      </w:pPr>
      <w:r>
        <w:rPr/>
        <w:t>Назвіть перваги застосування індексів.</w:t>
      </w:r>
    </w:p>
    <w:p>
      <w:pPr>
        <w:pStyle w:val="12"/>
        <w:numPr>
          <w:ilvl w:val="0"/>
          <w:numId w:val="8"/>
        </w:numPr>
        <w:rPr/>
      </w:pPr>
      <w:r>
        <w:rPr/>
        <w:t>Наведіть приклад індексу, що запропонував Кнут.</w:t>
      </w:r>
    </w:p>
    <w:p>
      <w:pPr>
        <w:pStyle w:val="12"/>
        <w:numPr>
          <w:ilvl w:val="0"/>
          <w:numId w:val="8"/>
        </w:numPr>
        <w:rPr/>
      </w:pPr>
      <w:r>
        <w:rPr/>
        <w:t>Дайте визначення хешірованню</w:t>
      </w:r>
    </w:p>
    <w:p>
      <w:pPr>
        <w:pStyle w:val="12"/>
        <w:numPr>
          <w:ilvl w:val="0"/>
          <w:numId w:val="8"/>
        </w:numPr>
        <w:rPr/>
      </w:pPr>
      <w:r>
        <w:rPr/>
        <w:t>Наведіть переваги і недоліки хешіровання.</w:t>
      </w:r>
    </w:p>
    <w:p>
      <w:pPr>
        <w:pStyle w:val="12"/>
        <w:numPr>
          <w:ilvl w:val="0"/>
          <w:numId w:val="8"/>
        </w:numPr>
        <w:rPr/>
      </w:pPr>
      <w:r>
        <w:rPr/>
        <w:t>Для чого потрібно виконувти оптимізацію реляційних баз даних.</w:t>
      </w:r>
    </w:p>
    <w:p>
      <w:pPr>
        <w:pStyle w:val="12"/>
        <w:numPr>
          <w:ilvl w:val="0"/>
          <w:numId w:val="8"/>
        </w:numPr>
        <w:rPr/>
      </w:pPr>
      <w:r>
        <w:rPr/>
        <w:t>Наведіть приклад оптимізації реляційного вираження.</w:t>
      </w:r>
    </w:p>
    <w:p>
      <w:pPr>
        <w:pStyle w:val="12"/>
        <w:numPr>
          <w:ilvl w:val="0"/>
          <w:numId w:val="8"/>
        </w:numPr>
        <w:rPr/>
      </w:pPr>
      <w:r>
        <w:rPr/>
        <w:t>Опишіть першу стадію оптимізації.</w:t>
      </w:r>
    </w:p>
    <w:p>
      <w:pPr>
        <w:pStyle w:val="12"/>
        <w:numPr>
          <w:ilvl w:val="0"/>
          <w:numId w:val="8"/>
        </w:numPr>
        <w:rPr/>
      </w:pPr>
      <w:r>
        <w:rPr/>
        <w:t>Опишить другу стадію оптимізації.</w:t>
      </w:r>
    </w:p>
    <w:p>
      <w:pPr>
        <w:pStyle w:val="12"/>
        <w:numPr>
          <w:ilvl w:val="0"/>
          <w:numId w:val="8"/>
        </w:numPr>
        <w:rPr/>
      </w:pPr>
      <w:r>
        <w:rPr/>
        <w:t>Опишить третю стадію оптимізації.</w:t>
      </w:r>
    </w:p>
    <w:p>
      <w:pPr>
        <w:pStyle w:val="12"/>
        <w:numPr>
          <w:ilvl w:val="0"/>
          <w:numId w:val="8"/>
        </w:numPr>
        <w:rPr/>
      </w:pPr>
      <w:r>
        <w:rPr/>
        <w:t>Опишить четверту стадію оптимізації.</w:t>
      </w:r>
    </w:p>
    <w:p>
      <w:pPr>
        <w:pStyle w:val="12"/>
        <w:numPr>
          <w:ilvl w:val="0"/>
          <w:numId w:val="8"/>
        </w:numPr>
        <w:rPr/>
      </w:pPr>
      <w:r>
        <w:rPr/>
        <w:t>Наведіть приклади перетворення виразів.</w:t>
      </w:r>
    </w:p>
    <w:p>
      <w:pPr>
        <w:pStyle w:val="12"/>
        <w:numPr>
          <w:ilvl w:val="0"/>
          <w:numId w:val="8"/>
        </w:numPr>
        <w:rPr/>
      </w:pPr>
      <w:r>
        <w:rPr/>
        <w:t>Дайте визначення відновлення системи.</w:t>
      </w:r>
    </w:p>
    <w:p>
      <w:pPr>
        <w:pStyle w:val="12"/>
        <w:numPr>
          <w:ilvl w:val="0"/>
          <w:numId w:val="8"/>
        </w:numPr>
        <w:rPr/>
      </w:pPr>
      <w:r>
        <w:rPr/>
        <w:t>Назвіть принцип на якому будується відновлення.</w:t>
      </w:r>
    </w:p>
    <w:p>
      <w:pPr>
        <w:pStyle w:val="12"/>
        <w:numPr>
          <w:ilvl w:val="0"/>
          <w:numId w:val="8"/>
        </w:numPr>
        <w:rPr/>
      </w:pPr>
      <w:r>
        <w:rPr/>
        <w:t>Дайте визначення транзакції.</w:t>
      </w:r>
    </w:p>
    <w:p>
      <w:pPr>
        <w:pStyle w:val="12"/>
        <w:numPr>
          <w:ilvl w:val="0"/>
          <w:numId w:val="8"/>
        </w:numPr>
        <w:rPr/>
      </w:pPr>
      <w:r>
        <w:rPr/>
        <w:t>Назвіть основні властивості транзакції.</w:t>
      </w:r>
    </w:p>
    <w:p>
      <w:pPr>
        <w:pStyle w:val="12"/>
        <w:numPr>
          <w:ilvl w:val="0"/>
          <w:numId w:val="8"/>
        </w:numPr>
        <w:rPr/>
      </w:pPr>
      <w:r>
        <w:rPr/>
        <w:t>Які види порушень можуть виникнути в системі.</w:t>
      </w:r>
    </w:p>
    <w:p>
      <w:pPr>
        <w:pStyle w:val="12"/>
        <w:numPr>
          <w:ilvl w:val="0"/>
          <w:numId w:val="8"/>
        </w:numPr>
        <w:rPr/>
      </w:pPr>
      <w:r>
        <w:rPr/>
        <w:t xml:space="preserve">Наведіть приклади варіантів виконання </w:t>
      </w:r>
      <w:r>
        <w:rPr>
          <w:lang w:val="uk-UA" w:eastAsia="uk-UA"/>
        </w:rPr>
        <w:t>п'яти</w:t>
      </w:r>
      <w:r>
        <w:rPr/>
        <w:t xml:space="preserve"> транзакцій.</w:t>
      </w:r>
    </w:p>
    <w:p>
      <w:pPr>
        <w:pStyle w:val="12"/>
        <w:numPr>
          <w:ilvl w:val="0"/>
          <w:numId w:val="8"/>
        </w:numPr>
        <w:rPr/>
      </w:pPr>
      <w:r>
        <w:rPr/>
        <w:t>Дайте визначення блокуванню системи.</w:t>
      </w:r>
    </w:p>
    <w:p>
      <w:pPr>
        <w:pStyle w:val="12"/>
        <w:numPr>
          <w:ilvl w:val="0"/>
          <w:numId w:val="8"/>
        </w:numPr>
        <w:rPr/>
      </w:pPr>
      <w:r>
        <w:rPr/>
        <w:t>Як в</w:t>
      </w:r>
      <w:r>
        <w:rPr>
          <w:rFonts w:cs="Arial CYR" w:ascii="Arial CYR" w:hAnsi="Arial CYR"/>
          <w:sz w:val="20"/>
          <w:szCs w:val="20"/>
          <w:lang w:val="uk-UA" w:eastAsia="uk-UA"/>
        </w:rPr>
        <w:t xml:space="preserve"> </w:t>
      </w:r>
      <w:r>
        <w:rPr>
          <w:lang w:val="ru-RU" w:eastAsia="uk-UA"/>
        </w:rPr>
        <w:t>SQL</w:t>
      </w:r>
      <w:r>
        <w:rPr>
          <w:lang w:val="uk-UA" w:eastAsia="uk-UA"/>
        </w:rPr>
        <w:t xml:space="preserve"> підтримується операції фіксації і відкату транзакції відповідно.</w:t>
      </w:r>
    </w:p>
    <w:p>
      <w:pPr>
        <w:pStyle w:val="12"/>
        <w:numPr>
          <w:ilvl w:val="0"/>
          <w:numId w:val="8"/>
        </w:numPr>
        <w:rPr/>
      </w:pPr>
      <w:r>
        <w:rPr/>
        <w:t>Назвіть основні принципи функцонування розподіленої бази даних.</w:t>
      </w:r>
    </w:p>
    <w:p>
      <w:pPr>
        <w:pStyle w:val="12"/>
        <w:numPr>
          <w:ilvl w:val="0"/>
          <w:numId w:val="8"/>
        </w:numPr>
        <w:rPr/>
      </w:pPr>
      <w:r>
        <w:rPr/>
        <w:t>Назвіть напрями в області СУБД наступного покоління.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(Заліковий модуль №3 по змістовим модулем 4)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Зміст навчання за модулями та видами занять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8"/>
        <w:gridCol w:w="1440"/>
        <w:gridCol w:w="1100"/>
        <w:gridCol w:w="1101"/>
        <w:gridCol w:w="1101"/>
      </w:tblGrid>
      <w:tr>
        <w:trPr>
          <w:trHeight w:val="20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ва змісто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годин на змістовий модул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ин/кредитів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у числ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кці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бо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ступ. Поняття системи управління базами даних. Моделі баз дан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/0,</w:t>
            </w: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uk-UA"/>
              </w:rPr>
              <w:t>Нормальні форми представлення даних. Діаграми сутність-зв'я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/0,</w:t>
            </w: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uk-UA"/>
              </w:rPr>
              <w:t xml:space="preserve">Основні поняття </w:t>
            </w:r>
            <w:r>
              <w:rPr>
                <w:sz w:val="28"/>
                <w:szCs w:val="28"/>
              </w:rPr>
              <w:t>SQ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0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Cs w:val="28"/>
              </w:rPr>
            </w:pPr>
            <w:r>
              <w:rPr>
                <w:b w:val="false"/>
                <w:u w:val="none"/>
              </w:rPr>
              <w:t>Організація баз да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/0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по дисціпл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</w:t>
            </w:r>
            <w:r>
              <w:rPr>
                <w:sz w:val="28"/>
                <w:szCs w:val="28"/>
                <w:lang w:val="ru-RU" w:eastAsia="en-US"/>
              </w:rPr>
              <w:t>/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Перелік лабораторних робіт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я 2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2"/>
        <w:gridCol w:w="2553"/>
        <w:gridCol w:w="2555"/>
      </w:tblGrid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ва практичних заня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ількість год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Література 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Формування структури бази даних в середовищі СУБД ACCESS. Введення і редагування даних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2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творення запитів для пошуку і зміни даних в середовищі СУБД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екранних форм, створення макросів в середовищі СУБД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і редагування звітів в середовищі СУБД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і застосування модулів в середовищі СУБД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SQL Server . Створенням бази даних і таблиц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-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атор запитів Query Analyzer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-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act SQ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-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клієнта додатка SQL Server засобами СУБД MS Acces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-6</w:t>
            </w:r>
          </w:p>
        </w:tc>
      </w:tr>
      <w:tr>
        <w:trPr>
          <w:trHeight w:val="100" w:hRule="atLeast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по дисціплині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6. Структура залікових модулів та оцін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ацевитрат на засвоєння дисципліни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99"/>
        <w:gridCol w:w="1134"/>
        <w:gridCol w:w="1134"/>
        <w:gridCol w:w="3118"/>
      </w:tblGrid>
      <w:tr>
        <w:trPr>
          <w:trHeight w:val="8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міст навчального матері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сяг навчального матеріалу (кредиті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а контролю</w:t>
            </w:r>
          </w:p>
        </w:tc>
      </w:tr>
      <w:tr>
        <w:trPr>
          <w:trHeight w:val="19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овий модуль №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за змістовими модулями 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</w:t>
            </w:r>
            <w:r>
              <w:rPr>
                <w:sz w:val="28"/>
                <w:szCs w:val="28"/>
                <w:lang w:val="ru-RU" w:eastAsia="en-US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ліковий модуль №2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за змістовим модулем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овий модуль №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за змістовим модулем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ідсумковий контроль –інтегрований іспит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ітка: оцінка працевитрат студента в цілому підраховується як арифметичні суми по опрацьованим заліковим модул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val="en-US" w:eastAsia="en-US"/>
        </w:rPr>
        <w:t>7. Система оцінювання знань студентів і шкала оцінок</w:t>
      </w:r>
    </w:p>
    <w:p>
      <w:pPr>
        <w:pStyle w:val="Normal"/>
        <w:autoSpaceDE w:val="false"/>
        <w:spacing w:before="240" w:after="0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Шкала оцінювання знань за окремим заліковим модулем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281"/>
        <w:gridCol w:w="324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шкалою ECT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національною шкало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шкалою навчального закладу (як приклад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мін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-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C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б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-8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ові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-7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X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задовільно з можливістю повтор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ладан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-5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задовільно з обовя’зковим повторним курс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-34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X</w:t>
      </w:r>
      <w:r>
        <w:rPr>
          <w:sz w:val="28"/>
          <w:szCs w:val="28"/>
          <w:lang w:val="en-US" w:eastAsia="en-US"/>
        </w:rPr>
        <w:t xml:space="preserve"> означає: «незадовільно» − необхідно виконати певну додаткову роботу для успішного складання;</w:t>
      </w:r>
    </w:p>
    <w:p>
      <w:pPr>
        <w:pStyle w:val="Normal"/>
        <w:autoSpaceDE w:val="false"/>
        <w:spacing w:lineRule="auto" w:line="48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означає: «незадовільно» − необхідно значна подальша робо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зподіл балів за дисципліну, що надаються студентам (слухачам) за окремий заліковий модуль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5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925"/>
        <w:gridCol w:w="1701"/>
        <w:gridCol w:w="1275"/>
        <w:gridCol w:w="2744"/>
      </w:tblGrid>
      <w:tr>
        <w:trPr>
          <w:trHeight w:val="31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азва та структура залікових модулів з дисциплі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трати часу (год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інка рівня знань студента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еф. вагомості залікового моду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Інтервальна шкала рівня знань у бала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В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ший заліковий модуль (за змістовими модулями №№ 1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>30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</w:t>
            </w:r>
            <w:r>
              <w:rPr>
                <w:sz w:val="28"/>
                <w:szCs w:val="28"/>
                <w:lang w:val="ru-RU" w:eastAsia="en-US"/>
              </w:rPr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ругий заліковий модуль (за змістовими модулем № 3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30 </w:t>
            </w:r>
            <w:r>
              <w:rPr>
                <w:b/>
                <w:sz w:val="22"/>
                <w:szCs w:val="22"/>
                <w:lang w:val="en-US" w:eastAsia="en-US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Третій заліковий модуль (за змістовими модулями №5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30 </w:t>
            </w:r>
            <w:r>
              <w:rPr>
                <w:b/>
                <w:sz w:val="22"/>
                <w:szCs w:val="22"/>
                <w:lang w:val="en-US" w:eastAsia="en-US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=(1÷100)</w:t>
            </w:r>
          </w:p>
        </w:tc>
      </w:tr>
      <w:tr>
        <w:trPr>
          <w:trHeight w:val="6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ідсумкове оцінювання навчання за дисціп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дис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>90</w:t>
            </w:r>
            <w:r>
              <w:rPr>
                <w:b/>
                <w:sz w:val="22"/>
                <w:szCs w:val="22"/>
                <w:lang w:val="en-US" w:eastAsia="en-US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*Примітка. Підсумкова оцінка знань за пройдений курс (в балах) виставляється як середньовагома оцінк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. Технічне і п</w:t>
      </w:r>
      <w:r>
        <w:rPr>
          <w:b/>
          <w:sz w:val="28"/>
          <w:szCs w:val="28"/>
          <w:lang w:val="ru-RU" w:eastAsia="en-US"/>
        </w:rPr>
        <w:t>рограмне забезпеч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лабораторних занять потрібна спеціальна аудиторія оснащена персональними комп'ютерами з оперативною пам'яттю не менше 96 Мбайт і пам'яттю на жорсткому диску 8 Гбайт і вищ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 персональних комп'ютерах має бути встановлене наступне програмне забезпечення: операційна система 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і вище, а також інтегрований пакет MS Office 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і вище, </w:t>
      </w:r>
      <w:r>
        <w:rPr>
          <w:sz w:val="28"/>
          <w:szCs w:val="28"/>
          <w:lang w:val="en-US" w:eastAsia="en-US"/>
        </w:rPr>
        <w:t>MySQL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9. </w:t>
      </w:r>
      <w:r>
        <w:rPr>
          <w:b/>
          <w:sz w:val="28"/>
          <w:szCs w:val="28"/>
          <w:lang w:val="en-US" w:eastAsia="en-US"/>
        </w:rPr>
        <w:t>Методичне забезпеченн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Наочні матеріали з використанням системи Light Pro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атеріали кафедри на порталі університе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Методичні вказівки до лабораторних робі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  <w:lang w:val="en-US" w:eastAsia="en-US"/>
        </w:rPr>
        <w:t>. Рекомендована літератур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: </w:t>
      </w:r>
    </w:p>
    <w:p>
      <w:pPr>
        <w:pStyle w:val="11"/>
        <w:numPr>
          <w:ilvl w:val="0"/>
          <w:numId w:val="9"/>
        </w:numPr>
        <w:ind w:left="0" w:firstLine="709"/>
        <w:rPr>
          <w:sz w:val="28"/>
        </w:rPr>
      </w:pPr>
      <w:r>
        <w:rPr>
          <w:sz w:val="28"/>
        </w:rPr>
        <w:t>Дейт К.Дж. Введение в системы баз данных. –</w:t>
      </w:r>
      <w:r>
        <w:rPr>
          <w:sz w:val="28"/>
          <w:lang w:val="uk-UA"/>
        </w:rPr>
        <w:t xml:space="preserve"> </w:t>
      </w:r>
      <w:r>
        <w:rPr>
          <w:sz w:val="28"/>
        </w:rPr>
        <w:t>Пер. с англ. –6-е изд. –К. Диалектика, 1998. Стр. 564–590.</w:t>
      </w:r>
    </w:p>
    <w:p>
      <w:pPr>
        <w:pStyle w:val="11"/>
        <w:numPr>
          <w:ilvl w:val="0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Григорьев Ю.А., Ревунков Г.И.</w:t>
      </w:r>
      <w:r>
        <w:rPr>
          <w:sz w:val="28"/>
          <w:szCs w:val="28"/>
        </w:rPr>
        <w:t xml:space="preserve"> Банки данных: Учеб. для вузов. — М.: Изд-во МГТУ им. Н.Э. Бауман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02. — 320 с. 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Д.Кренке. Теория и практика построения баз данных. Питер-2003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тин Грабер. SQL. Лори-2003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иордан Р.М. Программирование в Microsoft SQL Server 2000. ЭКОМ-2002.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ленов М. Transact-SQL. БХВ-Петербург. 2006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iCs/>
          <w:sz w:val="28"/>
          <w:szCs w:val="28"/>
          <w:lang w:val="ru-RU"/>
        </w:rPr>
        <w:t xml:space="preserve">Алеев В. </w:t>
      </w:r>
      <w:r>
        <w:rPr>
          <w:bCs/>
          <w:sz w:val="28"/>
          <w:szCs w:val="28"/>
          <w:lang w:val="ru-RU"/>
        </w:rPr>
        <w:t>Настройка Oracle в среде Solaris // Мир «Oracle». М., 1996. № 2. С. 34−3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2. Базы и банки данных и знаний / </w:t>
      </w:r>
      <w:r>
        <w:rPr>
          <w:bCs/>
          <w:iCs/>
          <w:sz w:val="28"/>
          <w:szCs w:val="28"/>
          <w:lang w:val="ru-RU"/>
        </w:rPr>
        <w:t xml:space="preserve">Г. И. Ревунков, Э.Н. Самохвалов, В. В. Чистов, </w:t>
      </w:r>
      <w:r>
        <w:rPr>
          <w:bCs/>
          <w:sz w:val="28"/>
          <w:szCs w:val="28"/>
          <w:lang w:val="ru-RU"/>
        </w:rPr>
        <w:t>Под ред. В.Н. Четверикова. М.: Высшая школа, 199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3. </w:t>
      </w:r>
      <w:r>
        <w:rPr>
          <w:bCs/>
          <w:iCs/>
          <w:sz w:val="28"/>
          <w:szCs w:val="28"/>
          <w:lang w:val="ru-RU"/>
        </w:rPr>
        <w:t xml:space="preserve">Григорьев Ю.А., Плутенко А.Д. </w:t>
      </w:r>
      <w:r>
        <w:rPr>
          <w:bCs/>
          <w:sz w:val="28"/>
          <w:szCs w:val="28"/>
          <w:lang w:val="ru-RU"/>
        </w:rPr>
        <w:t>Жизненный цикл проектов распределенных баз данных. Благовещенск, АмГУ, 1999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bCs/>
          <w:iCs/>
          <w:sz w:val="28"/>
          <w:szCs w:val="28"/>
          <w:lang w:val="ru-RU"/>
        </w:rPr>
        <w:t xml:space="preserve">Дадли К. </w:t>
      </w:r>
      <w:r>
        <w:rPr>
          <w:bCs/>
          <w:sz w:val="28"/>
          <w:szCs w:val="28"/>
          <w:lang w:val="ru-RU"/>
        </w:rPr>
        <w:t>Хеширование в Oracle // Мир «Oracle». М., 1996. № 5/6. С. 36−39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5. </w:t>
      </w:r>
      <w:r>
        <w:rPr>
          <w:bCs/>
          <w:iCs/>
          <w:sz w:val="28"/>
          <w:szCs w:val="28"/>
          <w:lang w:val="ru-RU"/>
        </w:rPr>
        <w:t xml:space="preserve">Дунаев С.С. </w:t>
      </w:r>
      <w:r>
        <w:rPr>
          <w:bCs/>
          <w:sz w:val="28"/>
          <w:szCs w:val="28"/>
          <w:lang w:val="ru-RU"/>
        </w:rPr>
        <w:t>Доступ к базам данных и техника работы в сети. Практические приемы современного программирования. М.: Диалог—МИФИ, 1999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6. </w:t>
      </w:r>
      <w:r>
        <w:rPr>
          <w:bCs/>
          <w:iCs/>
          <w:sz w:val="28"/>
          <w:szCs w:val="28"/>
          <w:lang w:val="ru-RU"/>
        </w:rPr>
        <w:t xml:space="preserve">Дж. Ульман, Дэю. Уидом. </w:t>
      </w:r>
      <w:r>
        <w:rPr>
          <w:bCs/>
          <w:sz w:val="28"/>
          <w:szCs w:val="28"/>
          <w:lang w:val="ru-RU"/>
        </w:rPr>
        <w:t>Введение в системы баз данных: Пер. с англ. М.: «Лори», 2000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7. </w:t>
      </w:r>
      <w:r>
        <w:rPr>
          <w:bCs/>
          <w:iCs/>
          <w:sz w:val="28"/>
          <w:szCs w:val="28"/>
          <w:lang w:val="ru-RU"/>
        </w:rPr>
        <w:t xml:space="preserve">МейерД, </w:t>
      </w:r>
      <w:r>
        <w:rPr>
          <w:bCs/>
          <w:sz w:val="28"/>
          <w:szCs w:val="28"/>
          <w:lang w:val="ru-RU"/>
        </w:rPr>
        <w:t>Теория реляционных баз данных: Пер. с англ. М.: Мир, 198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/>
      </w:pPr>
      <w:r>
        <w:rPr>
          <w:sz w:val="28"/>
          <w:szCs w:val="28"/>
        </w:rPr>
        <w:t xml:space="preserve">Укладач доц. каф. АКІТ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Н.Ю. Філь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330"/>
        </w:tabs>
        <w:ind w:left="4282" w:hanging="312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ind w:firstLine="720"/>
      <w:jc w:val="center"/>
      <w:outlineLvl w:val="0"/>
    </w:pPr>
    <w:rPr>
      <w:b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/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/>
    </w:rPr>
  </w:style>
  <w:style w:type="character" w:styleId="Name1">
    <w:name w:val="name1"/>
    <w:basedOn w:val="Style11"/>
    <w:qFormat/>
    <w:rPr>
      <w:rFonts w:ascii="Arial" w:hAnsi="Arial" w:cs="Arial"/>
      <w:b/>
      <w:bCs/>
      <w:sz w:val="24"/>
      <w:szCs w:val="24"/>
    </w:rPr>
  </w:style>
  <w:style w:type="character" w:styleId="1">
    <w:name w:val="Список1 Знак"/>
    <w:basedOn w:val="Style11"/>
    <w:qFormat/>
    <w:rPr>
      <w:sz w:val="28"/>
      <w:szCs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bCs/>
      <w:sz w:val="28"/>
      <w:szCs w:val="20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">
    <w:name w:val="Список в документе (1 уровень)"/>
    <w:basedOn w:val="Normal"/>
    <w:qFormat/>
    <w:pPr>
      <w:numPr>
        <w:ilvl w:val="0"/>
        <w:numId w:val="2"/>
      </w:numPr>
      <w:jc w:val="both"/>
    </w:pPr>
    <w:rPr>
      <w:lang w:val="ru-RU"/>
    </w:rPr>
  </w:style>
  <w:style w:type="paragraph" w:styleId="12">
    <w:name w:val="Список1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ind w:left="0" w:firstLine="709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36:00Z</dcterms:created>
  <dc:creator>Slavik</dc:creator>
  <dc:description/>
  <cp:keywords/>
  <dc:language>en-US</dc:language>
  <cp:lastModifiedBy>www.PHILka.RU</cp:lastModifiedBy>
  <cp:lastPrinted>2011-01-31T13:15:00Z</cp:lastPrinted>
  <dcterms:modified xsi:type="dcterms:W3CDTF">2011-02-14T06:00:00Z</dcterms:modified>
  <cp:revision>32</cp:revision>
  <dc:subject/>
  <dc:title>Міністерство освіти 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