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lang w:val="en-US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Міністерство освіти і науки,</w:t>
      </w:r>
      <w:r>
        <w:rPr>
          <w:rFonts w:cs="Times New Roman" w:ascii="Times New Roman" w:hAnsi="Times New Roman"/>
          <w:cap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lang w:val="uk-UA"/>
        </w:rPr>
        <w:t>молоді та спорту України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ректора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8280" w:leader="none"/>
        </w:tabs>
        <w:spacing w:before="140" w:after="0"/>
        <w:ind w:left="5040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 xml:space="preserve">      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Автоматизовані банки даних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портних систем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09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хвалено</w:t>
            </w:r>
          </w:p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тодичною радою ХНАДУ,</w:t>
            </w:r>
          </w:p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токол №</w:t>
            </w:r>
          </w:p>
          <w:p>
            <w:pPr>
              <w:pStyle w:val="Normal"/>
              <w:ind w:left="23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ід     .    .2011 р.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1</w:t>
      </w:r>
      <w:r>
        <w:br w:type="page"/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складена у відповідності з вимогами державної навчально-професійної програми підготовки магістрів в галузі знань «Автоматика та управління» з напрямку «Автоматизація та комп’ютерно-інтегровані технології» для спеціальності 8.05020203 «Автоматика і автоматизація на транспорті»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доцент кафедри АКІТ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.т.н. Плугіна Т.В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ний змістовий модуль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оматизовані банки даних транспортних систем»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6"/>
        <w:gridCol w:w="36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3 кредиту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містових модулів – 6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лікових (блоків змістових модулів) мо-дулів − 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кількість годин:  108 год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«Автоматика та управління», напрямок «Автоматизація та комп’ютерно-інтегровані технології», спеціальність 8.05020203 «Автоматика і автоматизація на транспорті»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–кваліфікацій-ний рівень – магістр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1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- доцент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вибірков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5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9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27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роботи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: 45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 – захист лабораторних робіт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контроль – тес-тування 8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інтегрований іспит.</w:t>
            </w:r>
          </w:p>
        </w:tc>
      </w:tr>
    </w:tbl>
    <w:p>
      <w:pPr>
        <w:pStyle w:val="Heading1"/>
        <w:ind w:firstLine="720"/>
        <w:rPr/>
      </w:pPr>
      <w:r>
        <w:br w:type="page"/>
      </w:r>
      <w:r>
        <w:rPr/>
        <w:t>2. Організаційно-методичні вказівки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Автоматизовані банки даних АСУТП» відноситься до циклу вибіркових дисциплі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ом навчальної дисципліни</w:t>
      </w:r>
      <w:r>
        <w:rPr>
          <w:sz w:val="28"/>
          <w:szCs w:val="28"/>
        </w:rPr>
        <w:t xml:space="preserve"> є педагогічно-адаптована система понять про принципи банків даних, методи їх організації і етапи побудови баз і банків даних, зокрема реляційних баз даних, що отримали широке поширення в промислов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 дисципліни полягає</w:t>
      </w:r>
      <w:r>
        <w:rPr>
          <w:sz w:val="28"/>
          <w:szCs w:val="28"/>
        </w:rPr>
        <w:t xml:space="preserve"> в підготовці спеціаліста згідно кваліфікаційним вимогам до базової вищої освіти по напрямку «Автоматизація та комп’ютерно-інтегровані технології» до самостійного рішення виробничих функцій та типових задач при побудові баз і банків даних, структурі та організації баз даних, технології організації, зберігання та обробки даних і практичні навички по побудові баз даних і управлінню ни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вдання навчальної дисципліни</w:t>
      </w:r>
      <w:r>
        <w:rPr>
          <w:sz w:val="28"/>
          <w:szCs w:val="28"/>
        </w:rPr>
        <w:t xml:space="preserve"> полягають у формуванні у студентів системи знань, вмінь та уявлень про основні моделі представлення даних, методи їх обробки, основи побудови промислових систем управління баз да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дисципліни студент повине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основні положення , поняття про банки та бази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методи спеціальної обробки, моделі представлення знань</w:t>
      </w:r>
      <w:r>
        <w:rPr>
          <w:lang w:val="ru-RU" w:eastAsia="en-US"/>
        </w:rPr>
        <w:t>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процес проектування баз знань</w:t>
      </w:r>
      <w:r>
        <w:rPr>
          <w:lang w:val="ru-RU" w:eastAsia="en-US"/>
        </w:rPr>
        <w:t>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прийоми даталогічного проектування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суть розподіленої обробки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логічне проектування систем розподіленої обробки даних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міти: 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використовувати знання і навички роботи на персональному комп'ютері з однією з сучасних систем управління базами даних для створення власних баз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виконувати операції по коригуванню, вибірці і пошуку інформації у базі даних</w:t>
      </w:r>
      <w:r>
        <w:rPr>
          <w:rFonts w:eastAsia="Symbol" w:cs="Symbol" w:ascii="Symbol" w:hAnsi="Symbol"/>
        </w:rPr>
        <w:t>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створювати форми для введення інформації у базі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формувати звітні документи для виведення результатів обробки дани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b/>
          <w:sz w:val="28"/>
          <w:szCs w:val="28"/>
        </w:rPr>
        <w:t>мати уявл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про характеристики і функції сучасних і перспективних системах управління базами даних, проблемах і тенденціях їх розвитку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3. Зміст системного змістового модуля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Блок змістових модулів №1</w:t>
      </w:r>
    </w:p>
    <w:p>
      <w:pPr>
        <w:pStyle w:val="Heading2"/>
        <w:rPr/>
      </w:pPr>
      <w:r>
        <w:rPr/>
        <w:t>Основи побудови банків даних.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Змістовий модуль (тема) 1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 xml:space="preserve">Вступ. Поняття системи управління базами даних. Моделі баз даних. </w:t>
      </w:r>
      <w:r>
        <w:rPr>
          <w:u w:val="none"/>
          <w:lang w:eastAsia="uk-UA"/>
        </w:rPr>
        <w:t>Реляційна алге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ня. Предмет і задачі дисципліни. Поняття бази даних (БД) і системи управління базами даних (СУБД). Рівні абстракції в СУБД. Функції абстрактних даних. Представлення. Функції СУБД. Експертні системи і бази зн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 ранніх (дореляціних) СУБД. Системи, засновані на інвертованих списках. Структури даних. Маніпулювання даними. Обмеження цілісності. Ієрархічна модель. Сітьова модель. Основні достоїнства і недоліки ранніх СУБ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ційна модель і її характеристики. Представлення інформації в реляційних БД. Домени. Відношення. Властивості і види відношень. Цілісність реляційних даних. Потенційні і первинні ключі. Зовнішні ключі. Правила зовнішніх ключ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реляційної алгебри. Замкнутість в реляційній алгебрі. Традиційні операції над множинами. Властивості основних операцій реляційної алгебри. Спеціальні реляційні опе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eastAsia="MS Mincho;ＭＳ 明朝"/>
          <w:u w:val="none"/>
        </w:rPr>
      </w:pPr>
      <w:r>
        <w:rPr>
          <w:u w:val="none"/>
        </w:rPr>
        <w:t>Змістовий модуль (тема) 2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Основні завдання за змістовим модулем 1 для СРС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системи баз дани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Що включає система баз даних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і дані використовуються в базі даних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Що відноситься до апаратного забезпечення системи бази даних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Що відноситься до програмного забезпечення системи бази даних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групи користувачем системи баз даних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функції адміністратора бази даних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переваги застосування баз даних для зберігання інформації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існуючи рівні абстракції в СУБ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зовнішнього представленн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концептуального представленн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внутрішнього представленн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функції СУБ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експертної системи і бази знань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загальні характеристики дореляційних систе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системи, які засновані на інвертуванні списків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і класи операторів підтримуються в системі Datacom/DB?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ієрархічної структури дани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сітьової моделі організації дани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ереваги дореляційних СУБ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недоліки дореляційних СУБ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ереваги реляційного підходу до організації дани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недоліки реляційної організації дани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домен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відношенню. Назвіть їх властивості і вид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отенційного ключ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равило цілісності дани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групи реляційної алгебр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ператори реляційної алгебри традиційної груп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ператори реляційної алгебри спеціальної груп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властивості основних операцій реляційної алгебр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Заліковий модуль №1 по змістовим модулем 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Блок змістових модулів №2</w:t>
      </w:r>
    </w:p>
    <w:p>
      <w:pPr>
        <w:pStyle w:val="Heading2"/>
        <w:rPr/>
      </w:pPr>
      <w:r>
        <w:rPr/>
        <w:t>Проектування баз даних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Змістовий модуль (тема) 3</w:t>
      </w:r>
    </w:p>
    <w:p>
      <w:pPr>
        <w:pStyle w:val="Heading1"/>
        <w:ind w:firstLine="720"/>
        <w:rPr>
          <w:u w:val="none"/>
        </w:rPr>
      </w:pPr>
      <w:r>
        <w:rPr>
          <w:u w:val="none"/>
          <w:lang w:eastAsia="uk-UA"/>
        </w:rPr>
        <w:t>Нормальні форми представлення даних. Діаграми сутність-зв'я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ектування БД. Функціональні залежності. Тривіальні і нетривіальні залежності. Замикання безлічі залежностей і правила виведення Армстронга. Неприведена множина залежностей. Нормальні форми - основні поняття. Декомпозиція без втрат і функціональні залежності. Діаграми функціональних залеж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нормальна форма. Друга нормальна форма. Третя нормальна форма. Нормальна форма Бойса-Кодда. Багатозначні залежності. Четверта нормальна форма. Залежності з'єднання. П'ята нормальна форма. Підсумкова схема процедури нормалі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R-діаграми. Виникнення семантичного моделювання. Основні поняття методу сутність-зв'язок. Діаграми ER - екземплярів і ER-типу. Правила формування відношень. Методологія IDEF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eastAsia="MS Mincho;ＭＳ 明朝"/>
          <w:u w:val="none"/>
        </w:rPr>
      </w:pPr>
      <w:r>
        <w:rPr>
          <w:u w:val="none"/>
        </w:rPr>
        <w:t>Змістовий модуль (тема) 4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Основні завдання за змістовим модулем 3 для СР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функціональної залежно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ривіальної залежно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набір правил Армстронга виводу функціональних залежност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нормальній форм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ільки нормальних форм визначено на даний ч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дуру нормалізації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представляє діаграма функціональних залеж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ерш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друг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реть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нормальної форми Бойса-Код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ливості операцій вставки (</w:t>
      </w:r>
      <w:r>
        <w:rPr>
          <w:sz w:val="28"/>
          <w:szCs w:val="28"/>
          <w:lang w:val="ru-RU"/>
        </w:rPr>
        <w:t>INSERT</w:t>
      </w:r>
      <w:r>
        <w:rPr>
          <w:sz w:val="28"/>
          <w:szCs w:val="28"/>
        </w:rPr>
        <w:t>), видалення (</w:t>
      </w:r>
      <w:r>
        <w:rPr>
          <w:sz w:val="28"/>
          <w:szCs w:val="28"/>
          <w:lang w:val="ru-RU"/>
        </w:rPr>
        <w:t>DELETE</w:t>
      </w:r>
      <w:r>
        <w:rPr>
          <w:sz w:val="28"/>
          <w:szCs w:val="28"/>
        </w:rPr>
        <w:t>). модифікації (</w:t>
      </w:r>
      <w:r>
        <w:rPr>
          <w:sz w:val="28"/>
          <w:szCs w:val="28"/>
          <w:lang w:val="ru-RU"/>
        </w:rPr>
        <w:t>UPDATE</w:t>
      </w:r>
      <w:r>
        <w:rPr>
          <w:sz w:val="28"/>
          <w:szCs w:val="28"/>
        </w:rPr>
        <w:t>) для кожн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четверт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’ят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схема процедури нормаліз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і поняття методу сутність-зв'яз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йте визначення діаграми ER-екземплярів і 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пу.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визначення типів зв’язкі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етапи процесу проектування бази дани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методології IDEF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(Заліковий модуль №2 по змістовим модулем 3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Блок змістових модулів №3</w:t>
      </w:r>
    </w:p>
    <w:p>
      <w:pPr>
        <w:pStyle w:val="Heading2"/>
        <w:rPr/>
      </w:pPr>
      <w:r>
        <w:rPr/>
        <w:t>Мова SQL</w:t>
      </w:r>
    </w:p>
    <w:p>
      <w:pPr>
        <w:pStyle w:val="Heading1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firstLine="720"/>
        <w:rPr>
          <w:rFonts w:eastAsia="MS Mincho;ＭＳ 明朝"/>
          <w:u w:val="none"/>
        </w:rPr>
      </w:pPr>
      <w:r>
        <w:rPr>
          <w:u w:val="none"/>
        </w:rPr>
        <w:t>Змістовий модуль (тема) 5</w:t>
      </w:r>
    </w:p>
    <w:p>
      <w:pPr>
        <w:pStyle w:val="Heading1"/>
        <w:ind w:firstLine="720"/>
        <w:rPr>
          <w:u w:val="none"/>
          <w:lang w:eastAsia="uk-UA"/>
        </w:rPr>
      </w:pPr>
      <w:r>
        <w:rPr>
          <w:u w:val="none"/>
          <w:lang w:eastAsia="uk-UA"/>
        </w:rPr>
        <w:t xml:space="preserve">Основні поняття </w:t>
      </w:r>
      <w:r>
        <w:rPr>
          <w:u w:val="none"/>
        </w:rPr>
        <w:t>SQL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створення і розвитку SQL. Оператори, імена, типи даних, константи. Вбудовані функції. Запити на читання даних. Оператор SELECT. Багатотабличні запити на читання (об'єднання). Запити з використанням відношення предок/нащадок. Інші об'єднання таблиць по рівност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'єднання і стандарт SQL2. Внутрішні об'єднання в стандарті SQL2. Зовнішні об'єднання в стандарті SQL2. Перехресні об'єднання і запити на об'єднання в SQL2. Багатотабличні об'єднання в стандарті SQL2. Підсумкові запити на читання. Агрегатні функції. Запити з угрупуванням. Вкладені запити.</w:t>
      </w:r>
    </w:p>
    <w:p>
      <w:pPr>
        <w:pStyle w:val="Normal"/>
        <w:autoSpaceDE w:val="false"/>
        <w:spacing w:before="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бази даних. Видалення існуючих даних (Оператор DELETE). Оновлення існуючих даних (Оператор UPDATE). Визначення структури даних в SQL. Поняття представлення. Системний ката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пеки БД. Методи забезпечення безпеки. Виборче управління доступом. Обов'язкове управління доступом. Шифрування даних. Контрольний слід виконуваних операцій. Підтримка заходів забезпечення безпеки в мові SQL. Директиви GRANT и REVOKE. Представлення і безпека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ind w:firstLine="720"/>
        <w:rPr>
          <w:rFonts w:eastAsia="MS Mincho;ＭＳ 明朝"/>
          <w:u w:val="none"/>
        </w:rPr>
      </w:pPr>
      <w:r>
        <w:rPr>
          <w:u w:val="none"/>
        </w:rPr>
        <w:t>Змістовий модуль (тема) 6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Основні завдання за змістовим модулем 5 для СР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ереваги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структуру операторів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імені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 даних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 констант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вбудовані функції застосовуються в мові </w:t>
      </w:r>
      <w:r>
        <w:rPr>
          <w:sz w:val="28"/>
          <w:szCs w:val="28"/>
          <w:lang w:val="ru-RU"/>
        </w:rPr>
        <w:t>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нтаксис оператор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кі умови пошуку застосовуються в операторі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к виконується сортування результатів запит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конується об’єднання таблиць по нерівност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ведіть приклад оператор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для читання всіх стовбців табли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операції JO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конуються зовнішні об'єднання в стандарті SQL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ого використовується агрегатна функція </w:t>
      </w:r>
      <w:r>
        <w:rPr>
          <w:sz w:val="28"/>
          <w:szCs w:val="28"/>
          <w:lang w:val="ru-RU"/>
        </w:rPr>
        <w:t>SUM(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ється агрегатна функція AVG(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ється агрегатні функції MIN() і МАХ(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ється агрегатні функції COUNT() і COUNT(*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групування результатів запиту на підставі двох або більше за стовп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запиту, в якому використовується угрупування, накладаються додаткові обмеже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вкладеного запи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умови пошуку застосовуються у вкладеному запит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авила стандарту ANSI/ISO для мови SQL, що визначають результати перевірки A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авила стандарту ANSI/ISO для мови SQL, що визначають результати перевірки A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оператору INSERT (додавання нових даних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DELETE (видалення існуючих дани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CREATE TABLE (створення таблиц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DROP TABLE (видалення таблиці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ALTER TABLE (зміна визначення таблиці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изначення домен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и створення та видалення індекс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віть переваги представлень в мові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віть недоліки представлень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и роботи з представленнями (створення, видалення, змін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яття системного каталогу в мові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декількох запитів, які використовують для витягання інформації про структуру бази даних з представлень системного каталогу, визначених в стандарті SQL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ермінів безпеки та цілісності да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методи застосовуються для забезпечення безпеки бази да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компоненти безпеки СУБ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методи управління доступом застосовуються в сучасних СУБ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привілеї для таблиць визначаються стандартом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  <w:lang w:val="ru-RU"/>
        </w:rPr>
        <w:t>1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>(Заліковий модуль №4 по змістовим модулем 5)</w: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2"/>
        <w:rPr/>
      </w:pPr>
      <w:r>
        <w:rPr/>
        <w:t>Блок змістових модулів №4</w:t>
      </w:r>
    </w:p>
    <w:p>
      <w:pPr>
        <w:pStyle w:val="Heading2"/>
        <w:rPr/>
      </w:pPr>
      <w:r>
        <w:rPr/>
        <w:t>Організація баз дан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Змістовий модуль (тема) 7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Організація баз да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до бази даних. Кластеризація. Індексування. Щільне і нещільне індексування. Структури типу Б-дерева. Хеш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запитів. Оптимізації реляційного вираження. Огляд процесу оптимізації. Стадія 1. Перетворення запиту у внутрішню форму. Стадія 2. Перетворення в канонічну форму. Стадія 3. Вибір потенційних низькорівневих процедур. Стадія 4. Генерація планів обчислення запиту і вибір плану з найменшою вартістю. Перетворення вираз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після збоїв. Поняття відновлення системи. Транзакції. Алгоритм відновлення після збою системи. Відновлення після відмов системи. Паралелізм. Поняття блокування. Рішення проблем паралелізму. Здатність до впорядкування. Рівні ізоляції транзакції. Підтримка в мові SQ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УБД. Розподілені бази даних. Принципи функціонування розподіленої БД. Системи типу клієнт/сервер. Сервери баз даних.</w:t>
      </w:r>
    </w:p>
    <w:p>
      <w:pPr>
        <w:pStyle w:val="Normal"/>
        <w:autoSpaceDE w:val="false"/>
        <w:spacing w:before="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і постреляційні моделі БД.  Системи управління базами даних наступного покоління. Абстрактні типи даних. Генерація систем баз даних, орієнтованих на додатки. Підтримка історичної інформації і темпоральних запитів. Об'єктно-орієнтовані СУБД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Змістовий модуль (тема) 8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Основні завдання за змістовним модулем 7 для СРС</w:t>
      </w:r>
    </w:p>
    <w:p>
      <w:pPr>
        <w:pStyle w:val="12"/>
        <w:numPr>
          <w:ilvl w:val="0"/>
          <w:numId w:val="7"/>
        </w:numPr>
        <w:rPr/>
      </w:pPr>
      <w:r>
        <w:rPr/>
        <w:t>Які етапи включає робота СУБД</w:t>
      </w:r>
      <w:r>
        <w:rPr>
          <w:lang w:val="ru-RU" w:eastAsia="en-US"/>
        </w:rPr>
        <w:t>.</w:t>
      </w:r>
    </w:p>
    <w:p>
      <w:pPr>
        <w:pStyle w:val="12"/>
        <w:numPr>
          <w:ilvl w:val="0"/>
          <w:numId w:val="7"/>
        </w:numPr>
        <w:rPr/>
      </w:pPr>
      <w:r>
        <w:rPr>
          <w:lang w:val="ru-RU" w:eastAsia="en-US"/>
        </w:rPr>
        <w:tab/>
      </w:r>
      <w:r>
        <w:rPr/>
        <w:t>Наведіть схему взаємодії СУБД. Диспетчера файлів і диспетчера дисків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терміну кластерізація даних.</w:t>
      </w:r>
    </w:p>
    <w:p>
      <w:pPr>
        <w:pStyle w:val="12"/>
        <w:numPr>
          <w:ilvl w:val="0"/>
          <w:numId w:val="7"/>
        </w:numPr>
        <w:rPr/>
      </w:pPr>
      <w:r>
        <w:rPr/>
        <w:t xml:space="preserve">Дайте визначення індексованого файлу. </w:t>
      </w:r>
    </w:p>
    <w:p>
      <w:pPr>
        <w:pStyle w:val="12"/>
        <w:numPr>
          <w:ilvl w:val="0"/>
          <w:numId w:val="7"/>
        </w:numPr>
        <w:rPr/>
      </w:pPr>
      <w:r>
        <w:rPr/>
        <w:t>Назвіть перваги застосування індексів.</w:t>
      </w:r>
    </w:p>
    <w:p>
      <w:pPr>
        <w:pStyle w:val="12"/>
        <w:numPr>
          <w:ilvl w:val="0"/>
          <w:numId w:val="7"/>
        </w:numPr>
        <w:rPr/>
      </w:pPr>
      <w:r>
        <w:rPr/>
        <w:t>Наведіть приклад індексу, що запропонував Кнут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хешірованню</w:t>
      </w:r>
    </w:p>
    <w:p>
      <w:pPr>
        <w:pStyle w:val="12"/>
        <w:numPr>
          <w:ilvl w:val="0"/>
          <w:numId w:val="7"/>
        </w:numPr>
        <w:rPr/>
      </w:pPr>
      <w:r>
        <w:rPr/>
        <w:t>Наведіть переваги і недоліки хешіровання.</w:t>
      </w:r>
    </w:p>
    <w:p>
      <w:pPr>
        <w:pStyle w:val="12"/>
        <w:numPr>
          <w:ilvl w:val="0"/>
          <w:numId w:val="7"/>
        </w:numPr>
        <w:rPr/>
      </w:pPr>
      <w:r>
        <w:rPr/>
        <w:t>Для чого потрібно виконувти оптимізацію реляційних баз даних.</w:t>
      </w:r>
    </w:p>
    <w:p>
      <w:pPr>
        <w:pStyle w:val="12"/>
        <w:numPr>
          <w:ilvl w:val="0"/>
          <w:numId w:val="7"/>
        </w:numPr>
        <w:rPr/>
      </w:pPr>
      <w:r>
        <w:rPr/>
        <w:t>Наведіть приклад оптимізації реляційного вираження.</w:t>
      </w:r>
    </w:p>
    <w:p>
      <w:pPr>
        <w:pStyle w:val="12"/>
        <w:numPr>
          <w:ilvl w:val="0"/>
          <w:numId w:val="7"/>
        </w:numPr>
        <w:rPr/>
      </w:pPr>
      <w:r>
        <w:rPr/>
        <w:t>Опишіть першу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Опишить другу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Опишить третю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Опишить четверту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Наведіть приклади перетворення виразів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відновлення системи.</w:t>
      </w:r>
    </w:p>
    <w:p>
      <w:pPr>
        <w:pStyle w:val="12"/>
        <w:numPr>
          <w:ilvl w:val="0"/>
          <w:numId w:val="7"/>
        </w:numPr>
        <w:rPr/>
      </w:pPr>
      <w:r>
        <w:rPr/>
        <w:t>Назвіть принцип на якому будується відновлення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транзакції.</w:t>
      </w:r>
    </w:p>
    <w:p>
      <w:pPr>
        <w:pStyle w:val="12"/>
        <w:numPr>
          <w:ilvl w:val="0"/>
          <w:numId w:val="7"/>
        </w:numPr>
        <w:rPr/>
      </w:pPr>
      <w:r>
        <w:rPr/>
        <w:t>Назвіть основні властивості транзакції.</w:t>
      </w:r>
    </w:p>
    <w:p>
      <w:pPr>
        <w:pStyle w:val="12"/>
        <w:numPr>
          <w:ilvl w:val="0"/>
          <w:numId w:val="7"/>
        </w:numPr>
        <w:rPr/>
      </w:pPr>
      <w:r>
        <w:rPr/>
        <w:t>Які види порушень можуть виникнути в системі.</w:t>
      </w:r>
    </w:p>
    <w:p>
      <w:pPr>
        <w:pStyle w:val="12"/>
        <w:numPr>
          <w:ilvl w:val="0"/>
          <w:numId w:val="7"/>
        </w:numPr>
        <w:rPr/>
      </w:pPr>
      <w:r>
        <w:rPr/>
        <w:t xml:space="preserve">Наведіть приклади варіантів виконання </w:t>
      </w:r>
      <w:r>
        <w:rPr>
          <w:lang w:val="uk-UA" w:eastAsia="uk-UA"/>
        </w:rPr>
        <w:t>п'яти</w:t>
      </w:r>
      <w:r>
        <w:rPr/>
        <w:t xml:space="preserve"> транзакцій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блокуванню системи.</w:t>
      </w:r>
    </w:p>
    <w:p>
      <w:pPr>
        <w:pStyle w:val="12"/>
        <w:numPr>
          <w:ilvl w:val="0"/>
          <w:numId w:val="7"/>
        </w:numPr>
        <w:rPr/>
      </w:pPr>
      <w:r>
        <w:rPr/>
        <w:t>Як в</w:t>
      </w:r>
      <w:r>
        <w:rPr>
          <w:rFonts w:cs="Arial CYR" w:ascii="Arial CYR" w:hAnsi="Arial CYR"/>
          <w:sz w:val="20"/>
          <w:szCs w:val="20"/>
          <w:lang w:val="uk-UA" w:eastAsia="uk-UA"/>
        </w:rPr>
        <w:t xml:space="preserve"> </w:t>
      </w:r>
      <w:r>
        <w:rPr>
          <w:lang w:val="ru-RU" w:eastAsia="uk-UA"/>
        </w:rPr>
        <w:t>SQL</w:t>
      </w:r>
      <w:r>
        <w:rPr>
          <w:lang w:val="uk-UA" w:eastAsia="uk-UA"/>
        </w:rPr>
        <w:t xml:space="preserve"> підтримується операції фіксації і відкату транзакції відповідно.</w:t>
      </w:r>
    </w:p>
    <w:p>
      <w:pPr>
        <w:pStyle w:val="12"/>
        <w:numPr>
          <w:ilvl w:val="0"/>
          <w:numId w:val="7"/>
        </w:numPr>
        <w:rPr/>
      </w:pPr>
      <w:r>
        <w:rPr/>
        <w:t>Назвіть основні принципи функцонування розподіленої бази даних.</w:t>
      </w:r>
    </w:p>
    <w:p>
      <w:pPr>
        <w:pStyle w:val="12"/>
        <w:numPr>
          <w:ilvl w:val="0"/>
          <w:numId w:val="7"/>
        </w:numPr>
        <w:rPr/>
      </w:pPr>
      <w:r>
        <w:rPr/>
        <w:t>Назвіть напрями в області СУБД наступного покоління.</w:t>
      </w:r>
    </w:p>
    <w:p>
      <w:pPr>
        <w:pStyle w:val="12"/>
        <w:numPr>
          <w:ilvl w:val="0"/>
          <w:numId w:val="7"/>
        </w:numPr>
        <w:rPr/>
      </w:pPr>
      <w:r>
        <w:rPr/>
        <w:t>Назвіть властивості системи Postgres.</w:t>
      </w:r>
    </w:p>
    <w:p>
      <w:pPr>
        <w:pStyle w:val="12"/>
        <w:numPr>
          <w:ilvl w:val="0"/>
          <w:numId w:val="7"/>
        </w:numPr>
        <w:rPr/>
      </w:pPr>
      <w:r>
        <w:rPr/>
        <w:t>Назвіть властивості систем Genesis и Exodus.</w:t>
      </w:r>
    </w:p>
    <w:p>
      <w:pPr>
        <w:pStyle w:val="12"/>
        <w:numPr>
          <w:ilvl w:val="0"/>
          <w:numId w:val="7"/>
        </w:numPr>
        <w:rPr/>
      </w:pPr>
      <w:r>
        <w:rPr/>
        <w:t>Модель даних об</w:t>
      </w:r>
      <w:r>
        <w:rPr>
          <w:lang w:val="uk-UA" w:eastAsia="uk-UA"/>
        </w:rPr>
        <w:t>'</w:t>
      </w:r>
      <w:r>
        <w:rPr/>
        <w:t>єктно-орієнтованої СУБД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>
          <w:u w:val="none"/>
        </w:rPr>
        <w:t>(Заліковий модуль №4 по змістовим модулем 7)</w:t>
      </w:r>
      <w:r>
        <w:br w:type="page"/>
      </w:r>
    </w:p>
    <w:p>
      <w:pPr>
        <w:pStyle w:val="Heading1"/>
        <w:ind w:firstLine="720"/>
        <w:rPr/>
      </w:pPr>
      <w:r>
        <w:rPr/>
        <w:t>4. Зміст навчання за модулями та видами заня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я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8"/>
        <w:gridCol w:w="1440"/>
        <w:gridCol w:w="1100"/>
        <w:gridCol w:w="1101"/>
        <w:gridCol w:w="1101"/>
      </w:tblGrid>
      <w:tr>
        <w:trPr>
          <w:trHeight w:val="2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міст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годин на змістовий моду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ин/кредитів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. Поняття системи управління базами даних. Моделі баз даних. </w:t>
            </w:r>
            <w:r>
              <w:rPr>
                <w:sz w:val="28"/>
                <w:szCs w:val="28"/>
                <w:lang w:eastAsia="uk-UA"/>
              </w:rPr>
              <w:t>Реляційна алге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/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им модулем 1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ормальні форми представлення даних. Діаграми сутність-зв'я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/0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им модулем 3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  <w:lang w:eastAsia="uk-UA"/>
              </w:rPr>
              <w:t xml:space="preserve">Основні поняття </w:t>
            </w:r>
            <w:r>
              <w:rPr>
                <w:sz w:val="28"/>
                <w:szCs w:val="28"/>
              </w:rPr>
              <w:t>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/0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им модулем 5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аз 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/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им модулем 7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дисциплі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5. Перелік лабораторних робіт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2553"/>
        <w:gridCol w:w="2555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актичних заня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структури бази даних в середовищі СУБД ACCESS. Введення і редагування даних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запитів для пошуку і зміни даних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екранних форм, створення макрос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і редагування звіт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і застосування модул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SQL Server . Створенням бази даних і таблиц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атор запитів Query Analyze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 SQ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клієнта додатка SQL Server засобами СУБД MS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100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ього по дисциплін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лік тем курсов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бі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</w:t>
      </w:r>
      <w:r>
        <w:rPr>
          <w:rFonts w:cs="Arial CYR" w:ascii="Arial CYR" w:hAnsi="Arial CYR"/>
          <w:sz w:val="20"/>
          <w:szCs w:val="20"/>
        </w:rPr>
        <w:t>.</w:t>
        <w:tab/>
      </w:r>
      <w:r>
        <w:rPr>
          <w:sz w:val="28"/>
          <w:szCs w:val="28"/>
        </w:rPr>
        <w:t>Автоматизована інформаційна система обліку основних засобів на підприємстві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втоматизована інформаційна система обліку виробництва готової продукції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втоматизована інформаційна система обліку реалізації готової продукції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втоматизована інформаційна система планування виробництва продукції на підприємстві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втоматизована інформаційна система складського обліку матеріальних цінност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втоматизована інформаційна система обліку договорів на постачання продукції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втоматизована інформаційна система оперативний облік матеріалів і випуску готової продукції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Автоматизована інформаційна система управління перевезення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Автоматизована інформаційна система обліку персоналу на підприємстві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Автоматизована інформаційна система моніторингу внесків за навчання</w:t>
      </w:r>
      <w:r>
        <w:br w:type="page"/>
      </w:r>
    </w:p>
    <w:p>
      <w:pPr>
        <w:pStyle w:val="Heading1"/>
        <w:ind w:firstLine="720"/>
        <w:rPr/>
      </w:pPr>
      <w:r>
        <w:rPr/>
        <w:t>7. Структура залікових модулів та оцінка</w:t>
      </w:r>
    </w:p>
    <w:p>
      <w:pPr>
        <w:pStyle w:val="Heading1"/>
        <w:ind w:firstLine="720"/>
        <w:rPr/>
      </w:pPr>
      <w:r>
        <w:rPr/>
        <w:t>працевитрат на засвоєння дисциплін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я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134"/>
        <w:gridCol w:w="1134"/>
        <w:gridCol w:w="3827"/>
      </w:tblGrid>
      <w:tr>
        <w:trPr>
          <w:trHeight w:val="8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ого матеріалу (кредитів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</w:t>
            </w:r>
          </w:p>
        </w:tc>
      </w:tr>
      <w:tr>
        <w:trPr>
          <w:trHeight w:val="19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овий модуль №1 (за змістовими модулями 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іковий модуль №2 (за змістовими модулями 3</w:t>
            </w:r>
            <w:r>
              <w:rPr>
                <w:sz w:val="28"/>
                <w:szCs w:val="28"/>
                <w:lang w:val="ru-RU"/>
              </w:rPr>
              <w:t>,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іковий модуль №3 (за змістовими модулями </w:t>
            </w:r>
            <w:r>
              <w:rPr>
                <w:sz w:val="28"/>
                <w:szCs w:val="28"/>
                <w:lang w:val="ru-RU"/>
              </w:rPr>
              <w:t>5,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іковий модуль №4 (за змістовими модулями </w:t>
            </w:r>
            <w:r>
              <w:rPr>
                <w:sz w:val="28"/>
                <w:szCs w:val="28"/>
                <w:lang w:val="ru-RU"/>
              </w:rPr>
              <w:t>7,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 інтегрований ісп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оцінка працевитрат студента в цілому підраховується як арифметичні суми по опрацьованим заліковим моду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r>
        <w:rPr/>
        <w:t>8. Система оцінювання знань студентів і шкала оцінок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Шкала оцінювання знань за окремим заліковим модул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я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довільно з обов’я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означає: «незадовільно» − необхідно виконати певну додаткову роботу для успішного складанн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значає: «незадовільно» − необхідно значна подальш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u w:val="none"/>
        </w:rPr>
        <w:t>Розподіл балів за дисципліну, що надаються студентам (слухачам) за окремий заліковий моду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я 5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08"/>
        <w:gridCol w:w="1559"/>
        <w:gridCol w:w="1418"/>
        <w:gridCol w:w="2460"/>
      </w:tblGrid>
      <w:tr>
        <w:trPr>
          <w:trHeight w:val="3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 та структура залікових модулів з дисциплі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часу (год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івня знань студента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. вагомості залікового мод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ьна шкала рівня знань у ба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ліковий модуль (за змістовими модулями №№ 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ліковий модуль (за змістовими модулем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 заліковий модуль (за змістовими модулем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й заліковий модуль (за змістовими модулями №№ 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(1÷100)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сумкове оцінювання навчання за дисциплі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дис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10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Примітка. Підсумкова оцінка знань за пройдений курс (в балах) виставляється як середньовагома оцін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ічне і програмне забезпеченн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лабораторних занять потрібна спеціальна аудиторія оснащена персональними комп'ютерами з оперативною пам'яттю не менше 96 Мбайт і пам'яттю на жорсткому диску 8 Гбайт і вищ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ерсональних комп'ютерах має бути встановлене наступне програмне забезпечення: операційна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і вище, а також інтегрований пакет MS Office 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і вище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u w:val="none"/>
          <w:lang w:val="ru-RU"/>
        </w:rPr>
        <w:t xml:space="preserve">10. </w:t>
      </w:r>
      <w:r>
        <w:rPr>
          <w:u w:val="none"/>
        </w:rPr>
        <w:t>Методичне забезпеченн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очні матеріали з використанням системи Light Pr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атеріали кафедри на порталі університ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етодичні вказівки до лабораторн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1</w:t>
      </w:r>
      <w:r>
        <w:rPr>
          <w:lang w:val="ru-RU"/>
        </w:rPr>
        <w:t>1</w:t>
      </w:r>
      <w:r>
        <w:rPr/>
        <w:t>. Рекомендована літерату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: 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Дейт К.Дж. Введение в системы баз данных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. с англ. –6-е изд. –К. Диалектика, 1998. Стр. 564–590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Григорьев Ю.А., Ревунков Г.И.</w:t>
      </w:r>
      <w:r>
        <w:rPr>
          <w:sz w:val="28"/>
          <w:szCs w:val="28"/>
        </w:rPr>
        <w:t xml:space="preserve"> Банки данных: Учеб. для вузов. — М.: Изд-во МГТУ им. Н.Э. Баума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2. — 320 с. 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.Кренке. Теория и практика построения баз данных. Питер-2003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тин Грабер. SQL. Лори-2003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иордан Р.М. Программирование в Microsoft SQL Server 2000. ЭКОМ-2002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ленов М. Transact-SQL. БХВ-Петербург. 2006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даткова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iCs/>
          <w:sz w:val="28"/>
          <w:szCs w:val="28"/>
          <w:lang w:val="ru-RU"/>
        </w:rPr>
        <w:t xml:space="preserve">Алеев В. </w:t>
      </w:r>
      <w:r>
        <w:rPr>
          <w:sz w:val="28"/>
          <w:szCs w:val="28"/>
          <w:lang w:val="ru-RU"/>
        </w:rPr>
        <w:t>Настройка Oracle в среде Solaris // Мир «Oracle». М., 1996. № 2. С. 34−37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2. Базы и банки данных и знаний / </w:t>
      </w:r>
      <w:r>
        <w:rPr>
          <w:iCs/>
          <w:sz w:val="28"/>
          <w:szCs w:val="28"/>
          <w:lang w:val="ru-RU"/>
        </w:rPr>
        <w:t xml:space="preserve">Г. И. Ревунков, Э.Н. Самохвалов, В. В. Чистов, </w:t>
      </w:r>
      <w:r>
        <w:rPr>
          <w:sz w:val="28"/>
          <w:szCs w:val="28"/>
          <w:lang w:val="ru-RU"/>
        </w:rPr>
        <w:t>Под ред. В.Н. Четверикова. М.: Высшая школа, 1992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 xml:space="preserve">Григорьев Ю.А., Плутенко А.Д. </w:t>
      </w:r>
      <w:r>
        <w:rPr>
          <w:sz w:val="28"/>
          <w:szCs w:val="28"/>
          <w:lang w:val="ru-RU"/>
        </w:rPr>
        <w:t>Жизненный цикл проектов распределенных баз данных. Благовещенск, АмГУ, 1999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4. </w:t>
      </w:r>
      <w:r>
        <w:rPr>
          <w:iCs/>
          <w:sz w:val="28"/>
          <w:szCs w:val="28"/>
          <w:lang w:val="ru-RU"/>
        </w:rPr>
        <w:t xml:space="preserve">Дадли К. </w:t>
      </w:r>
      <w:r>
        <w:rPr>
          <w:sz w:val="28"/>
          <w:szCs w:val="28"/>
          <w:lang w:val="ru-RU"/>
        </w:rPr>
        <w:t>Хеширование в Oracle // Мир «Oracle». М., 1996. № 5/6. С. 36−39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iCs/>
          <w:sz w:val="28"/>
          <w:szCs w:val="28"/>
          <w:lang w:val="ru-RU"/>
        </w:rPr>
        <w:t xml:space="preserve">Дунаев С.С. </w:t>
      </w:r>
      <w:r>
        <w:rPr>
          <w:sz w:val="28"/>
          <w:szCs w:val="28"/>
          <w:lang w:val="ru-RU"/>
        </w:rPr>
        <w:t>Доступ к базам данных и техника работы в сети. Практические приемы современного программирования. М.: Диалог—МИФИ, 1999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6. </w:t>
      </w:r>
      <w:r>
        <w:rPr>
          <w:iCs/>
          <w:sz w:val="28"/>
          <w:szCs w:val="28"/>
          <w:lang w:val="ru-RU"/>
        </w:rPr>
        <w:t xml:space="preserve">Дж. Ульман, Дэю. Уидом. </w:t>
      </w:r>
      <w:r>
        <w:rPr>
          <w:sz w:val="28"/>
          <w:szCs w:val="28"/>
          <w:lang w:val="ru-RU"/>
        </w:rPr>
        <w:t>Введение в системы баз данных: Пер. с англ. М.: «Лори», 2000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7. </w:t>
      </w:r>
      <w:r>
        <w:rPr>
          <w:iCs/>
          <w:sz w:val="28"/>
          <w:szCs w:val="28"/>
          <w:lang w:val="ru-RU"/>
        </w:rPr>
        <w:t xml:space="preserve">МейерД, </w:t>
      </w:r>
      <w:r>
        <w:rPr>
          <w:sz w:val="28"/>
          <w:szCs w:val="28"/>
          <w:lang w:val="ru-RU"/>
        </w:rPr>
        <w:t>Теория реляционных баз данных: Пер. с англ. М.: Мир, 1987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кладач доц. каф. АКІТ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Н.Ю. Філь</w:t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ind w:firstLine="72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/>
    </w:rPr>
  </w:style>
  <w:style w:type="character" w:styleId="Name1">
    <w:name w:val="name1"/>
    <w:basedOn w:val="Style11"/>
    <w:qFormat/>
    <w:rPr>
      <w:rFonts w:ascii="Arial" w:hAnsi="Arial" w:cs="Arial"/>
      <w:b/>
      <w:bCs/>
      <w:sz w:val="24"/>
      <w:szCs w:val="24"/>
    </w:rPr>
  </w:style>
  <w:style w:type="character" w:styleId="1">
    <w:name w:val="Список1 Знак"/>
    <w:basedOn w:val="Style11"/>
    <w:qFormat/>
    <w:rPr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Список в документе (1 уровень)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12">
    <w:name w:val="Список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ind w:left="0" w:firstLine="709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6:00Z</dcterms:created>
  <dc:creator>Slavik</dc:creator>
  <dc:description/>
  <cp:keywords/>
  <dc:language>en-US</dc:language>
  <cp:lastModifiedBy>www.PHILka.RU</cp:lastModifiedBy>
  <cp:lastPrinted>2011-02-14T08:03:00Z</cp:lastPrinted>
  <dcterms:modified xsi:type="dcterms:W3CDTF">2011-02-14T06:05:00Z</dcterms:modified>
  <cp:revision>20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