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ind w:left="5664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наказу Міністерства</w:t>
      </w:r>
    </w:p>
    <w:p>
      <w:pPr>
        <w:pStyle w:val="Style16"/>
        <w:ind w:left="5664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освіти i наук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України</w:t>
      </w:r>
    </w:p>
    <w:p>
      <w:pPr>
        <w:pStyle w:val="Style16"/>
        <w:ind w:left="5664"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від_______ 201</w:t>
      </w:r>
      <w:r>
        <w:rPr>
          <w:rFonts w:eastAsia="MS Mincho;Arial Unicode MS" w:cs="Times New Roman" w:ascii="Times New Roman" w:hAnsi="Times New Roman"/>
          <w:sz w:val="24"/>
          <w:szCs w:val="24"/>
        </w:rPr>
        <w:t>5</w:t>
      </w:r>
    </w:p>
    <w:p>
      <w:pPr>
        <w:pStyle w:val="Style16"/>
        <w:ind w:left="8496" w:hanging="0"/>
        <w:rPr>
          <w:rFonts w:ascii="Times New Roman" w:hAnsi="Times New Roman" w:eastAsia="MS Mincho;Arial Unicode MS" w:cs="Times New Roman"/>
          <w:sz w:val="22"/>
          <w:szCs w:val="22"/>
          <w:lang w:val="uk-UA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uk-UA"/>
        </w:rPr>
        <w:t xml:space="preserve">Форма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організації-виконавця, що погоджений  МОН України: __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Arial Unicode M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pacing w:val="150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, що виконуватиметься за рахунок видатків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16"/>
          <w:szCs w:val="16"/>
          <w:lang w:val="uk-UA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поновані терміни виконання проекту (до 2 роки): з _______________по 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Обсяг фінансування: _____тис.грн., зокрема  на 1-й рiк:____ тис.грн.; на 2-й рік ______тис.грн.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 xml:space="preserve">2.1. Прикладна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2.2. Об’єкт дослідження і розробки.</w:t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2.3. Предмет дослідження і розробки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даною проблемою, тематикою, об'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6"/>
        <w:ind w:left="397" w:firstLine="29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стану досліджень і розробок за тематикою;</w:t>
      </w:r>
    </w:p>
    <w:p>
      <w:pPr>
        <w:pStyle w:val="Style16"/>
        <w:ind w:left="397" w:firstLine="29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ind w:firstLine="42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5.1. Визначення підходу щодо виконання розробки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розробок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5.3.  Особливості структури та складових проведення досліджень і розробок.</w:t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6.1. 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хнологій, обладнання, стандартів, проектів нормативно-правових і метод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6.2. Показати, які з очікуваних результатів можуть бути науково обґрунтованими та доведеними, спиратимуться на закономірності (і які саме)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6.3. Довести наукову (науково-прикладну) новизну результатів розробки на основі їх змістовного порівняння із існуючими аналогами у світовій науці на основі посилань на конкретні публікації (наведені у Таблиці 1), документи,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Навести запланований перелік практичних методик, положень, регламентів,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Запланувати проведення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попередні договірні стосунки (з можливим підтвердженням листами-підтримки від потенційних замовників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7.4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Довести цінність результатів для підготовки фахівців у системі освіти, зокрема вищої кваліфікації, навести ПІБ та тематику магістрантів і докторантів, що будуть брати участь у виконанні проекту з оплатою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 Довести, що задля одержання наведених науково-прикладних результатів варто витрачати відповідні кошти державного бюджету, тобто, що соціальний та економ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/>
      </w:pPr>
      <w:r>
        <w:rPr>
          <w:rFonts w:eastAsia="MS Mincho;Arial Unicode MS"/>
          <w:lang w:val="uk-UA"/>
        </w:rPr>
        <w:t>8.1. Обсяг витрат на заробітну плату (розрахунок з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Arial Unicode MS"/>
          <w:lang w:val="uk-UA"/>
        </w:rPr>
        <w:t>8.2. Обсяг витрат на матеріали орієнтовний розрахунок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Arial Unicode MS"/>
          <w:lang w:val="uk-UA"/>
        </w:rPr>
        <w:t>8.3. 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Arial Unicode MS"/>
          <w:lang w:val="uk-UA"/>
        </w:rPr>
        <w:t>8.4. 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Arial Unicode MS"/>
          <w:lang w:val="uk-UA"/>
        </w:rPr>
      </w:pPr>
      <w:r>
        <w:rPr>
          <w:rFonts w:eastAsia="MS Mincho;Arial Unicode MS"/>
          <w:lang w:val="uk-UA"/>
        </w:rPr>
        <w:t>8.5. 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</w:p>
    <w:p>
      <w:pPr>
        <w:pStyle w:val="Style16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бок за тематикою авторів проекту за попередні 5 років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Default"/>
        <w:ind w:left="426" w:hanging="426"/>
        <w:rPr>
          <w:rFonts w:eastAsia="MS Mincho;Arial Unicode MS"/>
        </w:rPr>
      </w:pPr>
      <w:r>
        <w:rPr>
          <w:rFonts w:eastAsia="MS Mincho;Arial Unicode MS"/>
        </w:rPr>
        <w:t xml:space="preserve">9.1. Зазначити </w:t>
      </w:r>
      <w:r>
        <w:rPr>
          <w:rFonts w:eastAsia="MS Mincho;Arial Unicode MS"/>
          <w:lang w:val="en-US"/>
        </w:rPr>
        <w:t>h</w:t>
      </w:r>
      <w:r>
        <w:rPr>
          <w:rFonts w:eastAsia="MS Mincho;Arial Unicode MS"/>
        </w:rPr>
        <w:t xml:space="preserve">-індекс керівника проекту згідно БД </w:t>
      </w:r>
      <w:r>
        <w:rPr>
          <w:rFonts w:eastAsia="MS Mincho;Arial Unicode MS"/>
          <w:color w:val="000000"/>
        </w:rPr>
        <w:t xml:space="preserve">Scopus та </w:t>
      </w:r>
      <w:r>
        <w:rPr>
          <w:rFonts w:eastAsia="MS Mincho;Arial Unicode MS"/>
        </w:rPr>
        <w:t xml:space="preserve">веб-адресу </w:t>
      </w:r>
      <w:r>
        <w:rPr>
          <w:rFonts w:eastAsia="MS Mincho;Arial Unicode MS"/>
          <w:color w:val="000000"/>
        </w:rPr>
        <w:t>його</w:t>
      </w:r>
      <w:r>
        <w:rPr>
          <w:rFonts w:eastAsia="MS Mincho;Arial Unicode MS"/>
        </w:rPr>
        <w:t xml:space="preserve"> відповідного авторського профілю</w:t>
      </w:r>
      <w:r>
        <w:rPr/>
        <w:t xml:space="preserve"> </w:t>
      </w:r>
    </w:p>
    <w:p>
      <w:pPr>
        <w:pStyle w:val="Default"/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ind w:left="426" w:hanging="426"/>
        <w:jc w:val="both"/>
        <w:rPr>
          <w:i/>
          <w:i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згідно </w:t>
      </w:r>
      <w:r>
        <w:rPr>
          <w:rFonts w:eastAsia="MS Mincho;Arial Unicode MS"/>
          <w:lang w:val="uk-UA"/>
        </w:rPr>
        <w:t xml:space="preserve">БД </w:t>
      </w:r>
      <w:r>
        <w:rPr>
          <w:rFonts w:eastAsia="MS Mincho;Arial Unicode MS"/>
        </w:rPr>
        <w:t>Scopus</w:t>
      </w:r>
      <w:r>
        <w:rPr>
          <w:lang w:val="uk-UA"/>
        </w:rPr>
        <w:t xml:space="preserve"> 5-ти виконавців проекту (крім керівника проекту) </w:t>
      </w:r>
      <w:r>
        <w:rPr>
          <w:rFonts w:eastAsia="MS Mincho;Arial Unicode MS"/>
          <w:lang w:val="uk-UA"/>
        </w:rPr>
        <w:t>та веб-адреси їх відповідних авторських профілів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426" w:hanging="42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9.3. Перелік статей у журналах, що входять до науково-метричних баз даних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Arial Unicode MS" w:cs="Times New Roman" w:ascii="Times New Roman" w:hAnsi="Times New Roman"/>
          <w:sz w:val="24"/>
          <w:szCs w:val="24"/>
        </w:rPr>
        <w:t>Scopus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≥ 0,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Arial Unicode MS"/>
              </w:rPr>
              <w:t>Повні дані про статті з веб-адресою електронної версії; підкреслити</w:t>
            </w:r>
            <w:r>
              <w:rPr>
                <w:rFonts w:eastAsia="MS Mincho;Arial Unicode MS"/>
                <w:u w:val="single"/>
              </w:rPr>
              <w:t xml:space="preserve"> прізвища авторів</w:t>
            </w:r>
            <w:r>
              <w:rPr>
                <w:rFonts w:eastAsia="MS Mincho;Arial Unicode MS"/>
              </w:rPr>
              <w:t xml:space="preserve">, які належать до списку виконавців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/>
      </w:pPr>
      <w:r>
        <w:rPr>
          <w:rFonts w:eastAsia="MS Mincho;Arial Unicode MS"/>
          <w:color w:val="000000"/>
          <w:lang w:eastAsia="ru-RU"/>
        </w:rPr>
        <w:t>9.4. Статті, що входять до науково-метричних баз даних Web of Science, Scopus, Index Сореrnicus (для соціо-гуманітарного напряму), які не належать до п.9.3</w:t>
      </w:r>
    </w:p>
    <w:p>
      <w:pPr>
        <w:pStyle w:val="Style16"/>
        <w:ind w:left="426" w:hanging="426"/>
        <w:rPr>
          <w:rFonts w:ascii="Times New Roman" w:hAnsi="Times New Roman" w:eastAsia="MS Mincho;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5. </w:t>
      </w:r>
      <w:r>
        <w:rPr>
          <w:rFonts w:cs="Times New Roman" w:ascii="Times New Roman" w:hAnsi="Times New Roman"/>
          <w:sz w:val="24"/>
          <w:szCs w:val="24"/>
          <w:lang w:val="uk-UA"/>
        </w:rPr>
        <w:t>Опубліковані за темою проекту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9.3-9.4, а також англомовні матеріали доповідей на міжнародних конференціях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даннях, що входять до науково-метричних баз даних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</w:rPr>
        <w:t>Scopus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та/або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Соре</w:t>
      </w:r>
      <w:r>
        <w:rPr>
          <w:rFonts w:eastAsia="MS Mincho;Arial Unicode MS" w:cs="Times New Roman" w:ascii="Times New Roman" w:hAnsi="Times New Roman"/>
          <w:sz w:val="24"/>
          <w:szCs w:val="24"/>
        </w:rPr>
        <w:t>rn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Arial Unicode MS" w:cs="Times New Roman" w:ascii="Times New Roman" w:hAnsi="Times New Roman"/>
          <w:sz w:val="24"/>
          <w:szCs w:val="24"/>
        </w:rPr>
        <w:t>cus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 за темою проекту українською або російською мовами.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7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.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3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9.8.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охоронних документів (патенти, свідоцтва про реєстрацію авторського права) на об'єкти права інтелектуальної власності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9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виконавцям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0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проекту)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1. 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. 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80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2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6"/>
        <w:spacing w:before="0" w:after="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80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Будуть опубліковані за темою проекту статті в журналах, що входять до науково-метричних баз Web of Science, Scopus та/або Index Сореrnicus (для соціо-гуманітарних нау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Arial Unicode MS"/>
                <w:lang w:val="uk-UA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.1, а також англомовні тези доповідей на міжнародних конференціях у виданнях,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Arial Unicode MS"/>
                <w:lang w:val="uk-UA"/>
              </w:rPr>
              <w:t>що входять до науково-метричних баз даних Web of Science, Scopus та/або Index Сореrnic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 та (або) розділи монографій, що будуть опубліковані  за темою проекту українською або рос. мовами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 та (або) розділи монографій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впроваджено наукові або науково-практичні результ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шляхом укладання господарчих договорів, продажу ліцензій, грантових угод поза межами організації-виконавц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е захищено дисертації кандидата наук (доктора філософії) та доктора наук виконавц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60"/>
        <w:jc w:val="right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3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uk-UA"/>
              </w:rPr>
              <w:t>(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 етап (20__ 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2 етап (20__ 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3 етап (20__ 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Arial Unicode MS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Таблиця 14. </w:t>
      </w:r>
    </w:p>
    <w:p>
      <w:pPr>
        <w:pStyle w:val="Style16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Основні виконавці проекту*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287"/>
        <w:gridCol w:w="898"/>
        <w:gridCol w:w="3215"/>
        <w:gridCol w:w="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2"/>
          <w:szCs w:val="22"/>
          <w:lang w:val="uk-UA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uk-UA"/>
        </w:rPr>
        <w:t>*вносяться дані про основних  виконавців (до 7 осіб), окрім допоміжного персоналу та студентів</w:t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2"/>
          <w:szCs w:val="22"/>
          <w:lang w:val="uk-UA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</w:t>
      </w:r>
      <w:r>
        <w:rPr/>
        <w:t>, що наведені у Таблиці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Анотації українською мовою </w:t>
      </w:r>
      <w:r>
        <w:rPr/>
        <w:t>монографій, що наведені у Таблиці 4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Анотації українською мовою </w:t>
      </w:r>
      <w:r>
        <w:rPr/>
        <w:t>монографій, що наведені у Таблиці 5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  <w:lang w:val="uk-UA"/>
        </w:rPr>
      </w:pPr>
      <w:r>
        <w:rPr>
          <w:rFonts w:eastAsia="MS Mincho;Arial Unicode MS"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/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trike/>
          <w:sz w:val="24"/>
          <w:szCs w:val="24"/>
        </w:rPr>
      </w:pPr>
      <w:r>
        <w:rPr>
          <w:rFonts w:eastAsia="MS Mincho;Arial Unicode MS" w:cs="Times New Roman" w:ascii="Times New Roman" w:hAnsi="Times New Roman"/>
          <w:strike/>
          <w:sz w:val="24"/>
          <w:szCs w:val="24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trike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trike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2:00Z</dcterms:created>
  <dc:creator>Inna</dc:creator>
  <dc:description/>
  <cp:keywords/>
  <dc:language>en-US</dc:language>
  <cp:lastModifiedBy>Customer</cp:lastModifiedBy>
  <cp:lastPrinted>2015-06-08T16:23:00Z</cp:lastPrinted>
  <dcterms:modified xsi:type="dcterms:W3CDTF">2015-07-01T11:56:00Z</dcterms:modified>
  <cp:revision>4</cp:revision>
  <dc:subject/>
  <dc:title>Додаток</dc:title>
</cp:coreProperties>
</file>