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СПІЛЬНИХ УКРАЇНСЬКО – </w:t>
      </w:r>
      <w:r>
        <w:rPr>
          <w:rFonts w:cs="Times New Roman" w:ascii="Times New Roman" w:hAnsi="Times New Roman"/>
          <w:b/>
          <w:lang w:val="ru-RU"/>
        </w:rPr>
        <w:t>БІЛОРУСЬКИХ</w:t>
      </w:r>
      <w:r>
        <w:rPr>
          <w:rFonts w:cs="Times New Roman" w:ascii="Times New Roman" w:hAnsi="Times New Roman"/>
          <w:b/>
        </w:rPr>
        <w:t xml:space="preserve">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6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7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годи між Урядом України та Урядом Республіки Білорусь про співробітництво в галузі науки і технологій від 17.12.1992 р., Протоколу  Дев’ятого засідання двосторонньої українсько-білоруської комісії з питань науки та технологій, Міністерство освіти і науки України та Державний комітет з питань науки і технологій Республіки Білорусь оголошують конкурс спільних українсько-білоруських проектів із таких пріоритетних напрям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і та комунікаційні технолог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азерні технолог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ові матері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отехнолог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нотехнолог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нергетика та енергоефективні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дицина і фармаці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орона навколишнь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відкритий для наукових лабораторій, науково-дослідних груп вищих навчальних закладів, науково-дослідних установ і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курс відкрито з </w:t>
      </w:r>
      <w:r>
        <w:rPr>
          <w:rFonts w:cs="Times New Roman" w:ascii="Times New Roman" w:hAnsi="Times New Roman"/>
          <w:b/>
          <w:i/>
          <w:lang w:val="ru-RU"/>
        </w:rPr>
        <w:t>1 липня по 31 серпня 2015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 Після цього спільна Комісія, яка збирається за ініціативою Міністерства освіти і науки України та </w:t>
      </w:r>
      <w:r>
        <w:rPr>
          <w:rFonts w:cs="Times New Roman" w:ascii="Times New Roman" w:hAnsi="Times New Roman"/>
          <w:szCs w:val="28"/>
        </w:rPr>
        <w:t>Державного комітету з питань науки і технологій Республіки Білорусь</w:t>
      </w:r>
      <w:r>
        <w:rPr>
          <w:rFonts w:cs="Times New Roman" w:ascii="Times New Roman" w:hAnsi="Times New Roman"/>
        </w:rPr>
        <w:t>, приступає до остаточного розгляду проектів, з метою відбору для подальшого фінансува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ть науковців та їх здатність довести проект до логічного завершення;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актична цінність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докторів наук та/або молодих вчени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ування проекту виділяється на два роки (щороку окремо). Рішення про продовження фінансування на другий рік приймається після розгляду звіту за попередній етап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орона, що направляє вченого, оплачує транспортні витрати, пов'язані з проїздом свого вченого в країну партнера, вартість проживання в готелі, добові, медичну страхо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програми за конкурсом якої подаються докумен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із оригіналами підписів та печаток (у паперовому вигляді (2 прим.) та на електронному носії)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білоруської організації-партн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; 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Київ, бульвар Шевченка 16), а також зареєстровані у канцелярі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 серпня 2015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кореспонденції, яка розташована у холі М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білорус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комітету з питань науки і технологій Республіки Білору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, з виконавцями робіт щорічно укладаються договори на виконання конкретних проектів з фінансуванням національної частини проекту поточного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нтактні установ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Україні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маненко Наталія Вале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жнародного співробітництва         та європейської інтег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28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8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_atamanenko@mo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www.mon.gov.ua</w:t>
              </w:r>
            </w:hyperlink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Республіці Білорус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з питань науки і технологій Республіки Біло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аченок Аліна Васи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жнародного науково-технічного та інноваційного співробіт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75 17 284 07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 Gusachenok@gknt.org.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www.gknt.gov.by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atamanenko@mon.go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gknt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9:00Z</dcterms:created>
  <dc:creator>MIF</dc:creator>
  <dc:description/>
  <cp:keywords/>
  <dc:language>en-US</dc:language>
  <cp:lastModifiedBy>kosmach</cp:lastModifiedBy>
  <cp:lastPrinted>2015-02-11T12:47:00Z</cp:lastPrinted>
  <dcterms:modified xsi:type="dcterms:W3CDTF">2015-06-26T12:18:00Z</dcterms:modified>
  <cp:revision>46</cp:revision>
  <dc:subject/>
  <dc:title>КОНКУРС</dc:title>
</cp:coreProperties>
</file>