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ІЙ НАЦІОНАЛЬНИЙ АВТОМОБІЛЬНО-ДОРОЖНІЙ УНІВЕРСИТЕТ</w:t>
      </w:r>
    </w:p>
    <w:p>
      <w:pPr>
        <w:pStyle w:val="Heading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арків</w:t>
      </w:r>
    </w:p>
    <w:p>
      <w:pPr>
        <w:pStyle w:val="Normal"/>
        <w:spacing w:before="120" w:after="0"/>
        <w:ind w:firstLine="426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6.06.2015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 xml:space="preserve"> 14/2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роведення конкурсного відбору проекті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укових досліджень і розробо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наказу Міністерства освіти і науки України 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201</w:t>
      </w:r>
      <w:r>
        <w:rPr>
          <w:sz w:val="28"/>
          <w:szCs w:val="28"/>
          <w:lang w:val="uk-UA"/>
        </w:rPr>
        <w:t xml:space="preserve">5  № 630 та відповідно до вимог постанови </w:t>
      </w:r>
      <w:r>
        <w:rPr>
          <w:bCs/>
          <w:sz w:val="28"/>
          <w:szCs w:val="28"/>
          <w:lang w:val="uk-UA"/>
        </w:rPr>
        <w:t xml:space="preserve">Кабінету Міністрів України від 25 серпня 2004 р. № 1084 «Про затвердження </w:t>
      </w:r>
      <w:r>
        <w:rPr>
          <w:sz w:val="28"/>
          <w:szCs w:val="28"/>
          <w:lang w:val="uk-UA"/>
        </w:rPr>
        <w:t xml:space="preserve">Порядку </w:t>
      </w:r>
      <w:r>
        <w:rPr>
          <w:bCs/>
          <w:sz w:val="28"/>
          <w:szCs w:val="28"/>
          <w:lang w:val="uk-UA"/>
        </w:rPr>
        <w:t xml:space="preserve">формування і виконання замовлення на проведення фундаментальних наукових досліджень, прикладних наукових досліджень та виконання науково-технічних (експериментальних) розробок за рахунок коштів державного бюджету», </w:t>
      </w:r>
      <w:r>
        <w:rPr>
          <w:sz w:val="28"/>
          <w:szCs w:val="28"/>
          <w:lang w:val="uk-UA"/>
        </w:rPr>
        <w:t>Положення про проведення конкурсного відбору Міністерством освіти і науки України наукових проектів, які виконуються за рахунок коштів загального фонду державного бюджету, затвердженого наказом Міністерства освіти і науки України від 01.06.2006 № 423, зареєстрованого в Міністерстві юстиції України від 10.11.2006 за № 1196/13070, та з метою підвищення наукового рівня фундаментальних досліджень, практичної цінності прикладних досліджень, науково-технічних (експериментальних) розробок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У Ю: </w:t>
      </w:r>
    </w:p>
    <w:p>
      <w:pPr>
        <w:pStyle w:val="31"/>
        <w:spacing w:before="120" w:after="60"/>
        <w:rPr>
          <w:sz w:val="28"/>
          <w:szCs w:val="28"/>
        </w:rPr>
      </w:pPr>
      <w:r>
        <w:rPr>
          <w:sz w:val="28"/>
          <w:szCs w:val="28"/>
        </w:rPr>
        <w:tab/>
        <w:t xml:space="preserve">1. Провести  </w:t>
      </w:r>
      <w:r>
        <w:rPr>
          <w:b/>
          <w:sz w:val="28"/>
          <w:szCs w:val="28"/>
        </w:rPr>
        <w:t>до 28 серпня 2015 року</w:t>
      </w:r>
      <w:r>
        <w:rPr>
          <w:sz w:val="28"/>
          <w:szCs w:val="28"/>
        </w:rPr>
        <w:t xml:space="preserve"> щорічний конкурсний відбір наукових проектів фундаментальних досліджень, прикладних досліджень, науково-технічних (експериментальних) розробок, виконання яких розпочнеться у 2016 році за рахунок коштів державного бюджету за кодом програмної класифікації видатків 2201040. </w:t>
      </w:r>
    </w:p>
    <w:p>
      <w:pPr>
        <w:pStyle w:val="31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орми запитів в електронному вигляді можливо отримати в НДЧ  (ауд.273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а на офіційному сайті Файлового архіву ХНАДУ).</w:t>
      </w:r>
    </w:p>
    <w:p>
      <w:pPr>
        <w:pStyle w:val="31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Науковим керівникам проектів підготувати матеріали для проведення конкурсного відбору та подати в науково-дослідну частину </w:t>
      </w:r>
      <w:r>
        <w:rPr>
          <w:b/>
          <w:sz w:val="28"/>
          <w:szCs w:val="28"/>
        </w:rPr>
        <w:t>до 13 липня 2015 року</w:t>
      </w:r>
      <w:r>
        <w:rPr>
          <w:sz w:val="28"/>
          <w:szCs w:val="28"/>
        </w:rPr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 xml:space="preserve">3. Формування тематики наукових досліджень і розробок здійснювати відповідно до Переліку пріоритетних тематичних напрямів наукових досліджень і розробок затверджених наказом Міністерства освіти і науки, молоді та спорту України  від 07.06.2011 № 535. 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  <w:tab/>
        <w:t>4. </w:t>
      </w:r>
      <w:r>
        <w:rPr>
          <w:bCs/>
          <w:szCs w:val="28"/>
        </w:rPr>
        <w:t>З метою забезпечення оптимізації кількості проектів наукових досліджень і розробок та запобіганню розпорошення бюджетних коштів на їх виконання при формуванні тематики наукових досліджень і розробок орієнтуватись на вирішення найактуальніших проблем у сфері розвитку науки та економіки, зокрема шляхом формування міждисциплінарної тематики зазначених проектів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bCs/>
          <w:szCs w:val="28"/>
          <w:lang w:val="ru-RU"/>
        </w:rPr>
      </w:pPr>
      <w:r>
        <w:rPr>
          <w:szCs w:val="28"/>
        </w:rPr>
        <w:tab/>
        <w:t xml:space="preserve">5.  При здійсненні відбору надавати перевагу проектам, які мають особливо важливе значення для підвищення </w:t>
      </w:r>
      <w:r>
        <w:rPr>
          <w:bCs/>
          <w:szCs w:val="28"/>
        </w:rPr>
        <w:t>обороноздатності та національної безпеки держави, мають прикладні результати подвійного використання, а також</w:t>
      </w:r>
      <w:r>
        <w:rPr>
          <w:szCs w:val="28"/>
        </w:rPr>
        <w:t xml:space="preserve"> конкурентоспроможні на світовому ринку та спрямовані на використання у соціальній сфері, виробництві, навчальному процесі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 Науково-дослідній частині: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 Організувати проведення конкурсу та затвердити його результати на науково-технічній раді університету. 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6.2 Всі матеріали необхідні для проведення конкурсу представити на офіційному сайті Файлового архіву ХНАД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6.3  Для подальшого проходження другого етапу конкурсу надати до Департаменту наукового та науково-технічного розвитку Міністерства освіти і науки України відповідно до графіка подання проектів: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проекти, що оформлені в єдиній інформаційній системі «Наука в університетах»;</w:t>
      </w:r>
    </w:p>
    <w:p>
      <w:pPr>
        <w:pStyle w:val="TextBody"/>
        <w:numPr>
          <w:ilvl w:val="0"/>
          <w:numId w:val="2"/>
        </w:numPr>
        <w:spacing w:before="0" w:after="60"/>
        <w:rPr>
          <w:szCs w:val="28"/>
        </w:rPr>
      </w:pPr>
      <w:r>
        <w:rPr>
          <w:szCs w:val="28"/>
        </w:rPr>
        <w:t>документи, що засвідчують результати першого етапу Конкурсу (копію наказу про проведення першого етапу Конкурсу, витяг із протоколу науково-технічної ради);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szCs w:val="28"/>
        </w:rPr>
        <w:t xml:space="preserve">перелік проектів, що пропонуються до виконання за рахунок видатків державного бюджету починаючи з 2016 року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7.  Контроль  за виконанням наказу покласти на заступника ректора з наукової роботи  проф. Богомолова В.О.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, проф.                                                     Туренко А.М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 наказу вносить                                                           Узгоджено: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НДЧ                                                     Заступник ректора з наукової                                 </w:t>
        <w:tab/>
        <w:tab/>
        <w:tab/>
        <w:tab/>
        <w:tab/>
        <w:tab/>
        <w:tab/>
        <w:tab/>
        <w:t>роботи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Є.А. Кірсанова                                                В.О. Богомолов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0" w:hanging="0"/>
      <w:jc w:val="both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NSimSun"/>
    </w:rPr>
  </w:style>
  <w:style w:type="character" w:styleId="WW8Num4z1">
    <w:name w:val="WW8Num4z1"/>
    <w:qFormat/>
    <w:rPr>
      <w:rFonts w:cs="N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SimSun"/>
    </w:rPr>
  </w:style>
  <w:style w:type="character" w:styleId="WW8Num6z1">
    <w:name w:val="WW8Num6z1"/>
    <w:qFormat/>
    <w:rPr>
      <w:rFonts w:cs="NSimSun"/>
      <w:b w:val="false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ru-RU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80008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 Знак Знак4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12">
    <w:name w:val=" Знак Знак1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20">
    <w:name w:val="Заголовок"/>
    <w:basedOn w:val="Heading1"/>
    <w:qFormat/>
    <w:pPr>
      <w:keepNext w:val="false"/>
      <w:numPr>
        <w:ilvl w:val="0"/>
        <w:numId w:val="0"/>
      </w:numPr>
      <w:jc w:val="center"/>
      <w:outlineLvl w:val="9"/>
    </w:pPr>
    <w:rPr>
      <w:rFonts w:eastAsia="Calibri"/>
      <w:b/>
      <w:kern w:val="2"/>
      <w:lang w:val="en-US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6:00Z</dcterms:created>
  <dc:creator>402</dc:creator>
  <dc:description/>
  <cp:keywords/>
  <dc:language>en-US</dc:language>
  <cp:lastModifiedBy>a273-02</cp:lastModifiedBy>
  <cp:lastPrinted>2015-06-16T10:30:00Z</cp:lastPrinted>
  <dcterms:modified xsi:type="dcterms:W3CDTF">2015-06-16T12:32:00Z</dcterms:modified>
  <cp:revision>13</cp:revision>
  <dc:subject/>
  <dc:title>Наказ МОН від 21</dc:title>
</cp:coreProperties>
</file>