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652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 секцій за фаховими напрямами Наукової ради МОН України:</w:t>
      </w:r>
    </w:p>
    <w:p>
      <w:pPr>
        <w:pStyle w:val="Normal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атематик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форматика та кібернетик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а фізик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Ядерна фізика, радіофізика та астрономія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Електроніка, радіотехніка та телекомунікації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ізико-технічні проблеми матеріалознавств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Енергетика та енергозбереження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хнології видобутку та переробки корисних копалин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хорона навколишнього середовищ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еханік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шинобудування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ладобудування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віатехніка і транспорт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хнології будівництва,  дизайн,  архітектур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іологія, біотехнології, харчування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Хімія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ка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аво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дагогіка, психологія, соціологія, українознавство, проблеми освіти і науки, молоді та спорту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ілософія, історія та політологія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ітературознавство, мовознавство, мистецтвознавство та соціальні комунікації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uk-UA"/>
        </w:rPr>
      </w:pPr>
      <w:r>
        <w:rPr>
          <w:bCs/>
          <w:lang w:val="uk-UA"/>
        </w:rPr>
        <w:t>Дослідження з проблем природничих наук</w:t>
      </w:r>
    </w:p>
    <w:p>
      <w:pPr>
        <w:pStyle w:val="2"/>
        <w:ind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6521" w:hanging="0"/>
        <w:rPr/>
      </w:pPr>
      <w:r>
        <w:rPr/>
      </w:r>
    </w:p>
    <w:sectPr>
      <w:type w:val="nextPage"/>
      <w:pgSz w:w="12240" w:h="15840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0" w:after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20"/>
      <w:ind w:left="80" w:hanging="0"/>
      <w:outlineLvl w:val="2"/>
    </w:pPr>
    <w:rPr>
      <w:b/>
      <w:bCs/>
      <w:i/>
      <w:iCs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sz w:val="20"/>
      <w:szCs w:val="16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  <w:lang w:val="uk-U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1"/>
    <w:next w:val="11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8:00Z</dcterms:created>
  <dc:creator>1</dc:creator>
  <dc:description/>
  <cp:keywords/>
  <dc:language>en-US</dc:language>
  <cp:lastModifiedBy>a273-02</cp:lastModifiedBy>
  <cp:lastPrinted>2014-11-24T11:19:00Z</cp:lastPrinted>
  <dcterms:modified xsi:type="dcterms:W3CDTF">2014-11-24T11:08:00Z</dcterms:modified>
  <cp:revision>3</cp:revision>
  <dc:subject/>
  <dc:title/>
</cp:coreProperties>
</file>