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678" w:space="2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авний фонд фундаментальних досліджень (далі - ДФФД) оголошує проведення конкурсу Ф65 – конкурс наукових проектів з актуальних проблем гуманітарних наук</w:t>
      </w:r>
    </w:p>
    <w:p>
      <w:pPr>
        <w:pStyle w:val="Style13"/>
        <w:spacing w:lineRule="atLeast" w:line="360" w:before="15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Style13"/>
        <w:spacing w:lineRule="atLeast" w:line="360" w:before="15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ржавний фонд фундаментальних досліджень (далі - ДФФД) оголошує проведення конкурсу Ф65 – конкур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х проектів з актуальних проблем гуманітарних наук.</w:t>
      </w:r>
    </w:p>
    <w:p>
      <w:pPr>
        <w:pStyle w:val="Style13"/>
        <w:spacing w:lineRule="atLeast" w:line="363" w:before="15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і матеріали  направляються до ДФФД за адресою: 01601, МСП, м. Київ, бульв. Т. Шевченка, 16, к. 403-б, телефон для довідок: (044) 246-39-29.</w:t>
      </w:r>
    </w:p>
    <w:p>
      <w:pPr>
        <w:pStyle w:val="Style13"/>
        <w:spacing w:lineRule="atLeast" w:line="363" w:before="15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ти подаються до 24 березня 2015 року включно. При поштовому відправленні дата визначається за штемпелем. Реєстрація запитів здійснюватиметься з 9-00 до 17-00 за вказаною адресою ДФФД.</w:t>
      </w:r>
    </w:p>
    <w:p>
      <w:pPr>
        <w:pStyle w:val="Style13"/>
        <w:spacing w:lineRule="atLeast" w:line="363" w:before="15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лектронна форма запиту знаходиться у відкритому доступі за адресою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contest.dffd.gov.ua/</w:t>
        </w:r>
      </w:hyperlink>
    </w:p>
    <w:p>
      <w:pPr>
        <w:pStyle w:val="Style13"/>
        <w:spacing w:lineRule="atLeast" w:line="363" w:before="15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uk-UA"/>
        </w:rPr>
        <w:t xml:space="preserve">Матеріали, які необхідно надати в паперовому вигляді до дирекції фон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 окремій паперовій папці на зав’язках з позначкою “Ф65”)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uk-UA"/>
        </w:rPr>
        <w:t>:</w:t>
      </w:r>
    </w:p>
    <w:p>
      <w:pPr>
        <w:pStyle w:val="Style13"/>
        <w:spacing w:lineRule="atLeast" w:line="363" w:before="150" w:after="0"/>
        <w:ind w:left="45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        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uk-UA"/>
        </w:rPr>
        <w:t>запит, роздрукований з файлу, підписаний керівником проекту, виконавцями та керівником організації (установи) та засвідчений гербовою печаткою подається в паперовому вигляді в двох окремо скріплених примірниках;</w:t>
      </w:r>
    </w:p>
    <w:p>
      <w:pPr>
        <w:pStyle w:val="Style13"/>
        <w:spacing w:lineRule="atLeast" w:line="363" w:before="150" w:after="0"/>
        <w:ind w:left="45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        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uk-UA"/>
        </w:rPr>
        <w:t>копії опублікованих наукових праць з тематики дослідження (не менше 3 публікацій (2012-2015 роки)).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Itemdatecreated">
    <w:name w:val="itemdatecre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reatedate">
    <w:name w:val="createdat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.dffd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9:00Z</dcterms:created>
  <dc:creator>MIF</dc:creator>
  <dc:description/>
  <cp:keywords/>
  <dc:language>en-US</dc:language>
  <cp:lastModifiedBy>a273-02</cp:lastModifiedBy>
  <cp:lastPrinted>2015-02-11T12:47:00Z</cp:lastPrinted>
  <dcterms:modified xsi:type="dcterms:W3CDTF">2015-03-02T12:36:00Z</dcterms:modified>
  <cp:revision>22</cp:revision>
  <dc:subject/>
  <dc:title>КОНКУРС</dc:title>
</cp:coreProperties>
</file>