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 СПІЛЬНИХ УКРАЇНСЬКО – ФРАНЦУЗЬКИХ </w:t>
        <w:br/>
        <w:t xml:space="preserve">НАУКОВО-ДОСЛІДНИХ ПРОЕКТІВ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РЕАЛІЗАЦІЇ У 2015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–</w:t>
      </w:r>
      <w:r>
        <w:rPr>
          <w:rFonts w:cs="Times New Roman" w:ascii="Times New Roman" w:hAnsi="Times New Roman"/>
          <w:b/>
          <w:lang w:val="en-US"/>
        </w:rPr>
        <w:t> </w:t>
      </w:r>
      <w:r>
        <w:rPr>
          <w:rFonts w:cs="Times New Roman" w:ascii="Times New Roman" w:hAnsi="Times New Roman"/>
          <w:b/>
        </w:rPr>
        <w:t>2016</w:t>
      </w:r>
      <w:r>
        <w:rPr>
          <w:rFonts w:cs="Times New Roman" w:ascii="Times New Roman" w:hAnsi="Times New Roman"/>
          <w:b/>
          <w:lang w:val="ru-RU"/>
        </w:rPr>
        <w:t> </w:t>
      </w:r>
      <w:r>
        <w:rPr>
          <w:rFonts w:cs="Times New Roman" w:ascii="Times New Roman" w:hAnsi="Times New Roman"/>
          <w:b/>
        </w:rPr>
        <w:t>рр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8"/>
        </w:rPr>
        <w:t xml:space="preserve">Відповідно до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Угоди про культурне, науково-технічне співробітництво між Урядом України та Урядом Французької Республіки</w:t>
      </w:r>
      <w:r>
        <w:rPr>
          <w:rFonts w:cs="Times New Roman" w:ascii="Times New Roman" w:hAnsi="Times New Roman"/>
          <w:color w:val="000000"/>
          <w:szCs w:val="28"/>
        </w:rPr>
        <w:t xml:space="preserve"> від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19.10.1995</w:t>
      </w:r>
      <w:r>
        <w:rPr>
          <w:rFonts w:cs="Times New Roman" w:ascii="Times New Roman" w:hAnsi="Times New Roman"/>
          <w:color w:val="000000"/>
          <w:szCs w:val="28"/>
        </w:rPr>
        <w:t xml:space="preserve"> р., Програми спільних дій між Україною та Францією в галузі науково-технологічного співробітництва «Дніпро» від 10.10.2001 р.,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Протоколу Шостого засідання українсько-французького Змішаного Комітету з науково-технічного співробітництва</w:t>
      </w:r>
      <w:r>
        <w:rPr>
          <w:rFonts w:cs="Times New Roman" w:ascii="Times New Roman" w:hAnsi="Times New Roman"/>
          <w:color w:val="000000"/>
          <w:szCs w:val="28"/>
        </w:rPr>
        <w:t xml:space="preserve"> від </w:t>
      </w:r>
      <w:r>
        <w:rPr>
          <w:rFonts w:cs="Times New Roman" w:ascii="Times New Roman" w:hAnsi="Times New Roman"/>
          <w:color w:val="000000"/>
          <w:szCs w:val="28"/>
          <w:lang w:eastAsia="uk-UA"/>
        </w:rPr>
        <w:t>27.11.2012</w:t>
      </w:r>
      <w:r>
        <w:rPr>
          <w:rFonts w:cs="Times New Roman" w:ascii="Times New Roman" w:hAnsi="Times New Roman"/>
          <w:color w:val="000000"/>
          <w:szCs w:val="28"/>
        </w:rPr>
        <w:t xml:space="preserve"> р.</w:t>
      </w:r>
      <w:r>
        <w:rPr>
          <w:rFonts w:cs="Times New Roman" w:ascii="Times New Roman" w:hAnsi="Times New Roman"/>
          <w:szCs w:val="28"/>
        </w:rPr>
        <w:t>,  Міністерство освіти і науки України,</w:t>
      </w:r>
      <w:r>
        <w:rPr>
          <w:rFonts w:cs="Times New Roman" w:ascii="Times New Roman" w:hAnsi="Times New Roman"/>
        </w:rPr>
        <w:t xml:space="preserve"> Міністерство закордонних справ і міжнародного розвитку, Міністерство національної освіти, вищої освіти та досліджень Франції та </w:t>
      </w:r>
      <w:r>
        <w:rPr>
          <w:rFonts w:cs="Times New Roman" w:ascii="Times New Roman" w:hAnsi="Times New Roman"/>
          <w:lang w:val="en-US"/>
        </w:rPr>
        <w:t>Campu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 xml:space="preserve"> оголошують конкурс спільних українсько-французьких науково-дослідних проектів для реалізації у 2015</w:t>
        <w:noBreakHyphen/>
        <w:t xml:space="preserve">2016 рр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 конкурсу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прияння встановленню та розвитку якісного науково-технологічного співробітництва між науковцями обох країн.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іоритетні напрями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і наукові галузі, у тому числі гуманітарні та соціальні науки, зокрема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ослідження з найбільш важливих проблем розвитку науково-технічного, соціально-економічного, суспільно-політичного, людського  потенціалу для забезпечення конкурентоспроможності України у світі та  сталого  розвитку суспільства і держави;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інформаційні та комунікаційні технології;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енергетика та енергоефективність;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раціональне природокористування;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науки про життя, нові технології профілактики та лікування найпоширеніших захворювань;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ові речовини і матеріали;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ізика високих енергій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Особлива увага надаватиметься також проектам, тематики яких будуть співпадати із визначеними у Рамковій програмі з наукових досліджень та інновацій “Горизонт 2020”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Конкурс є відкритим для будь-яких лабораторій чи науково-дослідних груп вищих навчальних закладів, науково-дослідних установ та підприємств обох країн.</w:t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нкурс відкрито з 13 лютого по 31 березня 2015 року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ерії відбору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Після перевірки пропозицій на відповідність умовам конкурсу, кожна заявка передається на наукову експертизу, що проводиться паралельно в обох країнах.  Після цього Змішана Комісія, яка збирається за ініціативою Міністерства освіти і науки України та Міністерства закордонних справ і міжнародного розвитку, Міністерства національної освіти, вищої освіти та досліджень Франції, приступає до остаточного розгляду проектів, з метою відбору для подальшого фінансування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ім наукової відповідності, основними критеріями оцінки є такі: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петентність науковців та їх здатність довести проект до логічного завершення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явність співвиконавця в країні-партнера; </w:t>
      </w:r>
    </w:p>
    <w:p>
      <w:pPr>
        <w:pStyle w:val="Normal"/>
        <w:numPr>
          <w:ilvl w:val="0"/>
          <w:numId w:val="2"/>
        </w:numPr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обхідність для української групи співпрацювати з визначеним французьким партнером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заємний обмін досвідом; </w:t>
      </w:r>
    </w:p>
    <w:p>
      <w:pPr>
        <w:pStyle w:val="Normal"/>
        <w:numPr>
          <w:ilvl w:val="0"/>
          <w:numId w:val="2"/>
        </w:numPr>
        <w:ind w:left="71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а та промислова цінність очікувані від проекту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спективність співробітництва; </w:t>
      </w:r>
    </w:p>
    <w:p>
      <w:pPr>
        <w:pStyle w:val="Normal"/>
        <w:numPr>
          <w:ilvl w:val="0"/>
          <w:numId w:val="2"/>
        </w:numPr>
        <w:ind w:left="71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ь докторів наук та/або молодих вчен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МОН не прийматиме нових заявок від українських керівників та учасників проектів, які наразі отримують гранти за цією програмо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Наукові колективи, які вже отримували фінансування в рамках цієї програми, можуть подавати проекти на конкурс тільки після того, як мине 1 рік з моменту закінчення терміну отримання останнього фінансування за цією програмою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облива увага приділятиметься проектам, які будуть подані новими дослідними групами, та проектам з дійсно новаторської тематик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ім того, до керівництва процесом реалізації проектів запрошуються молоді вчені, викладачі та дослідники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івники та основні учасники проектів можуть подавати кілька заявок. Однак </w:t>
      </w:r>
      <w:r>
        <w:rPr>
          <w:rFonts w:cs="Times New Roman" w:ascii="Times New Roman" w:hAnsi="Times New Roman"/>
          <w:b/>
        </w:rPr>
        <w:t>керівники не зможуть отримати фінансування більш, ніж за одним проек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нтелектуальна власні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Науковці з українського боку, зокрема, керівники проектів, мають вжити усіх необхідних заходів для захисту науково-технічних та промислових цінностей, які їм належать, а також прав інтелектуальної власності. Головна увага приділятиметься тому, щоб у рамках співробітництва, не відбулося незапланованої передачі українських технологій іншим країнам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інансув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Фінансування виділяється два роки поспіль, на кожний рік окрем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про продовження фінансування у наступному році приймається після розгляду звіту за попередній рік робо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ранцузька сторона оплачує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ранспортні витрати французьких вчених до України і наза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бування у Франції українських вчен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країнська сторона оплачує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транспортні витрати українських вчених до Франції і наза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еребування в Україні французьких вчених згідно з нормами, визначеними відповідним розпорядженням Міністерства освіти і науки України на зазначений пері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Основні документи та терміни подання заявок на конкурс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упровідний ли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бланку установи-заявника на ім’я заступника Міністра освіти і науки Стріхи М.В., із обов’язковим зазначенням назви програми за конкурсом якої подаються докумен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овнена форма зая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участь у конкурсі українською та англійською мовами із оригіналами підписів та печ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у паперовому вигляді (2 прим.) та на електронному носії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ист від організації-співвиконавц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пільного проекту на бланку установи-заявника; </w:t>
      </w:r>
    </w:p>
    <w:p>
      <w:pPr>
        <w:pStyle w:val="Normal"/>
        <w:tabs>
          <w:tab w:val="clear" w:pos="720"/>
          <w:tab w:val="left" w:pos="13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кт експерти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відкриту публікацію результатів досліджень по темі проекту – 1 прим.;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нотація проекту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ською мовою з підписом керівника проекту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 при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атися будуть лише ті документи, які відправлені не пізніше останнього дня конкурсу (по даті на поштовому штемпелі) на адресу МОН (Україна, 01601, Київ, бульвар Шевченка 16), а також зареєстровані у канцелярії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у разі надсилання поштою - кімната 310 (канцелярія; штамп на конверті поштового відправлення повинен датуватися не пізніш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1 березня 2015 р</w:t>
      </w:r>
      <w:r>
        <w:rPr>
          <w:rFonts w:cs="Times New Roman" w:ascii="Times New Roman" w:hAnsi="Times New Roman"/>
          <w:sz w:val="28"/>
          <w:szCs w:val="28"/>
          <w:lang w:val="uk-UA"/>
        </w:rPr>
        <w:t>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разі особистої передачі – документи необхідно залишити у скриньці для листувань, яка розташована у холі М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ки, оформлені без дотримання усіх вищезазначених вимог, розглядатись не будуть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заявки на участь у конкурсі розміщена на веб-сторін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 www.mon.gov.u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м на участь у конкурсі з української сторони варто переконатися у тому, що їх французькі партнери подали відповідну заявку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mpu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межах виділеного бюджетного фінансування Сторін, з виконавцями робіт щорічно укладаються договори на виконання конкретних проектів з фінансуванням національної частини проекту поточного року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сля закінчення виконання проекту Замовникові (установі, з якою Виконавець уклав договір) подаються науковий і фінансовий звіти. У наукових звітах повинні бути викладені результати наукових досліджень, акти впровадження й рекомендації прикладного характеру, а також можливі перспективи від широкого впровадження наукових розробок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3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13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13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13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Style13"/>
        <w:rPr>
          <w:rFonts w:ascii="Times New Roman" w:hAnsi="Times New Roman" w:cs="Times New Roman"/>
          <w:b/>
          <w:b/>
          <w:u w:val="single"/>
          <w:lang w:val="uk-UA"/>
        </w:rPr>
      </w:pPr>
      <w:r>
        <w:rPr>
          <w:rFonts w:cs="Times New Roman" w:ascii="Times New Roman" w:hAnsi="Times New Roman"/>
          <w:b/>
          <w:u w:val="single"/>
          <w:lang w:val="uk-UA"/>
        </w:rPr>
        <w:t>Відповідальні організації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1102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української сторон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міжнародного співробітниц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а європейської інтеграції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мач Наталія Олегівна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. 2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2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osmach@dknii.gov.ua </w:t>
            </w:r>
          </w:p>
          <w:p>
            <w:pPr>
              <w:pStyle w:val="Normal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spacing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французької сторон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ольство Французької Республіки в Україн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 xml:space="preserve">Жілль МАМЕТЦ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Аташе з наукового та університетського співробітництва Посольства Франції в Україні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Оксана ЛАНДО (асистент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телефон : + 380 44 482 23 71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e-mail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uk-UA"/>
              </w:rPr>
              <w:t>: oksana.lando@ifu.kiev.ua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100" w:after="100"/>
        <w:rPr>
          <w:rStyle w:val="StrongEmphasis"/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/>
      </w:r>
    </w:p>
    <w:sectPr>
      <w:type w:val="continuous"/>
      <w:pgSz w:w="11906" w:h="16838"/>
      <w:pgMar w:left="1276" w:right="849" w:gutter="0" w:header="0" w:top="1135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Arial" w:hAnsi="Arial" w:cs="Arial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38" w:before="4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Звичайни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14">
    <w:name w:val="Текст у виносці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9:00Z</dcterms:created>
  <dc:creator>MIF</dc:creator>
  <dc:description/>
  <cp:keywords/>
  <dc:language>en-US</dc:language>
  <cp:lastModifiedBy>243</cp:lastModifiedBy>
  <cp:lastPrinted>2015-02-11T12:47:00Z</cp:lastPrinted>
  <dcterms:modified xsi:type="dcterms:W3CDTF">2015-02-13T09:56:00Z</dcterms:modified>
  <cp:revision>21</cp:revision>
  <dc:subject/>
  <dc:title>КОНКУРС</dc:title>
</cp:coreProperties>
</file>