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uk-UA" w:eastAsia="ru-RU"/>
        </w:rPr>
        <w:t>Увага! Оголошено конкурс для проведення досліджень молодими науковц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9 грудн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У рамках програми стипендії ЮНЕСКО-Кейзо Обучі-2015 оголошено конкурс для проведення досліджень молодими науковцями у таких сферах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вколишнє середовище (з акцентом на дослідженнях води та водних ресурсів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міжкультурний діалог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інформаційно-комунікаційні технології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мирне розв’язання конфлікті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цієї програми, на 2015 рік Уряд Японії виділяє 20 стипендій розміром від 6 до 10 тис. дол. США кож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Останній термін подання заяво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Секретаріату ЮНЕСКО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6 грудня 2014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Докладніша інформація щодо умов участі у конкурсі.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sco.org/new/en/fellowships/programmes/unescokeizo-obuchi-japan-young-researchers-fellowships-programme-unescokeizo-obuchi-research-fellowships-programm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0:00Z</dcterms:created>
  <dc:creator>a273-02</dc:creator>
  <dc:description/>
  <cp:keywords/>
  <dc:language>en-US</dc:language>
  <cp:lastModifiedBy>a273-02</cp:lastModifiedBy>
  <dcterms:modified xsi:type="dcterms:W3CDTF">2014-12-10T08:20:00Z</dcterms:modified>
  <cp:revision>2</cp:revision>
  <dc:subject/>
  <dc:title/>
</cp:coreProperties>
</file>